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631A072308A695668F2A786C8D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631A072308A695668F2A786C8D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cXHnvqTlkI3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Cs56CW5bCP5YiG6ZifPC9wPjxwPjxlbT4yLjwvZW0+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2T5piO5pif55qE572R57qi5LusPC9wPjxwPjxlbT4zLjwvZW0+5pil5rGf5rC05pqW6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PC9wPjxwPjxlbT40LjwvZW0+5L2O5aKZ55+u6ZmiPC9wPjxwPjxlbT41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af5a6iPC9wPjxwPjxlbT42LjwvZW0+5biF5ZOl5Y2P5Lya5Lya6ZW/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pWM6Zy4546L6IqxPC9wPjxwPjxlbT44LjwvZW0+5LuZ44CC5aWz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YeO55Sf5aWl54m55pu86IGa6ZuG5Zyw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+awkeeqnzwvcD48cD48ZW0+MTEuPC9lbT7kuIDkuKrogIHpu5HlkozkuIn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8L3A+PHA+PGVtPjEyLjwvZW0+5byA5oyC5oqA5ben6K6o6K66576k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FrOS4vumYnzwvcD48cD48ZW0+MTQuPC9lbT7lubznqJrlm63lhL/nq6X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A+PHA+PGVtPjE1LjwvZW0+5oqx5L2b6ISa6LWE5rqQ5YWx5Lqr576k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CbnvqTlpJrkuYjlk4floZ7vvJvnmoToj4flh4k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oyW5o6Y5py657O7PC9wPjxwPjxlbT4xOC48L2VtPui0q+WbsOWwj+e7h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aPnu4/kurrnmoTkuI3mraPnu4/nvqQ8L3A+PHA+PGVtPjIwLjwvZW0+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C85pyA6auYPC9wPjxwPjxlbT4yMS48L2VtPuezn+Wjs+WtkCXku6w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6k5aSa5LmI5ZOH5aGe55qE6I+H5YeJPC9wPjxwPjxlbT4yMy48L2VtPuWP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OS5sTwvcD48cD48ZW0+MjQuPC9lbT7lpKfpsbzloZjmgLvoo4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aI5aSx55qE6JGs54ix5a625pePPC9wPjxwPjxlbT4yNi48L2VtPuWwj+alvOmXuuaI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DnvqTlvojmnInnsqrph4/nmoTkuro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y5YW75ZGY5ZKM5aW555qE5LqU5Y+q5bCP6bit5LuU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eWls+WSjOWlueS7rOOAgueahOeUt+S6ujwvcD48cD48ZW0+MzAuPC9lbT7ngavmmJ/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gZTnu5zlip7lhazlrqQ8L3A+PHA+PGVtPjMxLjwvZW0+54Gr6ZSF56qB5Ye76Zi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cuOawlOi0q+ept+S4ieWwj+WPqjwvcD48cD48ZW0+MzMuPC9lbT7m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ruh5bGLPC9wPjxwPjxlbT4zNC48L2VtPumdkumdkuiNieWOn+S4iuacgOmdk+eahOWw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jwvcD48cD48ZW0+MzUuPC9lbT7muIXljY7vvIzokL3mppznvqQ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6eS55qE5LiW55WMPC9wPjxwPjxlbT4zNy48L2VtPuWFs+eIsSPljZXouqvni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76k5LqM6LSn5Lus44CCPC9wPjxwPjxlbT4zOS48L2VtPumA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t+S7rDwvcD48cD48ZW0+NDAuPC9lbT7lpKflnovnm7jkurLliIbkvJrlnL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JCM6JCM5LmL57qmPC9wPjxwPjxlbT40Mi48L2VtPuWNluWls+WtqeeahO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tOS7rDwvcD48cD48ZW0+NDMuPC9lbT7ogIHlubTms6HohJrlhbvnlJ/ljY/kv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+u5rK56ICB5Lmh5LiL5omL576kPC9wPjxwPjxlbT40NS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ZWxsaXA75YW755Sf5aCCPC9wPjxwPjxlbT40Ni48L2VtPue+pOS4u+acieeX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phZLlm4rppa3ooos8L3A+PHA+PGVtPjQ4LjwvZW0+562J55m96ams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W9PC9wPjxwPjxlbT40OS48L2VtPuaIj+eyvu+8jOacrOeyvuWtpumZ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ubzlhL/lm60q5aSn54+tPC9wPjxwPjxlbT41MS48L2VtPumdkuaYpeaXoOaV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eWlszwvcD48cD48ZW0+NTIuPC9lbT7kuInlrqvlha0l6Zmi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OWEv+WbreWkp+ePrTwvcD48cD48ZW0+NTQuPC9lbT7mtLrojYnlhofkuL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Oz6KaB55Sc55Sc55qE5oGL54ixPC9wPjxwPjxlbT41Ni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kOWumuasvue+pOiBijwvcD48cD48ZW0+NTcuPC9lbT7nibXnur/lhY3otLnnvq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Iqx5p6c5bGx5rC05biY5rSePC9wPjxwPjxlbT41OS48L2VtPumbhuS4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iEseWNlee+pDwvcD48cD48ZW0+NjAuPC9lbT7mnIjlhYnkupLluK7kupLliqnnu4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yq5aSu5a6rPC9wPjxwPjxlbT42Mi48L2VtPue+pOiBiuS4r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nNt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NC5odG1sIj5odHRwczovL2R1YW5qdXppa3UuY29tL2R1YW5qdXppL3pzbXJ1em1rc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631A072308A695668F2A786C8D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