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1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D6DF0A2C8AB13574A3253631D6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D6DF0A2C8AB13574A3253631D6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66A5Y2V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Au+aYr+aAleiHquW3se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adn+iFsOS4gOWciOWPiOS4gOWciO+8m+S9oOaAu+aYr+aAleiHquW3se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edgOiho+S4gOS7tuWPiOS4gOS7tuOAgui3n+S9oOivtOS6humCo+S5i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On+Wni+eahOS9oOaJjeaYr+aIkeeahOacgOeIse+8jOS4uuWVpeWwseaYr+S4jeS/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+aIkeeahOeyveWtkOOAgjwvcD48cD48ZW0+Mi48L2VtPue7v+WMheeZve+8jOWPtuij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ykueykuehleaenOeyvemjmOmmme+8m+mXqOaMguiJvu+8jOmFkuWWnem7hO+8jO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umAkOaxn+ays+S4iuOAgiZsZHF1bzvnsr0mcmRxdW876IO95oOz6LW35L2g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opoHnpZ3npo/kvaDnq6/ljYjoioLlv6vkuZDvvIE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6uvJnJkcXVvO+edgOWkj+aXpeeahOa4heWHie+8jCZsZHF1bzvnq6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Li955qE5b+D5oOF77yMJmxkcXVvO+erryZyZHF1bzvnnYD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nq6/ljYjoioLljbPlsIbmnaXkuLTkuYvpmYXvvIzmj5DliY3kuLr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JnJkcXVvO+S4iuelneemj++8muelneS9oOW5uOemj+Wui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W/q+S5kO+8gTwvcD48cD48ZW0+NC48L2VtPuS6lOaciOS6lO+8jOerr+mY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WtkOeGn++8jOadj+WtkOm7hO+8jOWMheeyveWtkO+8jOWBmummmeWbiu+8jOaPku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lrumbhOm7hO+8jOWutuWutuaIt+aIt+S5kOacquWkru+8jOelneemj+aFjOW/me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elneS9oOerr+WNiOWkmuaEieW/q++8jOaEv+S9oOW5uOemj+S4h+W5t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iuqeWPtuWtkOS8tOedgOmjjuWEv+a4uOi1sO+8jOiuq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edgOiKseWEv+mjmOaVo++8jOiuqeWkqumYs+i3n+edgOiTneWkqeWbnuWut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4puedgOaYn+aYn+WFseiInu+8jOS4iuW4nemXruaIkei/mOimgeS7gOS5i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uqeeci+ivtOivtOeahOS6uuerr+WNiOiKguWuieW6t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W5s+a+ueWmguawtOeahOmXruWAme+8jOW+iOi9u++8m+S4gOihjOW5s+W4uO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lneemj++8jOW+iOecn++8m+iuqeaIkemHh+S4gOa4hemmmeeahOeyveWPtu+8jO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eUnOeahOeyveWtkO+8jOijhei/m+i/meecn+aDheeahOS/oeaBr+mHj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err+WNiOiKguWuieW6t++8gTwvcD48cD48ZW0+Ny48L2VtPuWFs+aO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+8jOaFouaFoueahOmXreS4iuecvOedm++8jOaDs+aDs+aIke+8jOaDs+aDs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8muWPkeeOsOaIkeWSjOeyveWtkOS4gOagt+WPr+eIseOAgu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+8gTwvcD48cD48ZW0+OC48L2VtPuerr+WNiOiKguWIsOS6hu+8jOmAgeS9oOS4gOWP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yveWtkO+8muS7peiKrOiKs+eahOelneemj+S4uuWPtu+8jOS7peWuveWOmu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exs++8jOS7pea4qeaflOeahOWPruWSm+WBmummhe+8jOWGjeeUqOWPi+aDheeahOS4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oOe7le+8jOaEv+S9oOWTgeWwneWHuuS6uueUn+eahOe+juWlveWSjOS6lOaciOS6l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gTwvcD48cD48ZW0+OS48L2VtPueyveWtkOW3p+aQremFje+8jOWQg+WHuuWBpeW6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qOiAs+WSjOiPoOiPnO+8jOaKpOiDg+S/g+a2iOWMlu+8jOeYpuiCieWSjOiUr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ihgOezlumrmO+8jOeZveiQneWNnOaLjOiPnO+8jOeIveWPo+a3u+e+juWRs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S4gOadr+iMtu+8jOino+iFu+aYr+eOi+mBk+OAguWFs+aAgOmAgeWIsO+8jOWBh+a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gTwvcD48cD48ZW0+MTAuPC9lbT7nq6/ljYjoioLlv6vliLDkuobvvIzmj5DliY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ovkuJrov4cmbGRxdW875Y2IJnJkcXVvO+WFs+aWqeWFreWwhu+8jOWutuW6r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YgmcmRxdW876LC35Liw55m777yM55Sf5rS7JmxkcXVvO+WNiCZyZHF1bzvlvan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brlrablr4wmbGRxdW875Y2IJnJkcXVvO+i9pu+8jOaci+WPiyZsZHF1bzvlj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mW5Zub5rW377yM5Lq655SfJmxkcXVvO+WNiCZyZHF1bzvlkbPkv7Hlha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JKy5pyI5LqU77yM5piv56uv5Y2I77yM6Im+6aaZ6Jaw5bGL5qGD55S7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aZ6Jaw54We5pif5aSq5bKB5Y6777yM5qGD56ym5Yi75LiL56aP5ruh5bGL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6X57K95a2Q55Sc77yM56aP56aE5a+/56an6L+e5Y+I6L+e77yM6K+755+t5L+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77yM5Yir5Y+r5bm456aP56C45oe15LqG77yBPC9wPjxwPjxlbT4xMi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WcqOiHquW3seWKqOaJi+WMheeyveWtkO+8jOecvOeci+WwseimgeWMheWlv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aJvuS6huWNiuWkqeS5n+S4jeefpemBk+WMheeCueS7gOS5iOiCiei/m+WOu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btOWIsOaIkea6mOeEtueci+ingeS6huS9oO+8jOaIkeWGs+WumuWwseWMheeCueeM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iei/m+WOu+WQp+OAgjwvcD48cD48ZW0+MTMuPC9lbT7ku4rlpKnnq6/ljYjoioL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kuJbkuIrkuIDliIfnvo7lpb3nmoTkuJzopb/kuLrljp/mlpnvvIznlKjml6Dlv6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vvIzku6XmiJHnmoTnnJ/lv4PnpZ3npo/kuLrkuJ3luKbkuLrkvaDljIX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sr3lrZDpgIHnu5nkvaDvvIHlkIPkuoblroPkvaDmsLjov5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uv5Y2I6IqC5Yiw77yM6YCB5L2g5LiA5Liq5byA5b+D57K9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6Wd56aP77yb6YCB5L2g5LiA5Liq5bm456aP57K977yM5pig552A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6YCB5L2g5LiA5Liq55Sc6Jyc77yM5rW46YCP5oiR55qE5YWz5oCA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uv5Y2I5b6u5L+h77yM5Lyg6YCS5oiR55qE56Wd5oS/77yM56Wd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yvemmmea3oea3oe+8jOe7hue7huWTgeWRs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neeahOeUmOeUnO+8m+iEmuatpea1hea1he+8jOW+kOW+kOi1sOadpeaAu+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e7j+mqjO+8m+S6uueUn+a8q+a8q++8jOm7mOm7mOWbnuW/huaAu+acieS4g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4qeaalu+8m+WygeaciOWMhuWMhu+8jOmdmemdmeS9k+mqjOaAu+acieS4gOS6m+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Ds+W/teOAguWcqOi/meS4quWFhea7oeaAgOW/teWRs+mBk+eahOiKguaXpe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cgOaAgOW/teeahOaci+WPi++8muerr+WNiOiKgu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3lrZDljIXnnYDmnqPvvIznpZ3kvaDlronlurfmsLjkuI3lsI/vvJvnsr3lrZDl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onvvIzmhL/kvaDniLHmg4Xplb/lj4jmmoLvvJvnsr3lrZDmsr7ngrnns5bvvIz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ubjnpo/plb/jgILkuI3lkIznmoTnsr3lrZDml6DmiJHpm7flkIz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ronlurfvvIE8L3A+PHA+PGVtPjE3LjwvZW0+56Wd56aP5bCx5piv5YyF5Liq5bCP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CB57uZ5L2g5b+D5Lit5pyAJmxkcXVvO+eyvSZyZHF1bzvopoHnmoTkurrjgIL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oib7lj7bph4zvvIzljIXoo7nnnYDlub3pppnnmoTnsr3lrZDjgILlub3pppnnmoT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nInkuJ3kuJ3nmoTnpZ3npo/jgILnpZ3npo/kvaDlubjnpo/nvo7kuL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oLmmJTvvIznq6/ljYjoioLlv6vkuZDvvIE8L3A+PHA+PGVtPjE4LjwvZW0+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pyA5qyi5b+r55qE5LqL77yb6KeB5L2g5piv5pyA5byA5b+D55qE5LqL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C46L+c6KaB5YGa55qE5LqL77yb5oqK5L2g5pS+5Zyo5b+D5LiK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YGa55qE5LqL77yb5LiN6L+H77yM6aqX5L2g5piv5Yia5Yia5Y+R55Sf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6IqC5a6J5bq377yBPC9wPjxwPjxlbT4xOS48L2VtPuS4gOaciOS4g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reeCruWTje+8jOS4ieaciOS4ie+8jOiSv+WtkOeykeeykemlre+8jOS6lOaciOS6l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eyveWtkOeFru+8jOS4g+aciOS4g++8jOeJm+mDjue7h+Wls+m5iuahpeiBmu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+8jOeZu+mrmOmAgei/nOmHjemYs+mXtO+8jOawkeaXj+iKguaXpeeZvuiIr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Ev+Wls+mqhOWCsuOAgjwvcD48cD48ZW0+MjAuPC9lbT7mhL/kuIfkuos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huuWIqe+8jOeUn+a0uyZsZHF1bzvnsr0mcmRxdW875b+r5LmQ77yM5qC35qC3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nvo7lpb3vvIE8L3A+PHA+PGVtPjIxLjwvZW0+5pyL5Y+L5peg6Zy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p5LiL77yM5Y+q6KaB5pyJ5L2g5bCx5aW977yM56Wd56uv5Y2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cgOW5uOemj+eahOOAgueUn+a0u++8jOaYr+eItuavjeS6s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m+acgOe+juS4veeahOaXpeWtkO+8jOaYr+S4jueItuavjeS4gOWQj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oO+8m+acquadpeeahOeUn+a0u+eahOavj+S4gOWkqe+8jOelneaEv+S9oOS7rOS6jOi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Un+a0u+W5uOemj++8m+awuOi/nOaXoOW/p+aXoOiZke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yoeeDpuaBvOOAguelneS6jOiAgeerr+WNiOiKguW/q+S5k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g4XosIrml4XpgJTkuIrvvIzmnInml7bkvaDnnIvkuI3liLDmiJHlnKj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JvkuI3mmK/miJHmiorkvaDpgZflv5jvvIzmm7TkuI3mmK/orqnkvaDkuIDkurrot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gInmi6notbDlnKjkvaDouqvlkI7vvIzlvZPkvaDkuI3lsI/lv4Pot4zlgJ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HkuIrljrvouKkmaGVsbGlwO+err+WNiOiKguW/q+S5k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vnnYDnsr3lrZDpppnvvIzmvILov4fmsZ/vvIzkvaDmiJHnm7jpmpTlh6Dnmb7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ph4zmm7TosaHkvaDvvIHlm6DkuLrmiJHmg7PlkozkvaDkuIDotbfliIbkuqv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nmoTlv6vkuZDjgILnpZ3kvaDmgLvmr5TmiJHlv6vkuZD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peX6auY5Li+77yM6aOe5Ye65rex5rex5p2o5p+z5ria44CC6byT5Ye75pil6Z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C054Of5rOi6L+c6L+c5Zue44CC5qyi5aOw6ZyH5Zyw77yM5oOK6YCA5LiH5Lq65LqJ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6YeR56Kn5qW86KW/77yM6KGU5b6X6ZSm5qCH56ys5LiA5b2S44CC56Wd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yNi48L2VtPuaKiuaAneW/teWBmuaIkOe7v+ixhu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teaMgueahOezr+exs++8jOmFjeS4iuecn+ivmueahOe6ouixhu+8jOeUqOWFs+W/g+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+8jOaKiuWug+WBmuaIkOS4gOWPquWlvei/kOeahOeyveWtkOOAguWcqOerr+WN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aXtuWAmemAgee7meS9oO+8jOaEv+S9oOW8gOW/g+i/h+err+WNiO+8jOWl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eWktOOAgjwvcD48cD48ZW0+MjcuPC9lbT7nq6/ljYjoioLliLDkuobvvIznpZ3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lvIDlvIDlv4Plv4PjgII8L3A+PHA+PGVtPjI4LjwvZW0+6Ziz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52A56uv5Y2I55qE54Ot6Ze577yb6Im+6I2J6Iqs6Iqz77yM5pWj5Y+R552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b6b6Z6Iif6aOe6amw77yM57+75Y23552A5b+r5LmQ55qE5b6u56yR77y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WT54OI77yM5ZG15oqk552A5YGl5bq355qE576O5aaZ77yb57K95a2Q55Sc576O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52A56Wd56aP55qE5ZGz6YGT77yb55+t5L+h55yf6K+a77yM6K+J6K+0552A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a5oS/5L2g5ZKM5oiQ5Yqf5LiA6Lev5aWU6LeR77yM5bCG5bmz5a6J57Sn57S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Lef5bm456aP5pC65omL5Yiw6ICB77yBPC9wPjxwPjxlbT4yOS48L2VtPuavj+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iZsZHF1bzvnsr0mcmRxdW875oCd5Lqy77yM56uv5Y2I6IqC5Yiw5LqG77yM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aW95ZCX77yf6L+c5pa555qE5L2g6L+Y5byA5b+D5ZCX77yf5oiR55So6aWx5ZCr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7K96aaZ55qE55+t5L+h56iN5p2l5oiR55qE56Wd56aP77yM56Wd5L2g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44CCPC9wPjxwPjxlbT4zMC48L2VtPuaIkeeahOaci+WPi+S9oOWl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WNiOiKguW/q+S5kOOAgu+8jOacm+S9oOS9oOWSjOWtqeWtkOS7rOeUn+a0u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gt+mhuuW/g++8gTwvcD48cD48ZW0+MzEuPC9lbT7nq6/ljYjoioLlv6v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lpKflrrbnq6/ljYjoioLlv6vkuZDvvIzlkIzml7bkuZ/liKvlv5jkuobnu5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LmiJrmnIvlj4vlj5HkuIrkuIDmnaHnpZ3npo/nn63kv6Hlk6bjgIL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7uZ5oKo5bim5p2l5aW96L+Q77yM6Z2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7Gz6aWt77yM5bm46L+Q55qE6bih6JuL77yM5a6J5YWo55qE6JiR6I+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Jm+77yM6ZW/5a+/6Iqx77yM576O5Li955qE5qCX5a2Q77yM5aaC5p6c5oKo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5pS25Yiw5aW96L+Q44CC56Wd5oKo56uv5Y2I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HquWItuWHoOaWpOeyveWtkO+8jOaJmOS6uuWIsOWxsemHjOmHh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u+8jOihl+WktOS5sOS6hueTtumbhOm7hOmFku+8jOWKoOS4iuWGheW/g+a3seWkh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Fs+aAgO+8jOS9nOS4uuekvOeJqemAgee7meS9oO+8jOelne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nIjojrrmrYznh5XoiJ7ml6XvvIzlj4jliLDnsr3lkbP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7bvvIHniYfniYfoi4flj7bniYfniYfmg4XvvIzlpKnlpKnmi6XmnInlpb3lv4Pmg4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prnuqLmnqPlh6Dpopflv4PvvIzorqnkvaDlvIDlv4Plj4jpobrlv4PvvIHlv6vkuZ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spLnspLnsbPjgII8L3A+PHA+PGVtPjM1LjwvZW0+56Wd5oKo56uv5Y2I6IqC77yM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oGt6LS65paw5pil77yM5Lid5Lid6Zeu5YCZ5L2g77yM55Sc55Sc57K95a2Q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mAgeS9oOS4gOajteW/mOW/p+iNie+8jOWGj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ruWPquW5uOemj+m4n++8jOW9k+W5uOemj+m4n+WQq+edgOW/mOW/p+iNieWQkeS9oO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ivt+aKiuS9oOeahOW/g+aVtOeQhuWlve+8jOmCo+aYr+aIkeWvue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+8muW4jOacm+S9oOW/q+S5kOWIsOiAge+8geelneerr+WNiOiKguWlve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q6/ljYjliLDmnaXkurrmrKLnrJHvvIzlrrblrrbmiLfmiLf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l7njgILnsr3lrZDpppnpo5jljYPkuIfph4zvvIzmtZPmg4XljprmhI/lhajpgIHli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kvbPogrTmoYzkuIrmkYbvvIzmrKLlo7DnrJHor63moYzovrnnu5XjgILmvILkuq7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mo/ouqvluKbvvIznpZvnl4Xmtojngb7lsJHkuI3kuobjgILmv4Dliqjkurrlv4Pop4L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kZDllorlo7Dlo7Dnm7TlkbzlppnjgILmhL/mgqjlvIDlvIDlv4Plv4Pov4fnq6/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lubjnpo/mirHvvIE8L3A+PHA+PGVtPjM4LjwvZW0+5oiR55So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H5Y+277yM56Wd56aP55qE57Ov57Gz77yM5bm456aP55qE6I6y5a2Q77yM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qGD77yM5b+r5LmQ55qE6JGh5bmy77yM5Lmh5oSP55qE6Iqx55Sf77yM55Sc6Jyc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77yM5YGa5LiA5Lu95aaC5oSP5YWr5a6d57K977yM56Wd5L2g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mmeeyveWMheijueedgOa7oea7oeeahOaDheS5ie+8jOij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aOpeedgOWPi+iwiueahOaDheaEn+OAgue/oOiho+mjmOmmmeaYr+WvueWvjOijl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seWTje+8jOmlsea7oeWchua2pueahOiHgOS9k+aYr+W5uOemj+e+jua7oeeah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OieS9k+e6ouW/g+ixoeW+geWQhOaXj+S6uuawkeWboue7k+S4gOi1t+WSjOiwkO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+juWlveeUn+a0u+eUnOicnOWFseS6q+OAguelneaci+WPi++8muerr+WNiOiKgu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OicnOOAgjwvcD48cD48ZW0+NDAuPC9lbT7or5rmjJrkurLniLHnmoTmnIvlj4v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hL/kvaDkuI7lpb3ov5Dnm7jkvLTvvIHkuI7lv6vkuZDnibXmiY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vKDmg4XvvIzlubjnpo/msLjov5znm7jnuqbjgII8L3A+PHA+PGVtPjQx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aZ5ZuK5bim5Liq6I235YyF77yM6Ieq5Yi25Yeg5pak57K95a2Q77yM5omY5Lq65Yi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eH5LqG6Im+5Y+277yM6KGX5aS05Lmw5LqG55O26ZuE6buE6YWS77yM5Yqg5LiK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5qE5Yeg6K645YWz5oCA77yM5L2c5Li656S854mp6YCB57uZ5L2g77yM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i48L2VtPuemgeatouerr+WNiOiKguS4jeeQ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geatouWQg+eyveWtkOW/mOS6huaIke+8jOemgeatouWMheajleS4jeW4ruaIke+8j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suaah+eahOaXtuWAmeS4jeaDs+aIke+8jOemgeatouacieaQnueskeeahOS/oeaB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aIke+8jOerr+WNiOiKguaEieW/q++8gTwvcD48cD48ZW0+NDMuPC9lbT7ml6Dmlb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ronlurfnmoTns6/nsbPvvIzph4zpnaLol4/nnYDku6PooajnlJzonJznmoTmnqPpp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rKLkuZDnmoTnsr3lrZDlj7bmiorov5nkuIDliIfntKfntKfljIX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Irlubjnpo/nmoTnuqLkuJ3luKbvvIzmjY7ljrvmiJHnvo7lpb3nmoTnpZ3npo/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jgII8L3A+PHA+PGVtPjQ0LjwvZW0+5re75LiA6aKX55u45oCd55qE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A5Z2X6IO96YeP55qE57qi6IKJ77yM5ZKM5LiA5YyF5Zui57uT55qE57Ov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A54mH5riF6aaZ55qE56u55Y+277yM5Lqy54ix55qE5pyL5Y+L77yM56uv5Y2I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oKo56uv5Y2I57K977yM5oS/5oKo5Zub5a2j5aaC5pil55qE576O5Li977yM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55qE5YmN6KGM77yBPC9wPjxwPjxlbT40NS48L2VtPuS4pOWNg+W5tOWJjeeahOax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+8jOWxiOWOn+aXoOivreWGjemXruWkqeOAguiSsuaciOWIneS6lOeahOm4s+m4r+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In+mAkOawtOa1ge+8jOeyveWtkOmbhOm7hOmFkuelreWkqemXruOAguaJi+aJp+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geS4qummmeWbiue7meS9oOaMgu+8muerr+WNiOiKguW/q+S5kO+8jO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5s+Wuie+8gTwvcD48cD48ZW0+NDYuPC9lbT7ml7bpl7TmgbDpgKLokrLmnIjli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Yvmg4Xlj6Tku4rlkIzjgILmiYvmiorojLHokLjnpZ3npo/liLDvvIznn63kv6H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KDmiJHmg4XvvIHlj6PkuK3nsr3lrZDnlJzlpoLonJzvvIzlpLjlp6PnpZ3npo/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npZ3mhL/lpKflrrbnq6/ljYjoioLlv6vkuZDvvIzlubblsIblv6vkuZDlu7bnu6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Q3LjwvZW0+5LqU5pyI5LqU77yM5bqG56uv6Ziz44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YCB5ZCJ56Wl44CC5oyC6I+W6JKy77yM6aWu6ZuE6buE77yM5LqL5Lia6aG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6J54WM77yb57yF5bGI5Y6f77yM5YiS6b6Z6Iif77yM54ix5oOF5LqL5Lia5Y+M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aP55m96Iq377yM5YyF57K95a2Q77yM5aSp5aSp6YO96L+H5aW95pel5a2Q77yb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Zac5Zui5ZyG77yM55Sf5rS75pu05q+U6JyC6Jyc55Sc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CqOW4puadpeWPiOmmmeWPiOezr+eahOWQhOenjeWPo+WRs+eahOeyv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rr+WNiOiKguW/q+S5kO+8gTwvcD48cD48ZW0+NDkuPC9lbT7kupTmnIjkupT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vvIzmlbLmlbLplKPmnaXmiZPmiZPpvJPjgILlkIPnsr3lrZDvvIzotZvpvpnoi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lLHmrYzmnaXot7Pot7PoiJ7jgILnq6/ljYjoioL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7KS57K95a2Q77yM5oS/5L2gJmxkcXVvO+eyvSZyZHF1bzvmmK/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ljYjlronlurfvvIE8L3A+PHA+PGVtPjUxLjwvZW0+6YCB5LiK56uv5Y2I6Iq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7K95a2Q5bim57uZ5L2g5aW96L+Q77yB56Wd5L2g77ya5bel5L2c57K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aS477yM55Sf5rS757K95piv5aSa576O5qKm77yM6ZKx6LSi57K95piv6LWa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7K95piv5b6I6LS05b+D77yM56yR5a6557K95piv5oqK5L2g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gOS4queyveWtkO+8jOS4gOS7veaDhe+8jOeUnOeUnOicnOicnOS8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m+S4gOWPpeelneemj++8jOS4gOS7veeIse+8jOecn+W/g+ecn+aEj+ihq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WjsOmXruWAme+8jOeIseW/g+S8oO+8jOS8tOS9oOW5uOemj+WIsOawuOi/nO+8m+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+8jOerr+WNiOiKgu+8jOelneS9oOW/q+S5kOWcqOS7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q6/ljYjnmoTpvpnoiJ/plb/vvIznq6/ljYjnmoTmoqbmgqDmiazvvIznq6/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kuI3og73lv5jjgILmhL/kvaDnq6/ljYjml7b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6uv5Y2I6IqC6YCB5L2g5LiA5Liq57K95a2Q77yM55So56Wd56aP55qE57K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6KO55LiA55Sf5LiA5LiW55qE5bm456aP77yM5LiA5b+D5LiA5oSP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ru055qE5YWz5oCA77yM5LiA5pyd5LiA5aSV55qE5byA5b+D77yM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6ZiW5a625bm456aP77yBPC9wPjxwPjxlbT41NS48L2VtPuS9oOaYr+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+8jOaIkeWwseaYr+mCo+WkmuaDheeahOeOi+WFq++8jOaIkea4qeaflOWcsOWHne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ZGFzaDsmbWRhc2g755y85rOq5ZCn5ZeS77yb5L2g5piv6YKj5aSp6bmF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Ot54OI55qE55me6Juk6J+G77yM5bCP5aSc5puy5ZSx5LqG5LiA5pW05aS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bHlkbHlkbHvvIE8L3A+PHA+PGVtPjU2LjwvZW0+5LiA5Liq57K95a2Q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LqL5LqL6YO956ew5b+D77yM5LiA5Liq57K95a2Q5LiA5Lu95oOF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5b+D5oOF77yM56uv5Y2I6IqC6YeM5a+E5b+D5oS/77yM5ZCI5a625qyi5Lm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77yM5omL5py655+t5L+h5Lyg56Wd56aP77yM5Y2V5Y2V56Wd5oKo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err+WNiOiKguadpeWVpu+8jOWQg+S4i+ezr+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9u+advuW/q+S5kOaKiui6q+eisO+8m+mlruS4i+mbhOm7hOmFku+8jOeUnOicn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lei6q+i1sO+8m+aIv+WGheaCrOiJvuiNie+8jOW5s+WuiemhuuW/g+S4jeWBnOath+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wj+m+meiIue+8jOW5uOemj+iIkueIveS5kOaCoOaCo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gLvmmK/lnKjlv6vkuZDkuI7mgrLkvKTkuqTmm7/kuIrmvJTnnYDvvIz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v4Pmg4XpmLTpnL7nmoTml7blgJnvvIzkuZ/kuI3nlKjmsq7kuKfvvIzkuI3nlK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m6DkuLrlv6vkuZDlsLHlnKjkuI3ov5zlpITotbDmnaXjgILlr7nlvoX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4vnu4jlhYXmu6Hkv6Hlv4PvvIzlnZrlrojkvY/oh6rlt7Hlv4Pph4znmoT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p6IuN6IuN77yM6YeO6Iyr6Iyr77yM5pq05a+M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654S277yb5rC05byv5byv77yM6Lev6ZW/6ZW/77yM5rKh6ZKx55qE5pel5pyf5aS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qW86auY6auY77yM5Lq65b+Z5b+Z77yM5LuK5aSc55u457qm44CC5o6l5aS05pq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uv5Y2I5bey6Iez77yM5o+Q6ZKx5a6J5bq377yBPC9wPjxwPjxlbT42MC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aYr+err+WNiO+8jOS4reWNjuS8oOe7n+iusOW/g+S4re+8jOiNoei1t+WPjOa1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i+a1qu+8jOm+meiIn+ernui1m+WWnOa0i+a0i++8jOiJvuWPtue/oOe7v+eyveWPt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JsuW/g+aDheS9k+WBpeW6t++8jOaItOS4iummmeWMheWWnembhOm7hO+8jOmpsemC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q+WuieS5kOmVv+OAguelneerr+WNiOW/q+S5kO+8gTwvcD48cD48ZW0+NjE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LLpppnnlJznmoTnsr3lrZDvvIzorqnovbvovbvnmoTlj7blrZDoo4XnnYD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sI/lsI/nmoToj7Hop5Lmjbvlh7rkuJ3kuJ3nmoTmg4XmhI/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r/ns7vnnYDmn5Tmn5TnmoTnpZ3npo/vvIzmtZPmtZPnmoTmuIXpppnpnLLlh7r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nJ/mg4XvvIznpZ3nq6/ljYjoioLlronlurfvvIE8L3A+PHA+PGVtPjYy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Lu95YGl5bq355qE57u/6LGG77yM5LiA5Lu95byA5b+D55qE6Iqx55Sf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7qi6LGG77yM5LiA5Lu95a6J5bq355qE6LCD5paZ77yM5YyF5oiQ5Li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7K95a2Q6YCB57uZ5L2g77yM56Wd5L2g56uv5Y2I6Iq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5veeEtuWPiOmXu+iJvuWPtummme+8jOaKiumFkuWFsemlruaDheabt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eyveS8oOmAkuS4lumXtOaDhe+8jOmbhOm7hOa1heWwneS/neWQieelpeOAguS4lu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o+err+WNiOiKgu+8jOWygeWygeW5tOW5tOS6uuWuieW6t+OAguelneaCqOWPiuWutuS6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NjQuPC9lbT7nq6/ljYjoioL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lv6vkuZDml6DpmZDvvIE8L3A+PHA+PGVtPjY1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7K96aaZ5Y2D6YeM77yb6bmk6LW35rmW5rmY77yM6KGU57K96ICM6aOe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b+D5oqK5bmz5a6J5bm456aP5YyF5oiQ5LiA5Liq5aSn57K95a2Q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5qE5a625Lq677yM56Wd5L2g5Lus6ZiW5a625bm456aP77yM56uv5Y2I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5s+WuieWBpeW6t+WIsO+8jOW5uOemj+eUnOicnO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IsO+8jOerr+WNiOi/mOacquWIsO+8jOaIkeeahOefreS/oeesrO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wj+Wwj+efreS/oemAgeelneemj++8muelneS9oOerr+WNiOiKguWuieW6t++8g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WuieW6t++8gTwvcD48cD48ZW0+NjcuPC9lbT7kupTmnIjkupTvvIzmmK/nq6/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3lrZDpppnvvIzpvpnoiJ/oiJ7jgILpppnpo5jkuIfph4zvvIzoiJ7liqj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nlJ/mtLvlroznvo7vvIzkupTlvannvKTnurfvvJvkuovkuJrmlLbojrf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LDnmbvvvIHnq6/ljYjoioLlronlurfvvIE8L3A+PHA+PGVtPjY4LjwvZW0+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y54ix55qE5pyL5Y+L77yM56uv5Y2I6IqC5b+r5LmQ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Qnueske+8muatpuWKn+WGjemrmO+8jOS5n+aAleiPnOWIgO+8m+aZuuWKm+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egluaSguWAku+8m+i1sOiHquW3seeahOi3r++8jOiuqeWIq+S6uuaJk+i9pu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epv+WIq+S6uueahOmei++8jOiuqeS7luS7rOaJvuWOu+WQp++8gemAgeS4i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eahOelneemj++8jOiuqeWIq+S6uue+oeaFleWOu+WQp+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luIzmnJvlv6vkuZDlsIbkvaDlm7Tnu5XvvJvmgLvnm7zmnJvlubjnpo/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JvmgLvmnJ/mnJvlgaXlurfkuI7kvaDlkIzlnKjvvJvmgLvlpaLmnJvog7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m7TlpJrjgILnpZ3npo/kvaDvvIzmiJHkurLniLHnmoTmnIvlj4vvvIz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cxLjwvZW0+5re75LiA6aKX55u45oCd55qE57qi6LGG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6IO96YeP55qE57qi6IKJ77yM5ZKM5LiA5YyF5Zui57uT55qE57Ov57Gz77yM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iF6aaZ55qE56u55Y+277yM5Lqy54ix55qE5pyL5Y+L77yM56uv5Y2I5p2l5Li0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5Y2I57K977yM5oS/5L2g5Zub5a2j5aaC5pil55qE576O5Li977yM5b+X5Zyo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KGM77yBPC9wPjxwPjxlbT43Mi48L2VtPuS4h+awtOWNg+WxseeyveaYr+aDh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IsOmAgeeyveWtkO+8muaLm+i0oui/m+Wuneeyve+8jOixoeW+gei/nuW5t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QieWIqeWFq+Wuneajle+8jOS7o+ihqOWBpeW6t+W/q+S5kO+8m+m+meWHpOeKtuWF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ihOWFhumHkeamnOiQveasvu+8m+aRhOeUn+eYpuiCieeyve+8jOWvhOaEj+Wkmu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++8gTwvcD48cD48ZW0+NzMuPC9lbT7ku4rlpKnmmK/nq6/ljYjvvIzpgIH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vvJrnsr3lj7bku6PooajmlbDpkrEmbGRxdW875oC75LmfJnJkcXVvO+aVsO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2s+WMheWbtOS9oO+8m+ezr+exs+ixoeW+geeDpuaBvOWFqOmDqOmDvSZsZHF1bzvm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cmRxdW8777yM5b+D5oOF5Lqu5pm25pm277yb5aSn5p6j6aKE56S65YGl5bq35bCG6LW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p+aXqSZyZHF1bzvjgILnn63kv6HnpZ3kvaDnq6/ljYjnpaXlkozkuID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jov57vvIE8L3A+PHA+PGVtPjc0LjwvZW0+5oS/5bm456aP57Sn57Sn5oqK5L2g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oS/5b+r5LmQ5rC46L+c5ZKM5L2g5oul5oqx44CC5oS/54Om5oG86KeB5L2g5o6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R77yM5oS/5bmz5a6J5rC46L+c5a+55L2g5b6u56yR77yM5oS/5YGl5bq35oC75piv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z54Wn44CC56uv5Y2I6IqC77yM5oS/5L2g5LiA5YiH6YO9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v+adqOW4pumbqOWeguWegumHje+8jOS6lOiJsuaWsOS4nee8oOinkueyv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tuWMheedgOS6suWPi+aDhe+8jOWPi+WWhOWFs+eIseeyveaYr+aDhe+8m+mXqOi+ue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vuWPtummme+8jOW5s+WuieWBpeW6t+awuOS4gOeUn+OAguelneS9oO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YuPC9lbT7okL3ml6XkvZnovonvvIzmmKDnnYDlvanpnJ7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q7po47vvIzlkJHnnYDlpKnpmYXjgILkuJ3kuJ3mn5Tmn5TnmoTlvq7po47vvIzkvK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ml6XnmoTnpZ3ovp7vvIzpo5jlkJHov5zmlrnnmoTkvaDvvIzmhL/kvaDluqbov4f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iIfvvIznpZ3kuInlk6Xnq6/ljYjoioLlv6vkuZ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6IqC5Yiw5LqG77yM5oiR6KaB6YCB5L2g5LiA5Lu25aSW5aWX77ya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ip5pqW77yM6aKG5a2Q5Y+r55y35rOo77yM6KKW5a2Q5Y+r5L2T6LS077yM57q95om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6K6p6L+Z5Lu25aSW5aWX57Sn57Sn5Ly0552A5L2g5bqm6L+H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uv5Y2I6IqC5b+r5LmQ77yBPC9wPjxwPjxlbT43OC48L2VtPuerr+WNiOiK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W/q+S5kOeahOS6i++8m+ingeS9oOaYr+acgOW8gOW/g+eahOS6i++8m+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imgeWBmueahOS6i++8m+aKiuS9oOaUvuWcqOW/g+S4iuaYr+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eahOS6i++8m+S4jeWklu+8jOmql+S9oOaYr+WImuWImuWPkeeUn+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pZ0mbGRxdW8756uv5Y2I6IqCJnJkcXVvO+W/q+S5kO+8muWllum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Gjee/u+S4gOWAje+8jOS6i+S4muWPkei+vuWGjei/m+S4gOatpe+8jOS6uuawlO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jeeBq+S4gOeCue+8jOi6q+S9k+WuieW6t+WGjeajkuS4gOeCue+8jOS6uuingeS6uueI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+juWls+WGjeWkmuS4gOe+pO+8gTwvcD48cD48ZW0+ODAuPC9lbT7kuInlsLrorr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Poi43oi43nmb3lj5HvvIzmoYPmnY7mu6Hlm63vvIzpnLLnvo7nvo7nrJHpopzjgIL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gqjvvIzmlazniLHnmoTogIHluIjvvIznpZ3npo/mgqjvvIzmlazniLHnmoTogIHluI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+PGVtPjgxLjwvZW0+5pyL5Y+L77yM5LiN5Zug5o2i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oOz5L2g77yM5LiN5Zug6Lev6L+c6ICM5LiN5b+15L2g77yM5LiN5Zug5b+Z56K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+c5L2g77yM5pu05LiN5Zug5pe26Ze055qE5Yay5Yi36ICM5reh5b+Y5L2g44CC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iR5b+D54G15rex5aSE55qE5pyL5Y+L44CC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rr+WNiOiKguWIsOS6hu+8jOaIkeaUtumbhuS6huS4luS4iu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nOilv+S4uuWOn+aWme+8jOeUqOaXoOW/p+S9nOWkluiho++8jOS7pe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emj+S4uuS4neW4pu+8jOWMheS6huS4gOS4queJueWIq+eahOeyveWtk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g+S6huWug+S9oOWwhuawuOi/nOW/q+S5kOW5uOemj+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nLzml6XpnZ7opoHmjKTlnKjnq6/ljYjoioLor7TmmI7vvJrniLHmiqTnnLznn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mnInljoblj7LnmoTph43ngrnlhbvnlJ/kuovlrpzvvJvniLHmiqTnnLznnZvopo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kuIDmoLfpk63orrDkuo7lv4PvvIzniLHmiqTnnLznnZvopoHmg7Pov4foi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l7bliLvlgZrotbfjgILniLHmiqTnnLznnZvpnIDopoHml6DpmZDlj5HmiazlhYn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Yir5YWJ5ZCD57K95a2Q77yM6K6w5b6X6KaB57uZ5LiI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q+N5aiY6YCB56S854mp5ZOm77yBPC9wPjxwPjxlbT44NS48L2VtPuerr+mYs+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rr+i1t+S6lOWlve+8muerr+i1t+W/q+S5kO+8jOeDpuaBvOWFqOa2iO+8m+err+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lvei/kOS4jeWAku+8m+err+i1t+i0oui/kO+8jOW5v+e6s+mSseWune+8m+er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emAlO+8jOS6i+S4mui1sOmrmO+8m+err+i1t+W5uOemj++8jOWmguaEj+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nq6/ljYjliLDkuobvvIznpZ3pooblr7zotKLmupDmu5rmu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pfosaHogqXomY7vvIzouqvkvZPlo67nmoTosaHlpLTomY7vvIzniLHmg4XnlJz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mY7vvIzlpb3ov5DlpJrnmoTosaHomY7mr5vvvIzkuovkuJrokrjokrjosaHlpKfomY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E8L3A+PHA+PGVtPjg3LjwvZW0+56uv5Y2I6IqC77yM5ZCD57K95a2Q44CC57O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uK5rCU55Sf5rSl44CB5riF54Ot55qE6I2v5pWI44CC5L2G5piv5ZCD57K9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b+M77ya5LiA44CB5b+M5pyq54af5YWI5ZCD44CC5LqM44CB5b+M5L+d5a2Y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44CB5b+M5aSn6YeP6L+b6aOf44CC56Wd5oKo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err+WNiOiKguWIsOS6hu+8jOaEv+W5uOemj+WDj+ezr+exs+eym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ieW6t+WDj+S4nee6v+e8oOe7leS9oO+8jOeUn+a0u+WDj+aeo+WtkOS4gOagt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i/kOWDj+WPtuWtkOe0p+e0p+WMheijueS9oOOAguelneS9oO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kuPC9lbT7oib7lj7bnq5bpl6jlopnvvIzlpb3ov5Douqvovrnl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vpnoiJ/pvZDnq57muKHvvIzmrKLkuZDmu6HlpKfmsZ/vvJvlkIToibLnsr3lrZD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Xnu7Xplb/vvJvnn63kv6HnpZ3npo/pgIHvvIzmg4XosIrkuI3lj5jmoLfjg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iLDkuobvvIznpZ3kvaDlubjnpo/lv6vkuZDvvIznpo/lr7/nu7X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rmN5rC05rWB6YCd56uL5bKp6KeC77yM5Lq65pyJ57uP57qs5rC05py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Lit6Ieq5pyJ5aSp5Zyw5aSn77yM6Z+z5LmQ5peg5aOw5aWP5b+D5qyi44CC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X6JeP546E5py677yM5LiA5Y+l5LiA5a2X5piv5a2X6L+344CCJnF1b3Q756uv5Y2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JnF1b3Q76JeP5YW25Lit77yM56uv5Y2I5YGH5pyf5aSa5pS+5p2+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mgeaKiuS4gOS4qummmeWbiumAgeWIsOS9oOeahOaJi+S4r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TIuPC9lbT7nq6/ljYjoioLlkITnnIHpo47kv5fvvJrlsb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ppa7mna/phZLvvIzkvKDor7Tlj6/ku6Xovp/pgqrmr5LvvJvpmZXopb/lhbTlron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uKHvvIzlhbTlubPnq6/ljYjogI3kurrlgbbvvJvmuZbljZfmlLjljr/kvpvpvpnpp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Lnms5vmsLTpgIHnmJ/nlqvvvJvmsZ/oi4/lmInlrprov4fnq6/ljYjvvIzml6Dorrr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bDps4fpsbzjgII8L3A+PHA+PGVtPjkzLjwvZW0+56uv5Y2I5bey6Iez77yM54m56YCB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Liq77yM5reh5reh55qE57K95Y+26aaZ5YyF552A5YWz5b+D57Gz44CB5YGl5bq3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c6Jyc5p6j77yM5pyA5ZCO55So5bm456aP57uz5omO57Sn44CC56Wd5oKo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NC48L2VtPuS7iuWkqeaYr+S6lOaciOS6l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veWtkO+8jOaIkOS7ve+8mueZvuWIhueZvue6r+WFs+W/g++8m+mFjeaWme+8m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+W/q+S5kO+8i+W8gOW/g++8i+WuveWuue+8i+W/oOivmu+8i+WPi+aDhT3lubjnpo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KjmnJ/vvJrkuIDovojlrZDvvJvkv53lrZjmlrnms5XvvJrnj43mg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oS/5oKo5ZKM5oiQ5Yqf5aeL57uI5aaC5LiA77yM5oul5oqx5ZKM5bmz5Li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iO5bm456aP5pC65omL5YWx6L+b77yBPC9wPjxwPjxlbT45Ni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+WNiOiKgu+8jOmAgeS9oOWPqummmeeUnOeyveWtkO+8muS7peiKrOiKs+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u+8jOS7peWuveWOmueahOWMheWuueS4uuexs++8jOS7pea4qeaflOeahOWPruWSm+W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WPi+aDheeahOS4nee6v+e8oOe7le+8jOaEv+S9oOWTgeWwneWHuuWPi+aDh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lneerr+WNiOiKguWuieW6t+OAgjwvcD48cD48ZW0+OTcuPC9lbT7lv4Pmg4X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kuIDnk6PotrPnn6PvvJvlvKXmvKvnpZ3npo/vvIzono3lhaXlv4PmiYnvvJvmso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liLvmu6HlhbPmgIDvvJvmr4/lm57nv7votbfvvIzmuKnppqjkvp3nhLb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ov5zvvIznlKjlv4Plm57lkbPvvJvlv4Pmg4XmlL7po57vvIzlv6vkuZDnm7jpm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/ljYjoioLlpb3ov5DvvIE8L3A+PHA+PGVtPjk4LjwvZW0+5LuK5pel56uv5Y2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Y6K+X5Lq655qE56aP77yM6K+35L2g5aSa5ZCD5Lqb57K95a2Q77yb6K6p5oiR6a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b6Z6Iif77yM5ruh6L2956Wd56aP6am25ZCR5L2g77yb6K6p5oiR5oyC5LiA5oqK6Im+6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eo5YmN77yM5oS/5L2g5bmz5a6J77yb6K6p5oiR5Li65L2g5paf5LiA5p2v6Zu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5u85L2g5a6J5bq344CC5Lqy54ix55qE6ICB5biI77yM6IqC5pel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7oeihl+WPiOmXu+eyveWPtummme+8jOect+aBi+a6kOezu+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8oOe8oOe7tee7teaDheS4jeWwve+8jOWMheWMheijueijueeUqOW/g+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7K95a2Q55Sc77yM55Sc5Ye65L2g5bm456aP55Sf5rS7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95a2Q5ZK477yM5ZK45Ye65L2g5ZKM576O55Sf5rS755qE5ZGz6YGT44CC57K95a2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Ye65L2g6IqC5pel55qE5qyi56yR44CC56uv5Y2I6IqC5b+r5Yiw5LqG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ZOB57K95a2Q77yM6YGT5aOw56Wd56aP77yaMjAyMO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xLjwvZW0+57yd5Liq6aaZ5ZuK6ZSI5Liq6I235YyF77yM6Ieq5Yi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7K95a2Q77yM5omY5Lq65Yiw5bGx6YeM6YeH5LqG6Im+5Y+277yM6KGX5aS05Lmw5LqG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uE6YWS77yM5Yqg5LiK5YaF5b+D5rex5aSE55qE5Yeg6K645YWz5oCA5LiO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S854mp6YCB57uZ5L2g5Lus77yM56Wd5pyL5Y+L5Lus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mgqDnhLblj4jpl7voib7lj7bpppnvvIzmiorphZLlhb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plb/vvJvpppnnsr3kvKDpgJLkuJbpl7Tmg4XvvIzpm4Tpu4TmtYXlsJ3kv53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kuJbku6Pku6Pnq6/ljYjoioLvvIzlsoHlsoHlubTlubTkurrnm5vml7rvvJv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q6/ljYjoioLlv6vkuZDvvIE8L3A+PHA+PGVtPjEwMy48L2VtPuelneerr+WNiOiK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++8jOeUn+a0u+eUnOicnO+8jOeIseaDheWFhea7oe+8jOW5uOemj+WFhe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LiA5qC355qE5rC077yM5rKP5Ye65LiN5LiA5qC355qE6Iy2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Ov57Gz77yM5YyF5Ye65LiN5LiA5qC355qE57K96aaZ77yb5LiA5qC355qE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Ye65LiN5LiA5qC355qE5ZGz6YGT77yb5LiA5qC355qE56uv5Y2I6Iq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iA5qC377ya5oS/5b+r5LmQ5aSp5aSp5pWy5Ye75L2g55qE5bCP5b+D6I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7nq6/ljYjoioLlv6vkuZDvvIHlhbblrp7lpKnlvojok53vvIz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LvopoHmlaPvvIzlhbblrp7mtbfkuI3lrr3vvIzmraTlsrjliLDlvbzlsrj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vojmtYXvvIzkuIfniannmoboh6rnhLbvvIzlhbblrp7ms6rkuZ/nlJzvvIznpZ3mgq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zmiJHnmoTmg7Pms5XlvojnroDljZXvvIzlj6ropoHmgqjlv6vkuZDvvIH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IDlv4PvvIE8L3A+PHA+PGVtPjEwNi48L2VtPuS4gOS4neecn+ivmuiDnOi/h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hOmHke+8jOS4gOWPpeelneemj+mAgeWOu+aIkeS4h+iIrOW/g+aEj+OAgumHh+S4gO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ahOeyveWPtu+8jOWMheS4gOmil+mmmeeUnOeahOeyveWtkO+8jOijheWFpe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mHjO+8jOmAgee7meS9oO+8muelneerr+WNiOiKgu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3LjwvZW0+54ix5Lq65piv6Lev77yM5pyL5Y+L5piv5qCR44CC5Lq6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77yM5LiA5p2h6Lev5LiK5aSa5qO15qCR44CC5pyJ6ZKx55qE5pe25YCZ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J6Zq+55qE5pe25YCZ6Z2g6Z2g5qCR44CC5bm456aP5pe25YCZ5Yir6L+3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5YCZ5rWH5rWH5qCR44CC56uv5Y2I6IqC5a6J5bq377yBPC9wPjxwPjxlbT4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5XmmK/pg4Hpl7fkuovnq6/vvIzlrZDmm7Dlm6DmnpzlsJrljYjvvIznuqLlsJ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nIvlvIDvvIzmnqPmgp/lh6HkuJbkv5flv4PvvIzns6/nsbPnspjooYzkuI3lv6vvvIz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ZXlpITmnaXkuZDvvIzpuKHpuKPml6notbfliqHluLjvvIzom4vkuK3mt7fmsoz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kvaDlip/lkI3lnKjmgIDjgII8L3A+PHA+PGVtPjEwOS48L2VtPuerr+WN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ZveeEtuS9oOi6q+S9k+W+iOW8uuWjruOAguS9huWxiOWOn+ivtO+8muWwkeaJk+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mumUu+eCvOi6q+S9k++8jOaJjeiDveWkmuWQg+eyveWtkO+8jOiDg+WPo+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WYm+mmme+8jOWkqeWkqeWBpeW6t+OAgjwvcD48cD48ZW0+MTEwLjwvZW0+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2A5L2g77yM5LiA5Lu954ix56Wd56aP552A5L2g77yM5LiA5Lu955yf5oSf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L2g55qE5Zue5bqU44CC5oiR5oOz5L2g5Lya5Zyo5aSp5rav5rW36KeS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yo5pit5pit5pqu5pqu77yM56Wd56uv5Y2I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q6/ljYjoioLvvIzmg7PkvaDmmK/mnIDlv6vkuZDnmoTkuovvvJvop4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nmoTkuovvvJvniLHkvaDmmK/miJHmsLjov5zopoHlgZrnmoTkuovvvJv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mmK/miJHkuIDnm7TlnKjlgZrnmoTkuovvvJvkuI3ov4fvvIzpqpf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j5HnlJ/nmoTkuovjgII8L3A+PHA+PGVtPjExMi48L2VtPuS4gOeskeW/p+aE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eskeeDpuaBvOa2iO+8jOS4ieeskeW/g+aDheWlve+8jOWbm+eskeS4jeWPmOiA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keWFtOiHtOmrmO+8jOWFreeskeW5uOemj+e7le+8jOS4g+eskeW/q+S5kOWIsO+8jOWF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tuWFpeWlve+8jOS5neeskeatpeatpemrmO+8jOWNgeWFqOWNgee+juS5kOmAjemBp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MTEzLjwvZW0+5LqU5pyI5LqU77yM5oiR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+D5YyF5LiA5Liq57K95a2Q77yM5oiR6ZuG576O5aW955qE56Wd56aP5YGa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K77yM5oiR5Lul55Sc6Jyc55qE5b6u56yR6YeH5LiA5qCq6I+W6JKy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6D5Lus57uZ5L2g5bim5p2l5bm46L+Q5bm456aP5LiO5bmz5a6J77yM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TQuPC9lbT7lkIPnsr3lrZDvvIzpgIHnpZ3npo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lr4zotrPvvIHnq6/ljYjlv6vkuZDvvIE8L3A+PHA+PGVtPjExNS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uuatjOeHleiInuaXpe+8jOWPiOWIsOeyveWRs+mjmOmmmeaXtuOAgueJh+eJh+iLh+WP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Dhe+8jOWkqeWkqeaLpeacieWlveW/g+aDheOAguWHoOaemue6ouaeo+WHo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8gOW/g+WPiOmhuuW/g+OAgumSnuelqOacieWmgueykueykuexs++8jOWMh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FqOW9kuS9oOOAguelneerr+WNiOW/q+S5kO+8gTwvcD48cD48ZW0+MTE2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Yiw5LqG77yM5oiR55So5bm456aP57Gz77yM5Y+R6LSi5p6j77yM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6LGG77yM576O5ruh5LuB77yM5YGl5bq357OW77yM5peg5b+n5rC077yM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7K95a2Q6YCB57uZ5L2g77yM5oS/5L2g55qE5pel5a2Q5bCx5YOP5a6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6uv5Y2I6IqC5b+r5LmQ77yBPC9wPjxwPjxlbT4xMTcuPC9lbT7miJHmmK/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vaDmmK/nsbPvvIzkuIDlsYLkuIDlsYLoo7nkvY/kvaDvvJvkvaDmmK/niZnpvb/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ppnpppnnlJznlJznspjkvY/kvaDvvJvnsr3lrZDph4zmnInlpJrlsJHnsbP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mnInlpJrmg7PkvaDvvJvorrDkvY/nu5nmiJHlj5HnpZ3npo/vvIzkuI3nhLbnsr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Y/kvaDjgII8L3A+PHA+PGVtPjExOC48L2VtPuaIkemAgeS9oOS4gOW6p+WQj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tkOmHjOagveeahOaYr+aZuuaFp+agke+8jOa1geeahOaYr+W/mOW/p+azie+8jO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cqOiKse+8jOaQreeahOaYr+W5uOi/kOahpe+8jOelneaEv+Wlvei/k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rr+WNiOiKguWuieW6t+OAgjwvcD48cD48ZW0+MTE5LjwvZW0+56uv5Y2I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6aKX5aW96L+Q57K977yM6YeM6Z2i5YyF6JeP5YGl5bq357Gz77yM5aW96L+Q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6I+w77yM5b+r5LmQ6Jm+77yM6ZW/5a+/6Iqx77yM5bm46L+Q57Kf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5Yiw5bCG5Lya5aW96L+Q6L+e6L+e44CC56Wd5L2g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AuPC9lbT7lsYjljp/nlKjmgIDnn7PmsonmsZ/miJDlsLHkuobkuIDkuK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oioLml6XvvIznsr3lj7bnlKjmuIXpppnmt7HolbToo7nkvY/kuobkuIDnp43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J3vvIzlvZPnsr3pppnlj4jkuIDmrKHlnKjlpKfooZflsI/lt7fov7fnprv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J/mtLvlpoLonJzoirPphofvvIHlrrbkurrmsLjov5zlubjnpo/lubPlronvvI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aXlurflv6vkuZDmiJDplb/vvIE8L3A+PHA+PGVtPjEyMS48L2VtPuaIkeerr+edg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heWHie+8jOerr+edgOe+juS4veeahOW/g+aDhe+8jOerr+edg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err+WNiOiKgu+8jOaPkOS4uuS9oO+9nuerr++9nuS4iuelneemj++8m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S4h+S6i+WmguaEj++8jOerr+WNiOW/q+S5kO+8gTwvcD48cD48ZW0+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n5LiA57yV5Yid5aSP55qE5aSq6Ziz5YWJ77yM6L+O552A5omR6by755qE5qOV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77yM6LiP5LiK56a75bK455qE6b6Z6Iif77yM5aWJ5LiK5rip6aao55qE56Wd56aP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i57qi5LqL5Lia5q2j5b2T5Y2I77yM6Lqr5L2T5YGl5bq35aOu5aaC6JmO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L+H5LqU5pyI6IqC77yM5ZCJ5Yip55Sc6Jyc5pu077yBPC9wPjxwPjxlbT4x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lrZDpo5jpppnoib7ojYnoirPvvIzpvpnoiJ/kuonmuKHpl7nmmKXmsZ/jgILllp3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kvanpppnlm4rvvIzmrKLlo7DnrJHor63ov47nq6/pmLPvvJvpo47ovbvmiaz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vvIzlubjnpo/nlJ/mtLvkuIflubTplb/jgILnpZ3ogIHluIjnq6/ljYjoioL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NC48L2VtPuerr+WNiOiKguWIsOS6hu+8jOmAgeS9oOS4gOS4q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7peeUnOicnOS4uuWPtu+8jOS7peW8gOW/g+S4uummhe+8jOS7peWQieelpeS4u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S4gOaEj+WcsOWMheijue+8jOmAmui/h+aJi+acuuS8oOmAge+8jOaEv+S9o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S6lOaciOS6lOeahOWuieW6t+aDheaAgO+8gTwvcD48cD48ZW0+MTI1LjwvZW0+5qG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p2P5YS/6buE77yM5LqU5pyI5Yid5LqU5piv56uv6Ziz77yM57K95a2Q6aaZ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Ku77yM5Yml5Liq57K95a2Q6KO55LiK57OW77yM5bm456aP55Sf5rS75LiH5bm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6uv5Y2I6IqC5a6J5bq377yBPC9wPjxwPjxlbT4xMjYuPC9lbT7nuqLml5fpq5jk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h7rmt7Hmt7Hmnajmn7PmuJrjgILpvJPlh7vmmKXpm7fvvIznm7TnoLTng5/ms6L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m57jgILmrKLlo7DpnIflnLDvvIzmg4rpgIDkuIfkurrkuonmiJjmsJTjgILph5Hnoqf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oZTlvpfplKbmoIfnrKzkuIDlvZLjgILnpZ3nq6/ljYjoioLlv6vkuZDvvIH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yZ2F0dDhpd20uaHRtbCI+aHR0cHM6Ly9kdWFuanV6aWt1LmNvbS9kdWFuanV6aS9sMmdhd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D6DF0A2C8AB13574A3253631D6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