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2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559E3BC3390D72CC273A2C39CA3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59E3BC3390D72CC273A2C39CA3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Ce56y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vue7j+aipuaDs+S7l+WJkei1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juadpeS9nOS4muWkquWkmuWwseayoeWOu+OAgjwvcD48cD48ZW0+Mi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uuiHquW3seaJvuWAn+WPo++8geS4gOS+v+enmOWwseaAquWcsOW/g+ayoeW8l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IkeiHquaoquWIgOWQkeWkqeeske+8jOeskeWujOS5i+WQ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einieOAgjwvcD48cD48ZW0+NC48L2VtPuaIkeeahOaDhee7quWkp+iHtOWPr+S7p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exu++8muWQg+WkquWkmuOAgeedoeWkquWkmuOAgeaDs+WkquWkmuOAgeiKse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aYr+S6uuS7luWmiOeUn+eahO+8jOWmluaYr+Wmlu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ahO+8jOWPquimgeS9oOacieS4gOmil+WWhOiJr+eahOW/g+WwseS4jeWGjeaYr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WmluOAgjwvcD48cD48ZW0+Ni48L2VtPuS4gOS4quWQg+i0p+eahOWOn+WI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wgeWkqeWkqee7meaIkeS5sOmbtumjn+aIkeWwseWWnOasou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tuWunuaJvueUt+aci+WPi+WQp++8jOayoeW/heimgemAiemVv+eahOW4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0seeahOWPr+eIse+8jOaEv+aEj+WBmuS9oOeahOmAl+avlO+8jOi/me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mavumBk+aIkeWJjeS4luiEluWtkOmqqOaKmO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ecuO+8jOaIkei/nuaTpuiCqeeahOacuuS8mu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4gOS4quS6uueahOWkh+iDjuaYr+Wkh+iDju+8jOW9k+S4gOeZvu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iDjuWIq+S6uuWwseaYr+Wkh+iDju+8jOi/meWwseaYr+mHj+WPmOW8lei1t+i0q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n6XpgZPlpKfkurrnianmmK/ku4DkuYjlkJfvv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I3mlq3liqrlipvnmoTlsI/kurrnianjgII8L3A+PHA+PGVtPjExLjwvZW0+6L+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+r5L2g5a6d5a6d77yM5Yiw5omL55qE5pe25YCZ5Y+r5L2g5a6d6LSd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5qE5pe25YCZ5Y+r5L2g5aqz5aaH77yM5LqJ5ZC155qE5pe25YCZ5Y+r5L2g56We57u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CU55qE5pe25YCZ5Y+r5L2g5rua54qK5a2Q77yM54Om6LqB55qE5pe25YCZ5Y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o6L+577yM6L+Z5bCx5piv55S35Lq677yM5aSa5LmI5b2i6LGh6ICM5Y+I55Sf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bvue7j+S7peS4uu+8jOWPquimgeWKquWKm+WQkeWJj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ept+WSjOWvguWvnuWwsei/veS4jeS4iuaIkeOAguWPr+iwgeabvuaDs+WIsO+8jO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IkeeahO+8jOaYr+WPkemZhee6v+OAgjwvcD48cD48ZW0+MTMuPC9lbT7mqKHmi5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sqHmnInngavvvIzmqKHmi5/lnLDpnIfmsqHmnInlnLDpnIfvvIzmqKHmi5/ogIPor5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mnInogIPor5XvvJ88L3A+PHA+PGVtPjE0LjwvZW0+5pe26Ze05ZKM5ama5ae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iA5Liq55S35Lq65oiQ54af77yM5Y+q5piv5pe26Ze05piv5bCP54Gr5oWi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aSn54Gr5b+r54KS44CCPC9wPjxwPjxlbT4xNS48L2VtPuWHuueU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iuW4nemXruaIkeaYr+imgeiusOaAp+Wlvei/mOaYr+imgemVv+W+l+W4he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/mOS6huW9k+aXtuaAjuS5iOWbnuetlOeahOS6h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p4nlvpfmiJHlk6rph4zkuI3lr7nvvIzor7fkuIDlrprlkYror4nmiJH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HkuZ/kuI3kvJrmlLnvvIzkvaDliKvmhovlh7rnl4Xmna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K75LqG77yM5Zyo6L+Z5Liq54KO54KO5aSP5pel77yM5Y+q5pyJ6JqK5a2Q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N56a75LiN5byD44CCPC9wPjxwPjxlbT4xOC48L2VtPuWWnOasouaIkeWwse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hqOeZve+8jOS6uui/mei+iOWtkOaAu+imgeS9k+mqjOS4gOS4i+iiq+e+juWls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7i+WRs+WQp+OAgjwvcD48cD48ZW0+MTkuPC9lbT7mmKXlpKnliLDkuobvvIz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t5/nnYDlj5HmmKXkuobjgII8L3A+PHA+PGVtPjIwLjwvZW0+5pyJ5Lq66K+0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bCx5LiN5Lya55eb57uP5LqG77yM6YKj5bCx55Sf5LiA5Liq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peWJjeiupOS4uuept+S4jei/h+S4ieS7o+eahOaEj+aAneaYr++8jOep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S7o+S7peWQjuWwseS4jeS8muWGjeept+S6hu+8jOmVv+Wkp+WQjuaJjeefpemBk+ep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rOS4ieS7o+W3sue7j+ept+eahOi/nuWqs+Wmh+mDveWotuS4jeWIsOS6hu+8j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srOWbm+S7o+S6huOAgjwvcD48cD48ZW0+MjIuPC9lbT7miJHkvJrkuIDnm7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opoHkvaDkuIDnm7TluIXkuIvljrvjgII8L3A+PHA+PGVtPjIz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LiN5LqG55qE6IKl77yM55S35Lq65oiS5LiN5LqG55qE6Im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vuS4jeWIsOeQhuaDs+eahOWPpuS4gOWNiu+8jOW+iOato+W4uOWVi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IkOS4uueQhuaDs+eahOiHquW3se+8jOS4jeaYr+WQl+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nIDotLHvvIzlj6rmnInmm7TotLHjgII8L3A+PHA+PGVtPjI2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5oOz562J5LqG77yM5Lul5ZCO5bCx562J57qi54Gv77yM562J6Zuo5YGc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yNy48L2VtPuS6uueUn+WwseWDj+WIt+eJme+8jOW3puaJi+ad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s+aJi+a0l+WFt++8jOS7juatpOaCsuWWnOS6pOWK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gYrnmoTmnIDpq5jlooPnlYzlsLHmmK/vvJrlvIDlp4vnlLXohJHvvIzmjInnnY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nJvnnYDnlLXop4bjgII8L3A+PHA+PGVtPjI5LjwvZW0+5bCP5pe25YiG5LiN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oub6Ie05aaC5LuK5Liq55+u77yM5aaC5LuK5piv54ix5ZCD6aWt5LqG77yM5ou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W5Y+I55+u44CCPC9wPjxwPjxlbT4zMC48L2VtPuW+iOWkmuaXtuWAmeS9oOS4jem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Kiu+8jOS9oOWwseS4jeefpemBk+S9oOi/mOacieiDveaKiuS6i+aDheaQnueg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S6i+OAgjwvcD48cD48ZW0+MzEuPC9lbT7kurrkuIDlrpropoHlnZrmjIH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pl7npkp/lk43kuoblsLHlupTor6XpgJ/luqblhbPmjonvvIznu6fnu63lgZr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LqU6Z+z5LiN5YWo5piv57uI6Lqr55qE77yM5oiR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OR5Y205piv5pqC5pe255qE44CCPC9wPjxwPjxlbT4zMy48L2VtPuS7gOS5iOaYr+eU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oeeahOacgOmrmOWig+eVjO+8n+WwseaYr+S4pOeUt+S4gOWls+i1sOWcqOihl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S8muinieW+l+iHquW3seaYr+eUteeBr+azoe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Yvnvo7vvIzlsLHlnKjkuo7ooKLlvpfml6DmgKjml6DmgpTvvJvnlLfkurrkuY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kuo7or7TosI7or7Tlvpfnmb3ml6Xop4HprL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Ku5Lin5LqG77yM6Jm954S25L2g5LiN5pu+5oul5pyJ5LiA5Zy66K+06LWw5bCx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L2G6Iez5bCR6L+Y5pyJ5LiA5Liq6K+06IOW5bCx6IOW55qE5L2T5Z6L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peWkqeaLvOiEuOibi++8jOWkj+WkqeaLvOi6q+adk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LvOawlOi0qO+8jOWGrOWkqeaLvOaAp+agvOOAguiAjOaIkeS7gOS5iOS5n+aLv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iDveaLvOWRveS6huOAgjwvcD48cD48ZW0+MzcuPC9lbT7kvaDoi6X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vvIzkuIDmr5vkuI3mi5TvvIzljLvpmaLlsLHkvJrluK7kvaDmi5Tlvp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I3lianvvIE8L3A+PHA+PGVtPjM4LjwvZW0+5ZCs5Yir5Lq655qE5pWF5LqL77yM5rW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rOq44CCPC9wPjxwPjxlbT4zOS48L2VtPueUt+eahOWNlei6q+WkquS5he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mDveaYr+ilv+aWve+8m+Wls+eahOWNlei6q+WkquS5heS6hu+8jOeci+iwgemDv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t+OAgjwvcD48cD48ZW0+NDAuPC9lbT7kvaDkvKTlrrPkuIDkuKrnnJ/lv4P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kuIrlpKnkvr/kvJrotZDnu5nkvaDkuIDkuKrlnLDlnLDpgZPpgZPnmoTlq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ix56yR55qE5Lq66L+Q5rCU5LiN5Lya5aSq5beu44CC6K+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aC5p6c5LiA5Liq5Lq66L+Q5rCU5LiN5aW977yM5oiR5LiN55+l6YGT5LuW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Ye65p2l44CCPC9wPjxwPjxlbT40Mi48L2VtPuS4lueVjOmCo+S5iOWkp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ci+eci+OAgumSseWMhemCo+S5iOWwj++8jOS9oOiDvei1sOWkmu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kITnp43lsI/ll5HlkITnp43llKDvvIzlkITnp43lsI/mm7LlkITnp43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Oz6K6p55Sf5rS75aSa5ae/5aSa5b2p77yM5bCx5Lmw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ei5Y+v5Lul5bim5p2l5biM5pyb5Lmf5Y+v5Lul5bim5p2l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iOWmiOWWnOasouaJk+m6u+Wwhu+8jOWPr+aYr+WQjuadpeaIk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miOWmiOS4uuS6huaIkeS5n+S4uuS6huaVtOS4quWutuW6re+8jOavheeEtuWGs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UvuW8g+S6hum6u+Wwhu+8jOWboOS4uuWlueinieW+l++8jOWlveWDj+aJk+aIk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i2o+OAgjwvcD48cD48ZW0+NDYuPC9lbT7nqbrmrKLllpzlsLHmmK/ml6nkuIr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oh6rlt7Hplb/pq5jkuobvvIzku5Tnu4bkuIDnnIvvvIzljp/mnaXmmK/ooq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qKrkuobjgII8L3A+PHA+PGVtPjQ3LjwvZW0+5rKh6ZKx5rKh5pe26Ze05peF5ri4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5Liq5Zyw55CD5Luq5ZCn44CC5LiW55WM6YKj5LmI5aSn77yB5L2g5LiN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B6L+Y5Y+v5Lul6L2s6L2s44CCPC9wPjxwPjxlbT40OC48L2VtPumVv+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oeWtpuWIsOWIq+eahOacrOS6i++8jOWwseaOjOaPoeS6huS4gOmhueeJueauiu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ZveWkqeS4jeeUqOWuieecoOiNr+S5n+iDveWuieecoO+8jOaZmuS4iuS4jeeUq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guS5n+iDveWFtOWli+OAgjwvcD48cD48ZW0+NDkuPC9lbT7ml7bliLvorrDkvY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t5HlpbPvvIznhLblkI7lg4/kuKrmsYnlrZDkuIDmoLfljrv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C5p6c5LiA5Liq5Lq656eS5Zue5LqG77yM5L2g55qE5raI5oG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O6K+05piO5LuW5Zyo546p5omL5py66ICM5bey44CCPC9wPjxwPjxlbT41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Qg+i0p++8jOmDveWcqOeUqOiHquW3seeahOiCieS9k+aMveaVkee7j+a1juWN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atjOWPr+azo+OAgjwvcD48cD48ZW0+NTIuPC9lbT7ot4zlgJLkuobnq5n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Krlpb3nnIvnmoTlp7/lir/lho3lgJLkuIvljr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ZKM5aW55aW95aW96LWw5LiL5Y6777yM5oiR5Z2Q6L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Vv+eahOWlveeci+S4jeiDveW9k+mlreWQg++8jOS9huaYr+mVv+eahO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n+eahOiuqeS6uuWQg+S4jeS4i+WOu+mlreOAgjwvcD48cD48ZW0+NTUuPC9lbT7o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KDlkYror4nmiJHku6zvvIzlsLHnrpfmmK/ov4flkb3nmoTkurLlp5DlprnvvIz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kIzkuIDkuKrnlLfkurrvvIzkuZ/kvJrmnInlhbXmiI7nm7jop4HnmoT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lj6/op4HvvIznlLfkurrnnJ/kuI3mmK/lpb3kuJzopb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6IOW5piv5Zug5Li677yM6K645aSa5LqL5pS+5Zyo5b+D6YeM5LiN5aW955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guaenOaIkeaXoOeQhuWPlumXue+8jOmCo+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oeacieWuieWFqOaEn+OAgjwvcD48cD48ZW0+NTguPC9lbT7ku47mnaXmsqHkur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ajnmb3ov4fvvIzov5nor7TmmI7kuIDkuKrpl67popjvvIzmiJHkuIDnm7Tooqvkurr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U5LjwvZW0+5pyJ56CU56m26KGo5piO77yM54ix5bmy5a62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a+/5ZG95pu06ZW/77yM5Zug5Li66ICB5amG5omT5b6X5bC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muWnu+eahOadgOaJi+acieaXtuS4jeaYr+WklumBh++8jOiAjOaYr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b3lpb3liqrlipvlkKfvvIzov5nmoLfmiY3og7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nKjpgZvlvK/nmoTml7blgJnmnInlkLnniZvnmoTotYTmnK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5b+Q5b+R77yM5rKh5pyJ5YeG56Gu55qE5q2M6K+N77yM5Y205oO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2E77yBPC9wPjxwPjxlbT42My48L2VtPuWmguaenOS4gOS4quS6uu+8jOWTqu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+8jOWTqumDveS4jeeIseWOu++8jOiwgeS5n+S4jeaDs+WSjOiwgeeOqe+8jOeci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piZoZWxsaXA7JmhlbGxpcDvku5bkuI3mmK/nlJ/nl4XkuobvvIzlsLHmmK/msqHpkr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iR55u45L+h5pe26Ze055yf55qE6IO95pS55Y+Y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YOP5L2g5Lul5YmN5b6I5LiR77yM5ZCO5p2l6LaK5p2l6LaK5L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wuOi/nOS4jeimgeWOu+i0o+aAquS9oOeUn+WRvemHjOeah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WlveeahOS6uue7meS9oOW/q+S5kO+8jOWdj+eahOS6uue7meS9oOe7j+WOhu+8jOac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e7meS9oOaVmeiure+8jOacgOWlveeahOS6uue7meS9o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aDoi6Xlronlpb3vvIzkvr/mmK/mmbTlpKnvvIzmjInov5nlpKnmsJ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lupTor6XmmK/mjILkuobjgII8L3A+PHA+PGVtPjY3LjwvZW0+5LiN566h6Zu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pyA57uI5b2p6Jm55oC75Lya5Ye6546w44CC5LiN566h5L2g5pyJ5aS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6KaB55u45L+h77yM5bm456aP5bCx5Zyo5LiN6L+c5aS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gOW/g+S6huWwseeske+8jOS4jeW8gOW/g+S6huWwsei/h+S8muWEv+WGj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FtOS6huWwseS5kO+8jOS4jemrmOWFtOS6huWwseS9v+WKsu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hbblrp7miJHlsI/ml7blgJnmjLrnmKbnmoTvvIzkuIDngrnkuZ/kuI3og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kI7mnaXkuIDlj6UmbGRxdW875LiN6K645Ymp6aWtJnJkcXVvO+avgeS6h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AuPC9lbT7lpbnmlZnkvJrkuobkvaDnj43mg5zvvIzkvaDlj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7jkvLTku5bkurrvvIzkvaDmlZnkvJrkuobku5bniLHmg4XvvIzku5bljbTkuI7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bHluqbkvZnnlJ/jgII8L3A+PHA+PGVtPjcxLjwvZW0+5qKm5oOz6L+Y5piv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4S25Zad5aSa5LqG5L2g6Lef5Yir5Lq66IGK5ZWl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i1luW6iuaYr+WboOS4uuaciemSse+8jOaDs+edoeWkmuaZmuWwseedoe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ei1luW6iuaYr+WboOS4uuayoemSse+8jOiDveecgeS4gOmkkOaYr+S4g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gIHmnb/vvIzkvaDlrrbnmoTnsqXllp3nnYDlpKrmlrnkvr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TnnYDlj6Pnvanpg73kuI3lvbHlk43llp3nsqXjgII8L3A+PHA+PGVtPjc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A55u06YO955yL5b6X5byA77yM5omN6IO96L+H5b6X5Ze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WmiOWmiOecvOmHjO+8jOaJgOacieeXheeahOi1t+a6kOmDve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awtO+8jOS4jeWQg+mdkuiPnO+8jOS4jeaXqeaXqeedoeini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pgaXov5znmoTot53nprvmmK/vvIzor7TmsYnor63nmoTlko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nmoTvvIzlkKzkuI3mh4Llr7nmlrnor7Tku4DkuYj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2g55qE5pe25YiG5Y+r5L2g5a6d5a6d77yM5Yiw5omL55qE5pe25YiG5Y+r5L2g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pe25YiG5Y+r5L2g5aqz5aaH77yM5LqJ5oyB55qE5pe25YiG5Y+r5L2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eF77yM55Sf5rCU55qE5pe25YiG5Y+r5L2g5rua54qK5a2Q77yM54Sm6LqB55qE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5Yir5aKo6L+577yM6L+Z5bCx5piv55S35Lq677yM5aSa5LmI5b2i6LGh6ICM5Y+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3OC48L2VtPuWmguaenOS9oOS4u+WKqOS4gOeCu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eS8muacieaVheS6i++8jOi/mOS8muacieWtqeWtk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kuIrlnKjluorkuIrnnIvml7bpl7TkuI3mmK/kuLrkuobotbfluor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jog73lho3nnaHlpJrkuYXjgII8L3A+PHA+PGVtPjgwLjwvZW0+5Lq65Yiw5Lit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YOo6KW/5ri46K6w77yB5oKf56m655qE5Y6L5Yqb77yM5YWr5oiS55qE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rKZ55qE5Y+R5Z6L77yM5ZSQ5YOn55qE56Oo5Y+977yB6L+Y56a76KW/5aSp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R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eTNlOWN0dmswLmh0bWwiPmh0dHBzOi8vZHVhbmp1emlrdS5jb20vZHVhbmp1emkvankz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559E3BC3390D72CC273A2C39CA3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