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CFAF75D04B09678EC2D80964EA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CFAF75D04B09678EC2D80964EA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6Ieq5bex55qE54ix5Lq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n+WRv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Pr+S7peWOu+aDpuW/te+8jOmCo+aYr+e8mOWIhu+8m+acie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dgOiHquW3se+8jOaYr+W5uOemj+OAgjwvcD48cD48ZW0+Mi48L2VtPuaIkeabvui4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WOu++8jOWPquWboOS9oOWcqOWxseS4re+8m+iAjOS7iuivieivtOedgOeahOeDreaz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KueingeS9oOW+rueskeeahOmdouWuueOAgjwvcD48cD48ZW0+My48L2VtP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iuqeS9oOaIkOS4uuS4lueVjOS4iuesrOS6jOW5uOemj+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W5uOemj+eahOS6uuaYr+aIkeOAgjwvcD48cD48ZW0+NC48L2VtPuWwhuaIkeeD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iusOW/hua3seWkhO+8jOivgeaYjuaIkeabvua0u+WcqOi/meS4quWcsOaW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wuOi/nOWIq+W/mOiusO+8gTwvcD48cD48ZW0+NS48L2VtPuW4jOacm+S9o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aIke+8jOW4jOacm+S9oOeahOW/g+mHjOacieaIke+8jOW4jOacm+S9oO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aIkeOAgjwvcD48cD48ZW0+Ni48L2VtPuW4jOacm+aIkei3n+S9oOeahOWQjeWt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WcqOS4gOi1t++8jOS4jeeuoeaYr+WcqOWpmuekvOeahOWWnOW4luS4iu+8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rOekvOeahOWik+eikeS4iuOAgjwvcD48cD48ZW0+Ny48L2VtPuS7peWJjeS4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cieS9oO+8jOWQjuadpeaIkeefpemBk+S6hu+8jOWwseS4jeWBnOWcs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JvuOAgueOsOWcqOaIkee7iOS6juaJvuWIsOS6hu+8jOaJgOS7peWGs+Wu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edgOS9oOOAgjwvcD48cD48ZW0+OC48L2VtPuS9oOefpemBk+efs+WktOWJquWIg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WQl+OAguWwj+WCu+eTnO+8jOWwseaYrzUyMO+8jOi/meS5n+aYr+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ivneOAgjwvcD48cD48ZW0+OS48L2VtPuacgOWIne+8jOS9oOeaseS4gOS4i+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DveW/g+eWvO+8m+WIsOWQjuadpe+8jOS9oOaOieecvOazqu+8jOS7lumDveS4je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S6huOAgjwvcD48cD48ZW0+MTAuPC9lbT7ohJHmtbfph4zmnInluYXnlLvpna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miYvoh4LvvIzmiJHlv6vmraXlsI/ot5HvvIzkuIDlpLTmiY7ov5vkvaDnmoT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3lvpfmiormiYDmnInnmoTkuI3oiI3kuIDlubbmkp7ov5vkvaDnmoTouqvkvZ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l5YmN5rKh5pyJ5L2g77yM5oiR5om+5LiN5Yiw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5pyJ5LqG5L2g77yM5oiR5Y+I6L+35aSx5LqG5pa55ZCR77yM5LqO5pi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5Sf6Lef5L2g6LWw44CCPC9wPjxwPjxlbT4xMi48L2VtPuebtOWIs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aYr+aIkeaLkue7neWIq+S6uueahOWOn+WboO+8jOWFtuWunuaIkeS5n+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aIkeWwseaYr+ayoeazleWWnOasouS4iuWIq+S6u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oYDmn5PmsZ/lsbHnmoTnlLvvvIzmgI7mlYzkvaDnnInpl7TkuIDngrn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opobkuoblpKnkuIvkuZ/nvaLvvIzlp4vnu4jkuI3ov4fkuIDlnLr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Yqe5rOV5LqG77yM5oiR5Lus6ZSZ6L+H5LqG6Z2S5qKF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ZSZ6L+H5LqG5b+D5Yqo77yM5pyA5ZCO5Y+q6IO957uP5Y6G5pC65omL5Yiw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lueVjOS4iuayoeacieesrOS6jOS4quS9o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srOS6jOS4quaIkeOAguaIkeS7rOWcqOS4gOi1t++8jOWwseaYr+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kuI3nlKjmg7PpgqPkuYjlpJrnmoTvvIzku6XlkI7nmoT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vvIzpg73kuI3ph43opoHvvIzph43opoHnmoTmmK/mraTliLvvvIz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ku6XlkI7vvIzmiJHkuZ/kvJrlnKjkvaDouqvovr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iA5a6a5piv5LiA56eN6a2U5ZKS77yM6K6p5L2g5Zyo5oiR5b+D5Lit6am7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2T5Yid5L2g55qE5LiA5Li+5LiA5Yqo77yM6K6w5b6X5L2g6Ziz5YWJ6Iis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xOC48L2VtPui/meS5iOe7j+W4uOaJvuaIkeiBiuWk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WnOasouaIkeWViuOAguayoeWFs+ezu++8jOS4jeaYr+eahOivn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aDs+aDs+WFtuS7luWKnuazleOAgjwvcD48cD48ZW0+MTkuPC9lbT7lvZP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DkuKrkurrkuI3or7Tor53vvIzliIbkuqvniYfliLvlr4LpnZnvvIzkuJT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TlsKzvvIzpgqPkuIDliLvkvaDlsLHkvJrmmI7nmb3vvIzkvaDpgYfliLDkuob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7OW57uZ5L2g77yM5oOF56qm5Yid5byA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7uZ5L2g77yM54ix5Lmf57uZ5L2g77yM5LiL5qyh6IO95LiN6IO95o2i5L2g6YC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aqE5YKy77yM54ix5oiR54ix5Yiw55av5o6J44CCPC9wPjxwPjxlbT4y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XoOWjsOiDnOacieWjsO+8jOS4gOWIh+WwveWcqOS4jeiogOS4reOAguaXou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/g+eBteaEn+W6lO+8jOmCo+WwseiuqeaIkeS7rOWOu+aEn+W6lOWQp++8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Rou+8geaFouaFouadpe+8gTwvcD48cD48ZW0+MjIuPC9lbT7mnInml7blgJn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4/kuKrnpZ7nu4/nl4XjgILml6LnuqDnu5Pkuoboh6rlt7HvvIzlj4jmgJX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IzLjwvZW0+57OW5p6c5aSq55Sc5Yqg6YCf6KGw6ICB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eM55qE5rip5bqm6K6p6IOD54G854On77yM5Yia5pGY5LiL5p2l55qE5qGD5a2Q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2v77yM6ICM5L2g77yM5Yia5aW944CCPC9wPjxwPjxlbT4yNC48L2VtPuaIk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Pquaciei/memil+eIseS9oOeahOW/g++8jOS9oOi1sOW+l+i/nOS4gOeCue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iCoOaMguiCmu+8jOS9oOeci++8jOaYr+S4jeaYr+aIkeaVtOS4quS6uu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lvojmg7PlkozkvaDmi6XmirHnnYDnnIvmuIXm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jYfotbfvvIzlvojmg7PlkozkvaDmi6XmirHnnYDnnIvpu4TmmI/nmoTlpJXpmL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ojmg7PlnKjlpJzmmZrmi6XmirHnnYDkvaDor7TvvJr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oiR6KaB5ZCR5pWe5byA5b+D5omJ5pe277yM5Y205piv5oKE54S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Y+q5oSf5Yiw5oiR55qE5b+D5Zyo5rWB5rO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DqOWIhuaXtumXtOmHjOaIkemDveiiq+eQhuaAp+WNoOaNruedgOWktOiEke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9oOmdouWJje+8jOaDs+ihqOeOsOWHuuaJgOacieeahO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rvlvIDmsLjov5zmr5Tnm7jpgYfmm7TlrrnmmJPvvIzlm6DkuLrnm7jpg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/kurrkuK3kuIDmrKHnmoTnvJjliIbvvIzogIznprvlvIDlj6rmmK/kuKT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I5LjwvZW0+5pyJ5pe25YCZ5oy66K6o5Y6M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6K+d77yM5aSq6L+H5ZaE6Imv77yM5rKh5LuA5LmI5b+D55y877yM6L+Y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zMC48L2VtPuWGrOWkqeeahOafmuWtkOiMtu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iKveezlu+8jOWkj+WkqeeahOiOsuWtkOe+ue+8jOaYpeWkqeeahOe7v+ixhumF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S4jei/h+S9oOeahOeskeOAgjwvcD48cD48ZW0+MzEuPC9lbT7miJborrjmsqHmn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Kzni4Lng63nmoTniLHvvIzkuZ/msqHmnInmtYHmsLToiKznu7Xplb/nmoTmg4X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mlq3nmoTniLHkvaDniLHkvaDvvIzml6DmiYDkuI3og73nmoTku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Oz5L2g5oOz5L2g5oOz5q275L2g77yM5om+5Liq55S75a6255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L2g6LS05Zyo5p2v5a2Q6YeM77yM5aSp5aSp5Zad5rC05Lqy5Lqy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peWJjeeci+i/h+S4gOWPpeivne+8jO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WNgeWHoOS6v+S6uuWPo++8jOS9huafkOS4queerOmXtO+8jOWPqui/m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aVjOi/h+WNg+WGm+S4h+mprO+8jOWbm+a1t+a9rueU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KnmsJTlpJrkuYjlhrfvvIzmiJHpg73kvJrnlKjmiJHov5kzN+W6p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aaluawtOiii+adpea4qeaaluS9oO+8jOiuqeS9oOWcqOa4qeaaluS4re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rOWkqe+8gTwvcD48cD48ZW0+MzUuPC9lbT7mu6HlpKnnmoTnuYHmmJ/pl6rng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kupjlj6TnmoTmsLjmgZLph4zmtYHkvKDvvIzkvaDmiJHor5fmhI/nmoTkvKD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ovrnmnIDnvo7nmoTpgqPkuKrmmJ/luqfvvIHniLHvvIznq5/nhLblj6/ku6Xngb/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J/vvIE8L3A+PHA+PGVtPjM2LjwvZW0+5oOF6K+d5piv55yL5p2l55qE77yM5oOF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p2l55qE77yM5aWX6Lev5piv5a2m5p2l55qE77yM546r55Gw5piv5YG35p2l55qE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YCf5p2l55qE77yM54ix5L2g5piv5aSp55Sf55q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6humdkuaiheeruemprO+8jOmBv+W8gOS6huaDheeqpuWIneW8gO+8jO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ahOaEj+S5ie+8jOWwseWPquWJqeS4i+S4juS9oOS4pOmsk+aWke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p3kvaDvvIzmgYvkvaDvvIzmg7PkvaDlt7LmiJDnmL7vvIzmmI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jbTlj4jkuI3nlLHoh6rkuLvvvIzov5nmg4XmhKvllYPlmaznnYD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iJHnlJjmhL/mrbvlnKjlr7nkvaDnmoTnm7jmgJ3ph4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L57uI55u45L+h77yM6LWw6L+H5bmz5rmW54Of6Zuo77yM5bKB5pyI5bG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uP5Y6G5Yqr5pWw77yM5bCd6YGN55m+5ZGz55qE5Lq677yM5Lya5pu05Yqg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y5YeA44CCPC9wPjxwPjxlbT40MC48L2VtPuedoeWQp++8jOedoeWQp++8jOaIk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aEv+S8muWcqOS7iuWknOmjnuS4tOWIsOS9oOeql+WJje+8jOWSjOS9oOaJg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ipuW5u+i9u+i9u+WcsOmHjeWPoOOAguiuqeaIkeS7rOWcqOaipuS4re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kuYvmiYDku6XmtLvliLDnjrDlnKjnmoTlhajpg6j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mraTliLvog73lr7nkvaDor7TvvIzmiJHniLHkvaDvvIzmiJHkvJ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msLjov5zlrojmiqTkvaDjgII8L3A+PHA+PGVtPjQyLjwvZW0+5oiR5LiN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iv5a+577yM6L+Y5piv6ZSZ77yM5oiR5Y+q55+l6YGT77yM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+5b+D6L+H5b+r5LmQ6L+H44CCPC9wPjxwPjxlbT40My48L2VtPuaIkeS4uuS9o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p+iHqueEtueahOe+ju+8jOaUvuWcqOS9oOeahOeDm+WPsOS4iuOAguWwhuiDv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DveiXj+WcqOiKseiVvumHjO+8jOiuqeWug+aIkOS4uuW+heaUvu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miJHmr4/kuKrmt7HlpJzlhaXnnaHkuYvliY3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IvkvaDvvIzpgqPov5nkvJrlj4jlsIbmmK/kuIDkuKrlpLHnnKDnmoTlpJz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2T5aSq6Ziz54Wn6ICA5rW36Z2i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44CC5b2T5pil5aSp5Ye6546w5piP5pqX55qE5pyI5YWJ77yM5oiR5bCx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S4gOW5tDM2NeWkqeS9oOeMnOaIkeWWnOaso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n+aIkeWWnOasouWSjOS9oOWcqOS4gOi1t+eah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7nkvaDvvIzmiJHlt7Lnu4/ml6DmnaHku7bmipXpmY3kuobvvIzkvaDlsLHn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mg4XlkIjnuqblkKfkuI3nhLbmsqHkurropoHmiJHkuobvvIHmiJHlt7Llh4b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YPliKnlh4/ljYrkuYnliqHlgI3lop7kuobjgII8L3A+PHA+PGVtPjQ4LjwvZW0+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a5oiR5om+5L2g55qE5pe25YCZ5bCx5piv54iG54K45oOz5L2g77yM5rKh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piv5oaL552A5Zyo5oOz5L2g44CCPC9wPjxwPjxlbT40O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ruS4reaXoOS6uu+8jOebtOWIsOmBh+ingeS6huS9oO+8jOS7juatpOecvOmH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S9oOOAgjwvcD48cD48ZW0+NTAuPC9lbT7lho3llpzmrKLnmoTkuJzopb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lpLHvvIzlsLHlg4/lgZzkuqfnmoTnkIPpnovvvIzpgIDlvbnnmoTnp5Hmr5TvvIz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moTpmYjlpZXov4XvvIzov5jmnInku6XliY3nmoTkvaDvvIzmiJHlnKjor5XnnY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LiA55u05oOz5oqK6Ieq5bex6K6k5Li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5oiR5Y+R546w6L+Z5LiW5LiK5pyA5aW955qE5Lic6KW/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jeimgeeuoeaIke+8jOaIkeimgeWOu+aJvua8guS6ru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6huOAguWXr++8jOS9oOWOu+WQp+OAguWTiOWTiO+8jOWwj+WnkOWnkOaIkeadp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niLHnmoTmuIXphZLoobfogqDvvIzkvZDku6XmsL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rZjvvIznu5nkvaDlpKnkuIrkurrpl7TmnIDotaTor5rnmoTlsoHmnIj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/pg73phonmiJDkvaDnmoTmqKHmoLfjgII8L3A+PHA+PGVtPjU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en5ZCI77yM5q+U5aaC6K+05oiR5piv5rC06YeM55qE6bG85L2g5piv5aSp5LiK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Y+v6IO955u46YGH44CC5LqO5piv56Kw5ben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DiOmFkuaYr+aIkeacgOWlveeahOaci+WPi++8jOWtpOeLrOaYr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fpeW3seOAguiAjOS9oO+8jOaYr+aIkeWFs+S6hueBr+aJjeiDveaLpeaci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g7PkvaDnmoTml7blgJnvvIzkvr/miorkvaDnmoTnha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v5vlhpnmu6Hor5fmrYznmoTpo47mma/vvIznhLblkI7kuIDpgY3lj4jkuIDpgY3lnLD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kvaDku47po47mma/kuK3muJflh7rmnaXvvIzmhaLmhaLmt7nmsq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O5L2g55u46K+G5piv5LiA56eN57yY77yM5LiO5L2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77yM5LiO5L2g55u45Ly05piv5LiA56eN56aP77yM5oiR5oS/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5rC46L+c77yBPC9wPjxwPjxlbT41OC48L2VtPuaIkeS4gOebtOebuOS/oeW9k+aI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JgOacieeahOWtpOeLrO+8jOe7iOS8mumBh+WIsOS9oO+8jOWcqOi/m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UkuS4i+aJgOacieeahOaVheS6i++8jOS9meeUn+aFouaFouivtOe7meS9oO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sbzor7TvvJrkvaDmsLjov5znnIvkuI3op4HmiJHnmoT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nKjmsLTph4zvvIzmsLTor7TvvJrmiJHog73mhJ/op4nliLDkvaDnmoT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nKjmiJHnmoTlv4Pph4zjgII8L3A+PHA+PGVtPjYwLjwvZW0+5L2g5pyJ5aS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Gi77yf5LiH5Y2D5Lq65Lit6LWw6L+H77yM5Y2z5L6/5oiR6L+R6KeG5Lmf6IO9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w5L2g44CCPC9wPjxwPjxlbT42MS48L2VtPuaIkeS6uueUn+S4reS4pOasoeWtp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soeaYr+Wwj+aXtuWAmeS4gOasoeaYr+WvuemdouWdkOedgOS9o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llp3ov4fmnIDng4jnmoTphZLvvIzkuZ/mlL7lvI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zmiJHlj6/ku6XniLHkvaDliLDmkpXlv4Poo4Logrr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ubLlubLohIbohIbjgII8L3A+PHA+PGVtPjYzLjwvZW0+5Y2z5L2/5b+N5Y+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Zyo5LmO77yM5L2g5q+P5aSp6YO95b+r5LmQ77yM5Lqm5piv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NC48L2VtPuS9oOaYr+a1t+a0i++8jOaIkeaYr+iTneWkq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Ys+WFie+8jOaIkeaYr+Wkp+WcsOOAguaIkeS7rOemu+W+l+mCo+S5iOi/n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S+neaBi+OAgjwvcD48cD48ZW0+NjUuPC9lbT7kuIDkuKrkurrmnID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sLHmmK/mib7lr7nkuobkurrvvIzku5bljIXlrrnkvaDnmoTkuI3otrPvvIzlub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IDliIfjgII8L3A+PHA+PGVtPjY2LjwvZW0+5Zug5Li65L2g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pu05aW955qE5Lq677yM5LiN5oOz5oiQ5Li65L2g55qE5YyF6KK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R5aWL5Yqq5Yqb44CCPC9wPjxwPjxlbT42Ny48L2VtPumBh+WIsO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8mOWIhu+8m+eIseS4iuS9oO+8jOaYr+aIkeS4gOeUn+eahOW5uOi/kO+8m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Yr+aIkeS4gOeUn+eahOW/q+S5kO+8m+WRteaKpOS9o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OAgjwvcD48cD48ZW0+NjguPC9lbT7kvaDogq/lrprllpzmrKLmiJH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plb/miJDmiJHllpzmrKLnmoTmoLflrZDvvIzkvaDlsLHmmK/mg7Pli77lvJX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6K+05L2g5Lya54ix5oiR5LiA6L6I5a2Q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bGF54S25b+Y5LqG6ZeuJmxkcXVvO+aYr+i/mei+iOWtkOi/mOaYr+S4i+i+iO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cwLjwvZW0+5Lul5ZCO5L2g5piv5bGx5oiR5bCx6Z2g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C05oiR5bCx6Z2g5rC077yM5peg6K665aaC5L2V5oiR6YO95b+F6aG7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PC9wPjxwPjxlbT43MS48L2VtPuS4gOWkqeiLpuiLpuS4pOebuOaAne+8jO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eCuemavuWFpeaipu+8jOS6lOWRs+WFreassuWIuuW/g+WktO+8jOS4g+eCueWFq+WI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S5neeCueWNgeWIhuWOu+ingeS9oO+8jOeZvuW5tOawuOi/nO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kvJrmsLjov5zniLHnnYDkvaDvvIzlsL3nrq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ku6PooajnnYDmiJHnmoTmrbvkuqHvvIzkvaDnmoTmiJDplb/ku6Pooaj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tKXjgII8L3A+PHA+PGVtPjczLjwvZW0+5oiR5oOz54m1552A5L2g55qE5omL77yM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LWw77yM57uV552A5a6H5a6Z6LWw77yM5oC75LmL5Yir5pS+5byA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o+h5Zyo5LiA6LW344CCPC9wPjxwPjxlbT43NC48L2VtPuWPpOmBk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umprO+8jOWwj+ahpea1geawtOS6uuWutu+8jOWklemYs+ilv+S4i++8jOaWreiCo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eUteivne+8jOelnuWViu+8jOaVkeaVkeaIkeWQp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iZPliqjnmoTmg4Xor53vvIzlpKfmpoLlsLHmmK/lsIbniLHkurrmr5TkvZz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bblroPlnLDmlrnog73orqnmiJHliY3lvoDvvIzpmaTkuoblnKj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c2LjwvZW0+5oqK5pif5pif54as5oiQ57OW5rWG77yM6Ji45LiA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5qE5pma5a6J77yM54S25ZCO5YaN5aSn5Y+j5aSn5Y+j5b6X5ZCD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cn+ato+eahOeIseaDhe+8jOS4jeaYr+S4gOingemSn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S5heeUn+aDhe+8m+ecn+ato+eahOe8mOS7ve+8jOS4jeaYr+S4iuWkq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aYr+S9oOeahOS4u+WKqOOAgjwvcD48cD48ZW0+NzguPC9lbT7kuIDku73mi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Dlj6XlpKnnnJ/vvIzov7flpLHlnKjojKvnhLbmgJ3lv7XkuK3jgILnprvlvIDo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moTngbXprYLlnKjmmpflpJzph4zmuLjojaHvvIzmib7lr7vpgqPmoqbnmoTljJb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aC5p6c5L2g6KeJ5b6X5LiN5byA5b+D55qE6K+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qy66LSf5oiR5aW95LqG77yM5Y+N5q2j5oiR6YKj5LmI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juS9oOeahOebuOivhu+8jOaIkeaJjeefpemBk+e8mOWI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lh+Wmme+8jOiuqeaIkeadpeeFp+mhvuS9oO+8jOaIkeS8muePjeaDnO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avj+S4gOWIhuavj+S4gOenkuOAgjwvcD48cD48ZW0+ODEuPC9lbT7kuI3og7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arkvLTvvIzlj6/mr4/lvZPlpJzluZXpmY3kuLTvvIzotbDlnKjlt53mtYHkuI3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zmiJHmmK/lpJrkuYjmg7PkvaDlkYDvvIE8L3A+PHA+PGVtPjgyLjwvZW0+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byA5aeL77yM5oiR5L6/5bey57uP5rex5rex55qE54ix5LiK5LqG5L2g77y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6KeB6ZKf5oOF5ZCX77yf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NHdtcWZja3Y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R3bXFmY2t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CFAF75D04B09678EC2D80964EA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