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09BFDEF67F460049DB5B112618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09BFDEF67F460049DB5B112618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S6bih5rGk6K+t5b2V5a2m5Lm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Jk+S4jemqgu+8jOaIkOWwseWtqeWt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OAgjwvcD48cD48ZW0+Mi48L2VtPuivu+S5puayoeeUqO+8jOS4jeWmgui2geaX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OAgjwvcD48cD48ZW0+My48L2VtPuWlveWlveivu+S5pu+8jOWkqeWkqeS4iu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uWkp+WtpuS4jeaYr+WUr+S4gOeahOi3r++8jOS9hu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vlOS4jeS4iuWkp+WtpuabtOW5s+eos+eahOi3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VmeiCsuS5i+WBmuS6uuacgOmHjeimgeeahOWwseaYr+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uWkp+WtpuS4jeeUqOiupOecn+OAgeS4jeaMguenkeWwseaYr+S4j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WIq+WFiemhvuedgOWKquWKm++8jOS9oOeahOWKquWK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t+WAvOOAgjwvcD48cD48ZW0+OC48L2VtPui2geedgOW5tOi9u++8jOS9oO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4gOS6m+iLpuOAgjwvcD48cD48ZW0+OS48L2VtPuivu+S5puacieS7gOS5iO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Co+iwgeiwgeiwge+8jOayoeivu+S5pu+8jOWHuuekvuS8mueFp+agt+a3t+W+l+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lrabkuaDkuI3ph43opoHvvIzlranlrZDlv6vkuZ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ExLjwvZW0+5a2m5Lmg5aW955qE5aSn5aSa6IO95Yqb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K+75Lmm77yM5Lmm5ZGG5a2Q77yb5a2m5Lmg5LiN5aW955qE5Lq65Zyo56S+5Lya5LiK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77yM6IO95Yqb5Lmf5by644CCPC9wPjxwPjxlbT4xMi48L2VtPuepuuacieS4gOm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W/g++8jOWBj+WBj+eUn+S6huS4gOadoeaMguenkeeah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abljobkuI3ku6Pooajog73lipvvvIzmsqHmnInlrabljobkvaDkuZ/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E0LjwvZW0+6Ieq55Sx5oiQ6ZW/5LmL5rKh5pyJ6Ieq55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iv5Lq655Sf44CCPC9wPjxwPjxlbT4xNS48L2VtPuS5puWxseaciei3r+WLp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quS9oOayoeacieWvjOi0teWRve+8gTwvcD48cD48ZW0+MTYuPC9lbT7liqrl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JDlip/vvIzkvYbmmK/kuI3liqrlipvkuIDlrprlvojovbvmn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m5Y6G5rKh5pyJ55So5LmL6K+75Lmm5rKh55So77yM5aSn5piO5pif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Y6G6auY55q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MmNqbXdocnh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am13aHJ4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09BFDEF67F460049DB5B112618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