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7:08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1A6B356410797655E702CDA7DFE8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1A6B356410797655E702CDA7DFE8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pu05Y2K5aSc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gOWuueaYk+S7pOS6uuaEn+WIsOa4qeaal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iuWWnOeahOaYr+mZjOeUn+S6uu+8jOWboOS4uuS9oOWvueS7luS7rOayoeacieacn+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gOWuueaYk+S7pOS6uuaEn+WIsOW/g+WvkuWSjOaCsuWTgOeahOaYr+S6suS6u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IseS7luS7rOOAgjwvcD48cD48ZW0+Mi48L2VtPuW9k+WwgeWwmOeahOiusOW/h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puiiq+aXtuWFieaLvui1t++8jOmCo+S6m+WHjOS5seeahOeUu+mdou+8jOWPiOaWreaW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reeahOa1gea3jOedgOWkmuWwkeaYqOaXpeeahOazquiKs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fpemBk+Wwseeul+S9oOS5n+S4jeaEv+aEj++8jOaIkeS5n+aDs+aKiuS9oOWIu+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Ekea1t+mHjOOAgjwvcD48cD48ZW0+NC48L2VtPuWQrOedgOaCsuS8pOeahOatj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S4jeivpeaDs+eahOS6uu+8m+eci+edgOW5uOemj+eahOaIj++8jOW/mOWNtOS4jeiv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S6uuOAgjwvcD48cD48ZW0+NS48L2VtPuavj+S4quS6uuacgOWQjumDveazqOWumuWP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iHquW3se+8jOWTquaVoueliOaxguiwgeeahOS4jeemu+W8g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h+aBqOawuOi/nOS4jeiDveWMluino+S7h+aBqO+8jOWPquacieaFiOaCsuaJjeiD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o+S7h+aBqO+8jOi/meaYr+awuOaBkueahOiHs+eQhuOAgjwvcD48cD48ZW0+Ny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S6jumZjOi3r++8jOaXoOaCsuaXoOWWnO+8jOWMhuWMhue7j+i/h+OAguWGjeWlve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6juS9oOOAgeS6juaIkeOAgeS6juaXtuWFieOAgeS6jui/h+W+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jeimgeWcqOa1geecvOazqueahOaXtuWAmeWBmuS7u+S9leWGs+Wumu+8jO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n+mdoueahOaXtuWAmeivtOivnei2iuWwkei2iuWlveOAgjwvcD48cD48ZW0+O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KiuaIkeWuoOWHuuS6huWFrOS4u+iEvuawlO+8jOaDr+Wdj+aIkeS6hu+8jOeOsOWcq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IkeS6huOAgjwvcD48cD48ZW0+MTAuPC9lbT7miJHov5jmnInov5nkuYjplb/nmoT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bDvvIznurXnhLbkvaDmiZTkuIvkuobmiJHvvIzmiJHkuZ/lm57kuI3kuoblpL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2g5piO55+l6YGT6Ieq5bex5LiN5Lya5ZKM6L+Z5Liq5Lq6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6L+Y5piv5Lya5Y675Lqr5Y+X6L+Z5Lu95oGL54ix55qE5b+D5oOF44CC54S25ZCO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CI6YCC55qE5pe25YCZ77yM56a75byA77yM5Y675ZKM5LiN54ix5L2G5piv5b6I5ZCI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Zyo5LiA6LW344CC5pyJ5Lqb54ix77yM5Y+q6IO95q2i5LqO5ZSH6b2/77yM5o6p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44CCPC9wPjxwPjxlbT4xMi48L2VtPuS7luivtOWcsOeQg+aYr+WchueahO+8jO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meWcqOS4gOi1t+S5n+malOS6huS4gOS4quWRqOmVv+OAgjwvcD48cD48ZW0+MT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gajnmoTkurrmsqHmnInnl5voi6bvvIzmgajkurrnmoTkurrljbTpgY3kvZPps57kvK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aS05Y+R6LaK5Ymq6LaK55+t77yM5oq954Of55qE5ae/5Yq/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4af57uD77yM54ix5Lq65Lmf6LaK5p2l6LaK6ZqP5L6/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eahOaXtuWAme+8jOato+aYr+S4uuS6hueIseaJjeaChOaChOi6suW8gO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8gOeahOaYr+i6q+W9se+8jOi6suS4jeW8gOeahOWNtOaYr+mCo+S7vem7mOm7mOeahOaD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TYuPC9lbT7kurrmsLjov5zpnIDopoHkuKTnp43og73lipvvvJr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r7Tor53lkozmg4Xnu6rnqLPlrprjgII8L3A+PHA+PGVtPjE3LjwvZW0+5b2T5L2g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LiA54K554K577yM5Yir5Lq65Lya5auJ5aaS5L2g77yb5b2T5L2g6LaF6L+H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5oiq77yM5Yir5Lq65bCx5Lya576h5oWV5L2g44CCPC9wPjxwPjxlbT4xOC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W6le+8jOS4lueVjOS5n+aYr+i6q+WkluS5i+eJqe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mK/li4fmsJTvvJ/mmK/lk63nnYDopoHkvaDniLHmiJHvvIzov5jmmK/lk63nnYD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prvlvIDjgII8L3A+PHA+PGVtPjIwLjwvZW0+5L2g6K+06aOO5aW95aSn77yM5rKh6K+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d77yM5bCx5oKE54S25rOq5LiL44CCPC9wPjxwPjxlbT4yMS48L2VtPuW9vOWyu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W8gOaXoOWPtu+8jOWPtueUn+aXoOiKse+8jOebuOW/teebuOaDnOWNtOS4jeW+l+eb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jIuPC9lbT7kuaDmg6/kuoblpJzmmZrlnKjmu6jmtbflpKfpgZ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pgJ/luqbvvIzkuZ/kuaDmg6/kuobov5nkuKrml7blgJnvvIzog6HmgJ3kubHmg7PkuI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kuKrngbXprYLnmoTlrZjlnKjjgII8L3A+PHA+PGVtPjIzLjwvZW0+57uZ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Ieq55Sx56m66Ze077yM5Y205LiN55+l5a2k54us5piv5LuO6YKj5Yi75byA5aeL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77yM5aSc5pma5Y+I5peg5oOF5p2l5Yiw77yM5L2g5YGa5aW95YeG5aSH5byA5aeL5b+N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PC9wPjxwPjxlbT4yNC48L2VtPuS4jeimgeWus+aAleWBmumUmeS7gOS5iO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UmeS6hu+8jOS5n+S4jeW/heaHiuaBvO+8jOS6uueUn+WwseaYr+WvueWvuemUmemUm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GteacieiuuOWkmuS6i++8jOWbnuWktOeci+adpe+8jOWvuemUmeW3sue7j+aXoOaJgOiw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UuPC9lbT7lpLHljrvkuobnvJjliIbnmoTkurrvvIzljbPkvb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IDkuKrln47luILkuZ/kuI3lpKrkuI3lrrnmmJPnorDliLD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ef6Ieq5bex6K+05aOw5a+55LiN6LW377yM5Zug5Li65oC75piv6I6r5ZCN55qE5b+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4uuS6humCo+S4gOasoeWbnummlu+8jOaIkemUm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ruWbnu+8jOWPr+e7iOeptuayoeacieetieWIsOS9oOOAgj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op4nlvpfmvKvplb/nmoTov5nkuKrlpJzmmZrvvIzlkKznnYDkuIDpppbpppbnh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moTpn7PkuZDvvIznq5/kvJrpvLvphbjvvIzmg4Xnu6rojqvlkI3liLDkuobkvY7ngr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oiR5Lmf5pu+5Y6a552A6IS455qu6K6o5aW9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Oc6YKj5Liq5Lq65LiN5oeC44CCPC9wPjxwPjxlbT4zMC48L2VtPuWJjeaJgOacqu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+8jOWOn+adpeWIneeni+S5n+WPr+S7peiuqeS6uuacieWvku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IDlpKnvvIzmiJHnu4jkuo7kuI3lho3mgJ3lv7XlpbnvvIzlm6DkuLrl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lpKrkuYXkuobvvIzmiJHnmoTkuaDmg6/lt7Lnu4/kuI3lho3mmK/kuaDmg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Y+q5pyJ5Yqq5Yqb6L+H5omN55+l6YGT77yM5Zac5qyi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F5Yet5Yqq5Yqb77yM5oCO5LmI6Laz5aSf44CCPC9wPjxwPjxlbT4zMy48L2VtPu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oeacieW+l+WIsOWbnuaKpemCo+W+iOato+W4uO+8jOWwseWDj+mjn+WggumHjOWQg+ml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eahOmSseS4gOagt++8jOWIq+S6uueil+mHjOeahOiCieavlOS9oOWkmuS4gOagt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QhuOAgjwvcD48cD48ZW0+MzQuPC9lbT7lvZPniLHmg4XliLDkuoblsL3lpLTvvIzmlL7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pg73mmK/liIbmiYvnmoTnkIbnlLHjgII8L3A+PHA+PGVtPjM1LjwvZW0+6Zuo5aSc77y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KKr54uC6aOO6IKG6JmQ77yM576O5aW96KKr6Zuo5rC05ZCe5Zms77yM5LiA5YiH6YO9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6KGM5riQ6L+c44CC56qX5aSW55qE5aSc56m66Zuo5rC05YC+55uG77yM5ru05ru0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V6Zeu5piO5aSp77yM6LCB6IO96Zmq5oiR562J5b6F6Zuo5YGc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/meS4quW/p+S8pOiAjOaYjuWqmueahOS4ieaciO+8jOS7juaIkeWNleiWh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mHjOaJk+mprOiAjOi/h++8jOepv+i/h+e0q+Wgh++8jOepv+i/h+acqOajieOAguep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tumakOaXtueOsOeahOaCsuWWnOWSjOaXoOW4uOOAgjwvcD48cD48ZW0+Mzc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Dplb/vvIzkurrku6zlsLHkvJrlj5HnjrDvvIzmrKLlqLHmmK/ngbXprYLnmoTotKLk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obmrKLlqLHlj5fkurrniLHmgYvvvIzkuZ/lubbkuI3mr5TkuLrkuobph5HpkrH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LHmgYvmm7Tku6TkurrmhInlv6vjgII8L3A+PHA+PGVtPjM4LjwvZW0+5pel5LiO5aSc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qk5pu/5b6X77yM6YKj5qC35b+r77yM5omA5pyJ55qE5pe25Yi777yM6YO95bey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n5Lyk6JqA5oiR5b+D5oCA44CCPC9wPjxwPjxlbT4zOS48L2VtPuWwj+aXtuWAmei3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e7neS6pO+8jOmDveaYr+Wkp+W8oOaXl+m8k+WcsOWRiuiviei6q+i+ueaJgOaci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sZHF1bzvmiJHkuI3ot5/kvaDnjqnkuobjgIImcmRxdW876ICM6ZW/5aSn5ZCO55qE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6A6buY5LiN5L2c5aOw77yM6buY5aWR5Zyw55aP6L+c77yM5LiA5aOw5b285q2k54+N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T5Yir5Lmf5LiN5pu+5pyJ6L+H44CCPC9wPjxwPjxlbT40MC48L2VtPuS9oOWwveaDh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p++8jOWPjeato+S9oOaDs+eahOmCo+S4quS6uuW+iOWPr+iDveW3sue7j+edoeS6hu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tkOebluW+l+W+iOWlve+8jOaipuS5n+W+iOmmmeeUnO+8jOi/meS4quWknOaZmuS9oO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UtuiOt+WIsOeMneatu+eahOWPr+iDveaAp+S7peWklu+8jOayoeacieS7u+S9leS4nOilv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meS9oOS6huOAgjwvcD48cD48ZW0+NDEuPC9lbT7kvaDnmoTmiYvmmK/miJHkuI3og73op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moTlgL7ln47muKnmmpbvvIzmiJHnmoTlv4PmmK/kvaDkuI3mm77nn6XmmZPnmoTlhbXoj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ubHjgII8L3A+PHA+PGVtPjQyLjwvZW0+5LiN6KaB5oyH5pyb6LCB6Zmq5L2g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YWJ55qE5pe25YCZ6L+e5b2x5a2Q6YO95Lya56a75byA5L2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vj+S4quePremDveaciemCo+S5iOWHoOS4qum7mOm7mOaXoOmXu+eahOWtpumcu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keedgOW5s+Wdh+WIhuOAgjwvcD48cD48ZW0+NDQuPC9lbT7nu4/ljobotorlpJrlsLHot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or7Tor53vvIznjq/looPnmoTkuI3lkIzvvIzmg7Por7TnmoTor53liKvkurrmnKr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h4LvvIzkuZ/lsLHmhaLmhaLlrabkvJrkuoboh6rlt7Hmib/lj5f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oOz5pS+5byD77yM5omA5Lul5LiA55u05Z2a5oyB77yM5LiN5oOz5rWB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LiA55u06KOF56yR77yM5LiN5oOz6KKr5Lii5LiL77yM5omA5Lul5a6B5oS/54u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44CCPC9wPjxwPjxlbT40Ni48L2VtPua4qeaDhe+8jOa4qe+8jOaYr+acgOiIkuac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5n+aYr+avj+S6uumDveS8muWWnOasoueahOS4gOenje+8jOWwseWDj+a4qeaw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msLTkuIDml6bmtYHmt7HvvIzlsLHkvJrlj5HkuI3lh7rlo7Dpn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nmoTmhJ/mg4XkuIDml6bmt7HljprvvIzlsLHkvJrnnIvkvLzmt6Hol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6YKj5Lqb6Zi05pqX5Yqo5py65oWi5oWi5Zyw5ZKM5a6D57qv5rSB55qE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ZCI5Li65LiA5L2T77yM5q+P5aSp6YO95pyJ5LiA5bGC6JaE6Iac5omj5Zyo6Lqr5L2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pe26Ze06LaK6ZW/77yM5pKV5LiL5p2l55qE5pe25YCZ6LaK55a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acieS6m+eahOaXtuWAme+8jOato+aYr+S4uuS6hueIseaJjeaChOaChOi6s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i6suW8gOeahOaYr+i6q+W9se+8jOi6suS4jeW8gOeahOWNtOaYr+mCo+S7vem7mOm7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aAgOOAgjwvcD48cD48ZW0+NTAuPC9lbT7kuIDkuKrkurrlv6vlv6vkuZDkuZDnmoT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vZXlv4Xoh6rmrLrmrLrkurrjgII8L3A+PHA+PGVtPjUxLjwvZW0+5pe26Ze0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L5riF5q+P5LiA5byg6IS477yM5LmF5Ly05Lya6K6p5L2g55+l6YGT5q+P5LiA6aK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acieaXtuWAme+8jOWWnOasouS4gOS4quS6uu+8jOec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iuiHquW3sea0u+W+l+W+iOWnlOWxiO+8m+acieaXtuWAme+8jOS4gOWPpeW/g+eUm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Mhea2teWkmuWwkeWLh+aVouWSjOWNkeW+ruOAgjwvcD48cD48ZW0+NTM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3mib/orqTlraTni6zmmK/nlLHkuo7ljZPmnbDvvIzku7vkvZXkuIDkuKrlubPlh6H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mrLLnvaLkuI3og73nmoTlraTni6zkuYvnl5vjgII8L3A+PHA+PGVtPjU0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5pyJ55Sc6Jyc5bm456aP55qE5ZCM5pe277yM6IKv5a6a5bCR5LiN5LqG5rK555uQ6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L44CB6ZSF56KX55Oi55uG55qE56Kw5pKe77yM5L2G5q2j5piv5Zug5Li66L+Z5Lqb55q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77yM5omN5L2/5oiR5Lus55qE55Sf5rS75Liw5a+M6LW35p2l77yM5pu05Yqg5oeC5b6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5yf6LCb44CCPC9wPjxwPjxlbT41NS48L2VtPuS6uui/meS4gOi+iOWtkOmDv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RlOWAkuS6huaJjeefpemBk+eWvO+8jOaSnuS6huWimeaJjeefpemBk+WbnuWk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i1sOWHoOadoei3r+awuOi/nOS4jeefpemBk+WTquadoei1sOW+l+mAmuWTquadoe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jjuaZr+abtOWlveOAgjwvcD48cD48ZW0+NTYuPC9lbT7nuYHljY7nmoTpmYzot6/vvIz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raTni6znm7jkvp3vvIzosIHog73mh4LlvpfvvIzlr4Llr57mi6XmirHml7bnmoTnlrz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kuovnu4jnqbbpmr7nnKDmtYHmspnnmoTmtbfmtIvvvIzlj6rlnKjovazouqvnmoTn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s6rmtYHmu6HpnaLjgII8L3A+PHA+PGVtPjU3LjwvZW0+5pyA5ZCO5LiA5qyh5LqG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A5qyh5Li65L2g5rWB5rOq77yM5rex5rex55qE54ix6L+H5L2g77yM5oiR5LiN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WNs+S9v+ivtOS6huS4gOWNg+mBjeaIkeeIseS9o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j+aXtuS8muWboOS4uuS4gOWPpeaIkeS7rOWIhuaJi+WQp+e7k+adn++8jOi/meWwse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OAgjwvcD48cD48ZW0+NTkuPC9lbT7miJHmg7Plv7XpgqPkupvvvIzkuIDlvKD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iYflsLHlj6/ku6XpmarmiJHluqbov4fpmr7lv43ml6XlrZDnmoTml7blh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Zac5qyi5bCx5piv6L+Z5qC377yM5byA5aeL6IS457qi77yM5ZCO5p2l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44CCPC9wPjxwPjxlbT42MS48L2VtPuaIkeWcqOetieS4gOS4quelnuivne+8jOWcqO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jeWPr+iDveWPkeeUn+eahOelnuivneOAgjwvcD48cD48ZW0+NjIuPC9lbT7kuI3m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iLHkvaDvvIzmgJXlv5jkuoboh6rlt7HjgILkuI3mlaLlpKrniLHkvaDvvIzmgJXov7flp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jgILkuI3mlaLlpKrniLHkvaDvvIzmgJXmib7kuI3lm57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Yqq5Yqb5Y+Y5aW977yM5LiN5Li65LiW6Ze05oOF54ix5omA5Zuw5om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44CCPC9wPjxwPjxlbT42NC48L2VtPuWls+S6uuWkmueahOWcsOaWueaYr+mdnu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jeW/g+ecvOaOieecvOazqu+8jOaJrueskeiEuOivtOaYr+mdnuOAguihqOmdouS4iu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meawtO+8jOW6leS4i+WNtOaal+a9ruaxuea2jOOAgjwvcD48cD48ZW0+NjUuPC9lbT7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kuI3mmK/pnaLlr7nmgrLkvKTkuI3mtYHkuIDmu7Tms6rvvIzogIzmmK/mk6bkub7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lkI7lvq7nrJHokZfpnaLlr7nku6XlkI7nmoTnlJ/mtLv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5L2g54m15LqG5Yir5Lq655qE5omL77yM5oiR5omN5YGc5LiL6YCe5b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acgOWQjuaHguW+l+eIseaYr+S7gOS5iOOAguS4jeaYr+i/mOiDve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IseedgO+8jOiAjOaYr+S7peWJjemCo+agt+eIsei/h+OAgjwvcD48cD48ZW0+N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lg4/njrDlnKgt5qC355yL552A5L2g5b6u56yR77yM5rKJ6buY77yM5b6X5oSP77y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5LqO5piv5oiR6Lef552A5L2g5byA5b+D5Lmf6Lef552A5L2g6Zq+6L+H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LeebtOermeWcqOeOsOWcqOiAjOS9oOWNtOawuOi/nOWBnOeVmei/h+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pm6jmsLTkuIDmu7TkuIDmu7TmiZPlnKjlv4PkuIrvvIzms6rmsLTkuIDmu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u7TmiZPlnKjohLjkuIrvvIzov5nmmK/liIbnprvnmoToioLlpY/kuY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Y+R5ZGG5bey57uP5oiQ5Li65LiA56eN5Lmg5oOv77yM6Zeu6Zeu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Yiw5bqV5Zyo5pyf5b6F5LuA5LmI77yfPC9wPjxwPjxlbT43MS48L2VtPuS7jumC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aIkeWGjeeci+ingeecvOazquS+v+acieS6huWIq+eahOWQq+S5ie+8jOWluea1ge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WGjeaYr+aJv+WPl+WSjOaflOW8se+8jOiAjOaYr+WcqOWLh+aVoueahOeogOmHiu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zIuPC9lbT7mm77mnInkurror7Tov4fvvIzogYblkKzpm6jnmo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ojnuqDnu5PvvIzlrrnmmJPmhJ/kvKTjgILlnKjlraTlr4LnmoTpm6jlpJzvvI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4HlkbPnnYDokL3lr57vvIzkuaDmg6/kuoblr4Llr57vvIzlrabkvJrkuoblnKjmsonnq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mpDol4/mgrLkvKTvvIzlgYfoo4Xlv6vkuZDjgII8L3A+PHA+PGVtPjcz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LiN5piv5oiR5LiN5Zyo5oSP77yM6ICM5piv5oiR5Zyo5oSP5LqG5Y+I6IO9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C48L2VtPueBr+eBq+mYkeePiuWkhO+8jOS8iuS6uum7mOWuiOed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S7veWHhOa4heWvkuWHie+8jOWwhua1geW5tOi/h+W+gOWMluS4uueslOerr+S8vOa1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rOa4hemAj+eahOS5kOeroOOAgjwvcD48cD48ZW0+NzUuPC9lbT7lh53mnJvlpJznmoT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vvIzms6rnnLzlgJrmpbzpopHni6zor63vvIzlq6PnhLbkuIDnrJHvvIzntKDooaPlpoLls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mK/mraTmg4Xlub3mt7HlpITjgII8L3A+PHA+PGVtPjc2LjwvZW0+5LiA5Liq5Lq6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q6552h77yM5LiA5Liq5Lq65oCd57Si77yM5LiA5Liq5Lq65rKJ6YaJ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b+Z77yM5LiA5Liq5Lq657Sv77yM5LiA5Liq5Lq654Om6LqB77yM5LiA5Liq5Lq6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CPC9wPjxwPjxlbT43Ny48L2VtPuS9oOadpei/h+S4gOS4i+WtkO+8jOaIkeaDs+W/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OAgjwvcD48cD48ZW0+NzguPC9lbT7nlLfkurrlk63kuobvvIzmmK/lm6DkuLr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niLHkuobvvJvlpbPkurrlk63kuobvvIzmmK/lm6DkuLrlpbnnnJ/nmoTmlL7lvIP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5pei54S25peg5rOV5b6X5Yiw77yM57Si5oCn5bCx5pS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5ZCn77yM5bm05bCR55qE5b+n5Lyk5piv5Lq655Sf5b+F57uP55qE6Iqx5Zu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S6uueUn+acgOmBl+aGvueahO+8jOiOq+i/h+S6ju+8jOi9u+aY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vuW8g+S6huS4jeivpeaUvuW8g+eahO+8jOWbuuaJp+WcsO+8jOWdmuaMgeS6huS4jeivp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eahOOAgjwvcD48cD48ZW0+ODEuPC9lbT7kurrmnIDlpKfnmoTnl5voi6blsLHmmK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msqHmnInlvZLlsZ7vvIzkuI3nrqHkvaDnn6XkuI3nn6Xop4nvvIzmib/kuI3mib/orq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yLjwvZW0+5L2g5bC96YeP54Wn6aG+5q+P5Liq5Lq655qE5oSf5Y+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qr6L6555qE5Lq65LiN5byA5b+D77yM5L2g5oC76IO95Y+R546w5LuW5Lus5oOF57u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b6u5Y+Y5YyW77yM5Y+v5pyA5ZCO6KKr5pKH5LiL55qE5rC46L+c5piv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sNHA0cGdiOTBv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bDRwNHBnYjkwb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1A6B356410797655E702CDA7DFE8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