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0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F5DEF1060483CEF03D8135D51399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5DEF1060483CEF03D8135D51399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d5Lq66IqC5ZOA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ueiAgeS6uuWutuaYr+ino+iEseS6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q+emj+S6hu+8jOS6uuatu+S4jeiDveWkjeeUn++8jOWltuWltuWcqOWkqeS5i+eBte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4jOacm+WEv+WtmeWmguatpOS8pOW/g+eahOOAgjwvcD48cD48ZW0+Mi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dmuW8uui1t+adpe+8jOWkseWOu+S6huS4gOS4quS6uu+8jOiHs+Wwkei/mOaci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S4jeS8muiuqeaIkeS7rOinieW+l+WvguWvnu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WOu+eahOS6uuWuieaBr+S6hu+8jOa0u+edgOeahOS6uuimgem8k+i1t+WLh+awl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vueeUn+a0u++8jOaIkeS8muWcqOS9oOi6q+i+uemZquedgOS9oO+8jOaUr+a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iKguWTgOmhuuWPmO+8gTwvcD48cD48ZW0+NC48L2VtPueUn+iAheWli+eEtu+8jOat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Br+OAgjwvcD48cD48ZW0+NS48L2VtPuebuOS/oeWcqOWkqeS4iueahOeIuOeIu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Oacm+S9oOi/meagt++8jOiuqeaIkeS7rOS4gOi1t+aMr+S9nOi1t+adp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iDveaEn+WPl+S9oOeahOaCsuS8p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7gOS5iOaIkeS7rOWPr+S7peW4ruW/meeahO+8jOivt+WRiuivie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suS6uuemu+S4luS6hu+8jOWNg+S4h+S4jeimgeaCsuS8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+8jOWcqOWkqeWggu+8jOS7luWcqOm7mOm7mOeahOeci+edgOS9o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S4uuS6huiuqeS7luW8gOW/g+aMr+S9nOi1t+adp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WQhOWcsOmjjuS/l+i/peW8gu+8jOS9huWFseWQjOeahOaYr+img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WvueS6suS6uuemu+WOu+eahOaCsuaImuW/g+aDhe+8jOaIkeS5n+WPquiDveWcqO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i+WkluiuqeS7luS7o+aIkeWPqemmluS9nOaPlui/m+eMruiKseWc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nmoTkurLkurrljrvkuJbkuobvvIzkuI3lpb3lpKrmgrLlk4D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nlm73vvIzku5bkuI3kvJrpkp/niLHkvaDov5nmoLfmtojmsonnmoTvvIzmiZ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j5HlpYvlkKfvvIzkuLrkuobkvaDnmoTkurL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YW25LuW55qE5a625Lq677yM5L2g5LiA5a6a6KaB5YuH5pWi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p+WutumDveS4jeimgeS8pOW/g+S6hu+8jOS6uueUn+aAu+W9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mdouWvueS4gOatu+eahO+8jOWPquimgeaIkeS7rOWlveWlvea0u+edgO+8jOS7l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5i+eBteS5n+WlveWPl+S6m++8jOS8pOW/g+aYr+ino+WGs+S4jeS6humXrumi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W6lOivpeihjOWQp++8geiKguWTgOmhuuWPmO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bvkuI3og73lpI3nlJ/vvIznlJ/ogIXnmoTlnZrlvLrmmK/lr7nmrbvogIX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jgILmiJHku6zlt7Lnu4/plb/lpKfvvIzkurLkurrkuI3lj6/og73pmarkvLT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iJHku6znu4jnqbbopoHpnaLlr7nov5nkuIDlpKnvvIzlj5HnlJ/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HkuZ/lvojpmr7ov4fvvIzluIzmnJvkvaDlnZrlvLrotbfmna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uA5LmI6ZyA6KaB5biu5b+Z55qE77yM6ZqP5pe26K+044CC5L2g6Ieq5be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+d6YeN77yBPC9wPjxwPjxlbT4xNS48L2VtPuiFiuaciOWvkuWGrOmbqOe6t+e6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oea4uOWtkOassuaWremtgu+8jOmBpemXruiLjeWkqeS9leWkhOWOu++8jOe7humbq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u+i9u+WVvO+8jOmbqOa2puWkp+WcsOmBjeWNl+WMl++8jOWvk+WvhOelneemj+S4pOW6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YtOmYs+S4pOeVjOaXoOeUseazqu+8jOWUr+WAn+mjmOmbqOmAgeWTgOaE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nrqHku4DkuYjml7blgJnvvIzkuIDlrpropoHlpb3lpb3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vvIzlj6rmnInmtLvnnYDvvIzmiY3kvJrmnInlhbbku5blj6/og73jgIL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lj6vmiJHlnaDlhaXpu5HmmpfvvIzmiJHlsLHotoropoHljrvlr7vmib7lhYnmmI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poHlgZrmiZPkuI3mrbvnmoTlsI/lvLrvvIzkuI3lkJHnlJ/mtLvmnI3ov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y5Lq65Lya5Zyo5aSp5LiK5rOo6KeG552A5L2g44CC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Lqy5Lq65LiA5ZCR6YO95Lya5Zyo5L2g6Lqr6L6544CC5Y+q5piv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LqG44CCPC9wPjxwPjxlbT4xOC48L2VtPua4heaYjuiKguWIsOS6hu+8ge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uOWSjOWkluWFrOWcqOWPpuWklueahOS4lueVjO+8jOi/h+W+l+W8gOW8gOW/g+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xoeWcqOS4luaXtumCo+S5iOeahOi+m+iLpu+8geS5n+iuuOS7luS7rOS5n+W3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uWcqOWwhuadpeeahOafkOS4gOWkqe+8jOaIkeS7rOS5n+S8muebuOmBh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ZPnjrDlrp7kuI3og73mlLnlj5jvvIzlkrHku6zlj6rog7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ubbpoobmgp/lnZrlvLrvvIzoirHlvIDoirHokL3vvIzkuJbpl7TkuIfnianpg73mnIn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jvvIzlsZ7kuo7oh6rnhLbop4TlvovvvIzor7fkuI3lpb3mgrLlk4DvvIznlJ/mtLv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6fnu63jgII8L3A+PHA+PGVtPjIwLjwvZW0+5Lqy5Lq65aSx5Y6755eb56a75Yir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LmL5rm/55+t6KKW44CC5LiN55+l5L2V5pe25YaN55u46KeB77yM5aSp5LiK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uh6Iqx44CCPC9wPjxwPjxlbT4yMS48L2VtPuWmguaenOS9oOmcgOimgeS7gOS5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uivieaIkeS7rOOAgjwvcD48cD48ZW0+MjIuPC9lbT7lrrbkurrkvJrlnKjpgqPovr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pb3jgILkuIDlrprkuI3luIzmnJvnnIvliLDlpKflrrblpKrpmr7ov4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Kx5Lus5byA5aeL6ICB5LqG77yM5oWi5oWi5bCx6KaB5LiN5pat5bq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6a75Y6777yM5L2g5rKh5pyJ5Yqe5rOV6Zi75q2i6L+Z5qC355qE5LqL5oO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g5YGa55qE5Y+q5pyJ55CG6Kej77yM5L2g6IO95YGa55qE77yM5bCx5piv5Zy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5qE5pe25YWJ77yM5aSE55CG5aW95ZKM5Lqy5Lq655qE5oSf5oOF77yM6K+36IqC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A5o2i5LiN5Zue6YCd5Y6755qE54ix44CCPC9wPjxwPjxlbT4yNC48L2VtPuaWs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aVheS6uumAne+8jOS9huaEv+aVheS6uuS9keW+l+aWsOS6uuWF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7bpl7TluK7liqnmiJHku6zmiprlubPkuoblv4PngbXnmoTliJvkvKT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pg73kvJrkuqvlj5fliLDmnKzor6XlsZ7kuo7oh6rlt7HnmoTpgqPku73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2LjwvZW0+5YaN5Lmf5ZCs5LiN6KeB6YKj5rip6aao55qE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b77yM5YaN5Lmf55yL5LiN6KeB6YKj5Lqy5YiH55qE6Lqr5b2x77yM5Lu75Yet5Ly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y855uI55uI77yM5Lu75Yet5oCd5b+155qE5b+D57uq6aOY6Zu277yM5oOK6Ze75Zmp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b+D6Zq+5bmz44CC5pWs6K+36IqC5ZOA77yBPC9wPjxwPjxlbT4yNy48L2VtPuW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suS6uuS7rO+8jOWFtuWunuWPquaYr+WGmeiHquW3se+8jOWGmeiHquW3seWcq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S4jeW5uO+8jOmdouWvueS6huiuuOWkmuatu+S6oeWQjueahOeXm+S4juaAn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IkeeahOS6suS6uuS7rO+8jOiuqeaIkeS7iuWkqeeUqOi/mea7i+aEj+a1gea3j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eUqOi/meiYuOazquWGmeaIkOeahOaWh+eroOelreWloOaIkemAneWOu+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reWloOaIkeS7rOW3sue7j+a1gemAneeahOWFiemYt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kurrkvJrlnKjpgqPovrnov4fnmoTlvojlpb3vvIzkuIDlrprkuI3luIzmnJv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pKrpmr7ov4fjgII8L3A+PHA+PGVtPjI5LjwvZW0+55Sf6ICB55eF5q275piv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b6L77yM5Y675LiW5piv5aW55pyA57uI55qE6KeE5a6/77yM5LiN5b+F5aSq5Lyk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tu+iAheWImeWFpeWcn+S4uuWuie+8jOeUn+eahOS6uu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dgOa3sea3seaAgOW/teOAgjwvcD48cD48ZW0+MzEuPC9lbT7kurrmrbvkuI3og7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r7foioLlk4Dpobrlj5jnj43mg5znnLzliY3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b+r5b+r5LmQ5LmQ55qE5rS7552A77yM5oiR5Lmf5biM5pyb5LiL5qyh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L2g6L+Y5piv6YKj5Liq54ix56yR55qE5aWz5a2p5YS/44CC5L2g6KaB5Yqg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eahOS6suS6uuWOu+S4luS6hu+8jOS4jeWlveWkqu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i/h++8jOWcqOWkqeWbve+8jOS7luS4jeS8muWWnOasouS9oOi/meagt+a2iOay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1t+eyvuelnu+8jOWPkeWli+WQp++8jOS4uuS6huS9oOeahOS6s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r4/kuKrkurrpg73mnInov5nkuIDmrKHvvIzlhbblrp7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pTlr7nvvIzkuZ/orrjlr7nogIHkurrmnaXor7TnprvlvIDmmK/lj6bkuIDnp43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ogIzku5bku6zlsIbkvJrnlZnlnKjlkrHku6znmoT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Ieq5Y+k6LCB5peg5q2777yM5Y+q6KaB5bi45rS75oiR5b+D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eUn+mDveimgee7j+WOhui/meS4gOWIu++8jOaIkeS4u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emu+WOu+aEn+WIsOaCsueXm++8jOS9nOS4uuaci+WPi+aIkeelneemj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cqOWkqeWbveW+l+WIsOawuOeUn+WSjOW5uOemj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I3mtYvpo47kupHvvIzov5nkupvkuovmmK/osIHkvJrmhL/mhI/osIHog73mg7P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LvvJ/lpLHljrvkuobpgqPkuKrmm77nu4/miJHku6zlpKnlpKnkuIDotbflv6vkuZ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rrvvIzov5nmgI7og73kuI3orqnkurrpmr7ov4fvvIzlj6/mmK/miJHku6z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lkaLvvJ/miJHmg7PopoHmmK/ku5blnKjlpKnloILnnIvliLDkvaDku6zkuI3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ku5bkuZ/kvJrpmr7ov4fnmoTjgII8L3A+PHA+PGVtPjM4LjwvZW0+5oiR5oOz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yo5aSp5aCC55yL5Yiw5L2g5Lus5LiN5ZCD6aWt77yM5LuW5Lmf5Lya6Zq+6L+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7rOi/mOimgee7p+e7reeUn+a0u+S4i+WOu+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lveWlvea0u+S4i+WOu++8gTwvcD48cD48ZW0+NDAuPC9lbT7ov5zlnKj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kurrku6zvvIzkvaDku6zlnKjpgqPovrnov5jlpb3lkKfvvJ/miJHlvojmg7Plv7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hL/kvaDku6zlnKjpgqPovrnkuIDliIflronlpb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Nzczh4OWtmZT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c3M4eDlrZm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5DEF1060483CEF03D8135D51399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