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3C11212B97B7C69429E56ED082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3C11212B97B7C69429E56ED082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6Zeu5YCZ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4gOWPjOecvOedm+WHneinhu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S8tOmaj+edgOS9oO+8jOacieS4gOWPjOaJi+aKmuaFsOedgOS9o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iOS+r+etieW+heedgOS9oO+8jOi/mOacieaIkeWcqOi/nOaWueelneem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Lpee+juWlvei/n+i/n+acquWPkeeUn+S5n+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WlveeahOaAu+S8muWcqOS4jee7j+aEj+mXtOWHuueOsO+8jOS9oOeah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nl+Wnl+adpei/n+OAguiAjOS9oOWPqumcgOWKquWKm++8jOWJqeS4i+eahOS6p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y48L2VtPuWMluS9nOa3seWfi+eahOiKve+8jOWCrOW8g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/juaYpeiKse+8m+mjnuaIkOmjmOmbtueahOS6ke+8jOmZjeS4i+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Yn+mbqO+8m+aVsui/m+ecn+aDheeahOWtl++8jOe7h+aIkOWlvei/kOeahOWQ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IkeeahOWlveWPi++8jOelneS9oOWQieelpeWuieW6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4gOeJh+WkqeWcsOmXtO+8jOS4jeingeays+a1geS4jeingeW3neOAgu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Dj+aHteWciO+8jOS4jeWIhuS4nOWNl+ilv+WMl+i+ueOAguS4uuS9lei/t+mbvum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WOn+adpeeOieW4neWcqOaKveeDn+OAgjwvcD48cD48ZW0+NS48L2VtPu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hua7ke+8jOingeivhuS5n+W+iOWwke+8jOW4puedgOa1k+eDiOeahOeomuawl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8r+aBreWxiOiGne+8jOS9huWPquimgeS9oOWvueaIkeWlve+8jOaIkeiHqueE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S4jeS6huOAgjwvcD48cD48ZW0+Ni48L2VtPuWRqOacq+WIsOadpe+8jO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eahOeyvuelnu+8jOiZjueahOWogemjju+8jOmXsuaah+S5i+aXtueUqOi/me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Wogemjju+8jOWwveaDheeahOWOu+W8gOW/g+W/q+S5kO+8jOW/mOiusOW3peS9n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It+a0l+W+gOaXpeeahOeWsuaDq+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uecn+aDheWMluS9nOaYjueBr++8jOS8tOS9oOi1sOWHuum7keaal++8m+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MluS9nOaalumjju+8jOmZquS9oOW6pui/h+S4peWvkuOAguWwhuecn+aDheWS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+aIkOefreS/oe+8jOebtOaOpeWPkemAgeWIsOS9oOeahOi6q+aXge+8j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GrOacgOa4qeaalueahOmXruWAme+8jOaEv+aci+WPi+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freS/oeS4gOadoe+8jOaUtuWIsOWwseihjO+8m+acieaIk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WwseihjO+8m+S7iuWkqeeahOS9oO+8jOmhuuWIqeWwseihjO+8m+iusOW+l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tuWwlOS5n+ihjO+8m+eci+WujOS7peWQju+8jOeskeeskeWwseihj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iusOW+l+W/q+S5kOWwseihjO+8gTwvcD48cD48ZW0+OS48L2VtPuaYpeWkq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+aYpeWkqeWcqOaZi+eloOWkp+agkeeahOaeneWktOOAguaYpeWkq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WkqeWcqOS6lOWPsOWxseWzreWjgeS4iueahOWrqeiKveOAguaYpeWkq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cqOaIkeWPkee7meS9oOeahOefreS/oemHjO+8geelneaci+WPi+eri+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lJ/mtLvmnInkuKTlpKfor6/ljLrvvJrkuID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nIvvvIzkuozmmK/nnIvliKvkurrnlJ/mtLvjgILlj6ropoHoh6rlt7Hop4n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ooYzvvIznlKjkuI3nnYDlkJHliKvkurror4HmmI7ku4DkuYjjgIL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nnYDnnIvliKvkurrvvIzogIzotbDplJnkuoboh6rlt7HohJrkuIv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+d55WZ5YaN5aSa77yM5Lmf5piv5LiA56eN57y65aSx77yb5pKt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omN5Lya5oul5pyJ44CC5pyJ6IiN5omN5pyJ5b6X77yM5LiO5YW25pyJ5om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5aaC5aSn5pa557uZ5LqI77yM5rWH54GM5LiH54mp55qE5ZCM5pe277yM5Lmf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LqG6Ieq5bex44CC5pep5a6J77yBPC9wPjxwPjxlbT4xMi48L2VtPu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WDj+iQvemavuiAhe+8jOaApeedgOWRiuivieaJgOacieS6uuS9oOeahO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WkqeS9oOS8muWPkeeOsO+8jOmFuOeUnOiLpui+o+imgeiHquW3seWwn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mgeiHquW3sei/h++8jOS9oOaJgOe7j+WOhueahOWcqOWIq+S6uuecv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VheS6i+OAgjwvcD48cD48ZW0+MTMuPC9lbT7ov5zkuobnmoTkurrvvIzkuI3ljrv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nur7op6Plv4Pmg4XvvIzlrabkvJrnnIvmt6HvvIzpu5jnhLbnpZ3npo/vvJv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mlL7kuIvmiaflv7XotJ/ntK/vvIzlv4PmiY3og73po47mg4Xml6XmnJfvvJ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uJbkuovmsqfmoZHvvIzlv4Poh6rkvJrlronnhLbml6DmgZ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6KaB6Z2i5a+555qE5Zub5Liq5aSp77yM5LuK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i05aSp77yM5pm05aSp77yM5oiR56Wd5oKo77ya5LuK5aSp5b+r5LmQ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Zi05aSp5YGl5bq377yM5pm05aSp6aG65b+D44CC5oC75LmL77yM57K+5b2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xNS48L2VtPuato+e7j+WFq+eZvuaQnumihO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7oeiKsemmmeiSmeWxgumcnOOAguWNgeS4h+eBq+aApeWGm+S7pOeKtu+8jOS4g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cgOWmpeW9k+OAgueri+WKn+eri+W+t+S9oOacgOajku+8jOaYpemjjuWIsOadpeav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OAguelneaEv+WNjuWkj+WEv+WtmeWlve+8jOemj+adpemciei1sOawu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lkb3kuK3nmoTov4flvoDvvIzmtbjmn5PkuIDot6/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lv4PkuK3mnInniLHvvIzmr4/kuIDnvJXpo47pg73ppbHlkKvmn5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g4XvvIzmr4/kuIDniYfkupHpg73nu53nvo7lh7rlsJjvvIzlsbHmsLTnvo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jYnmnKjnmobmnInlv4PjgII8L3A+PHA+PGVtPjE3LjwvZW0+5YWt5py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GK5Yir5LqU5pyI55qE5LiN6aG65Yip44CC55Sf5rS777yM5rKh5pyJ5rC46L+c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5rKh5pyJ5rC46L+c55qE6Zuo5a2j44CC5pm05aSp5pe25pmS5pmS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pe25ZCs5ZCs6Zuo5aOw44CC5pyJ6aOO5pyJ6Zuo55qE5pel5a2Q77yM5omN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aXqeaZqOmGkuadpeeskeS4gOeske+8j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yvuelnuWlve+8m+a0u+e7nOiDq+mqqOaJreaJreiFsO+8jOeUn+a0u+WBpeW6t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m+S6i+S4muiKnem6u+iKguiKgumrmO+8jOWlvei/kOi/nui/nuWkqeWkqeWmm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Oi1t+WlveW/g+aDhe+8gTwvcD48cD48ZW0+MTkuPC9lbT7lr5LlhrflhqzlpKn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pnIDlgZrliLDvvJrlkIPmnInmiYDpgInvvIzlubPooaHpgILluqbvvJvllp3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vIzmuKnng63mu4vooaXvvJvouqvmnInmiYDnu4PvvIzkuI3lrpzov4fluqbvvJvogq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bvvvIznsr7lv4PlkbXmiqTvvJvnrJHmnInmiYDkuZDvvIzlvIDlv4P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5pe25Yi75Yi75L+d5pqW77yM6ZW/6ZW/5LmF5LmF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iH5YiH54ix5L2g77yM5b+r5b+r5LmQ5LmQ5re76KGj77yM6auY6auY5YW05YW0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6Wd5L2g5Zyo5aSp5rCU5Y+Y5YeJ55qE5pel5a2Q6YeM5bm456aP5L6d5pe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ni+WOu+WGrOadpeWkqeawlOWvku+8jOWvkuWGt+Wto+iKg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v++8jOepv+ajieaItOW4vei6q+S9k+aalu+8jOaaluWGrOaDrOaEj+aEn+WGkui/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XheavkuW+iOWFs+mUru+8jOWBpeW6t+S6uueUn+aJjee7mu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moTmiYvmjIfvvIzpmLPlhYnkuIvvvIzlvLnlpY/lvanombn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znpZ7vvIzmmbTlpKnph4zvvIzlr7vmib7liLDnlJzonJz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Lnu53vvIzlvbzmraTnu5nnmoTogq/lrprvvIzlubjnpo/lkozmiJHku6znmoT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iLHkvaDjgII8L3A+PHA+PGVtPjIzLjwvZW0+5LiN6KaB6K6p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YWF5ruh5LqG5peg5aWI77yM5LiN6KaB6K6p57uG56KO55qE5pel5a2Q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Gq6L+I77yM5oqb5byD5peg6LCT55qE5pyf5b6F77yM5LiA5q2l5LiA5Liq6ISa5Y2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GY44CCPC9wPjxwPjxlbT4yNC48L2VtPuiTneiTneeahOa1t+i+ue+8jO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aHkuaHkueahOS6uuWEv+i/h+Wkj+Wkqe+8jOi6q+S9k+WPr+S7peiAjei1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imgeiAjeW4he+8jOeyvuelnuWPr+S7peaXoOWKm++8jOW5uOemj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Km++8jOWkj+Wkqe+8jOiuqeW/g+aDheWPmOW+l+aZtOacl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m77lpKnkuIDniYfnmb3ojKvojKvvvIzpu5jpu5jnibXmjILlnKjlv4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haLooYzph43lronlhajvvIzlj6Pnvanojqvlv5jpmLLkvKDmn5PvvIzml7bpl7T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jqvlv4PmhYzvvIzovabovoblpJrkuoblvojljbHpmanvvIzmhL/kvaDpm77lpKn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nrJHlvIDpopzvvIE8L3A+PHA+PGVtPjI2LjwvZW0+5Y+I6YCi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5Yiw77yM5pep552h5pep6LW36Lqr5L2T5aW977yM5b+Y6K6w5oKg6Zey5LiO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YeN5pW05peX6byT5oqK54+t5LiK77yM5b+Z5b+Z56KM56KM5LqL5oOF5b+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P5LqL5omO5aCG5Yiw77yM55+t5L+h5YWz5oCA5p2l6YCB5LiK77yM6K6w5b6X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BPC9wPjxwPjxlbT4yNy48L2VtPuaXoOWjsOeahOaDpuiusO+8jOWNt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m+W5s+W4uOeahOmXruWAme+8jOWNtOW+iOa4qeaalu+8m+aXoOiogO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gOecn+WIh++8m+aXoOW9oueahOWPi+aDhe+8jOWNtOacgOePjei0te+8m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NtOW4uOeVmeW/g+mXtOOAgjwvcD48cD48ZW0+MjguPC9lbT7mmKXlkoz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LDmmKXliIbvvIzmmLzlpJzml7bplb/kuKTlubPliIbvvIzlvIDlv4Plv6vkuZD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g6bmgbzlv6fmhIHlvZLpm7bliIbvvIzlubPlronkuI3nprvkvaDljYrliI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lpJrliqDliIbvvIzkurrnlJ/lpoLmhI/mu6Hnmb7liIbjgILnpZ3mmKX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a+S5rWB5L616KKt5aSp5pu05Ya377yM6Zuq6Iq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Y6aOY6aOY77yM56Wd56aP5LiN5pat6L+e57u157u177yM5pyL5Y+L5oOF6LCK5Ly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oS/5L+d5pqW5b6h5a+S44CB5Yqg5by66ZS754K877yM56Wd55Sf5rS755Sc55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44CCPC9wPjxwPjxlbT4zMC48L2VtPuS4juW8seiAheernuS6ie+8jOi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eEtuWkp++8jOS9huW+iOmavuaIkOS4uuW8uuiAheOAguWPquacieS4juW8uuiAh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jeiDveS4jeaWreaLk+WxleeUn+WtmOeahOepuumXtO+8jOaJjeiDveaIkOS4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iAheOAgjwvcD48cD48ZW0+MzEuPC9lbT7np6bml7bmmI7mnIjmsYnml7b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plb/lgYfov4flvpfmrKLjgILlpb3lkIPlpb3llp3ohbvohL7og4PvvIzov5jmmK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IDlrp7mg6DjgILkuIDlo7Dpl67lgJnkuI7npZ3npo/vvIzoioLlkI7lvIDlt6X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HnpZ3kvaDlj4rlrrbkurrvvJroioLlkI7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a35aSp5paw6KeE5a6a77ya5LiA5oiS5Ya36aOf77yM5LqM5oiS5Ya3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iS5Ya36aOO77yM5Zub5oiS5Ya35rCU77yM5LqU5oiS5Ya356yR77yM5YWt5oiS5Ya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oiS5Ya36Z2i77yM5YWr5oiS44CCJmhlbGxpcDsmaGVsbGlwO+S9oOefpemBk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pKnlhrfkuobvvIzot6/lpKrov5zvvIzml6Dms5X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JblpZfvvIzkuZ/ml6Dms5XpgIHkvaDmuKnmmpbmgIDmirHvvIzlj6rlpb3orq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KbnnYDnpZ3npo/liLDvvIzmhL/kvaDlpKnlhrfliqDooaPliqDooqvljYPkuIfliK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uqvkvZPlgaXlurfvvIzkuIDliIflronlpb3vvIE8L3A+PHA+PGVtPjM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5ay5oOr6K6p5qKm5bim6LWw77yM6K6p5LuK5aSp55qE5r+A5oOF5LiO6aO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y45Ye65L2g55qE5omL77yM5o+h57Sn5oiR55yf6K+a55qE6Zeu5YCZ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aSp5Yqg5rK577yB56Wd5pep5a6J77yBPC9wPjxwPjxlbT4z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3peS9nOaWsOeahOWQr+eoi++8jOaWsOeahOi3r+eoi+W/g+eahOWli+WPk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oeWbreeahOixoeeJmeWhlOeUn+a0u++8jOi4j+WFpeiBjOWcuu+8jOesrOS4gO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gOedgOiwpumAiueahOaAgeW6pu+8jOW4puS4iuaEieaCpueahOW/g+aDh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WQp+OAgjwvcD48cD48ZW0+MzYuPC9lbT7kuIDlj6XlubPmt6HlpoLmsLT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ojovbvvvJvkuIDlo7DlubPmt6Hml6DlpYfnmoTnpZ3npo/vvIzlvojnnJ/vvJv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vvIzph4fkuIDmnLXkupHvvIzoo4XlhaXlubPlronnmoTkv6Hmga/moYb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pb3ov5DluLjlnKjvvIzlpKnlpKnlvIDlv4PvvIHml6nlro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vo7lpb3kuIDlpKnvvIE8L3A+PHA+PGVtPjM3LjwvZW0+5bCK5pWs55qE55So5oi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qyi6L+O6K6i6LSt5Y+L6LCK5aSn56S85YyF77yM6K+m5oOF5aaC5LiL77ya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YyF56eN57G76K+35Zue5aSN5oOz5b+15L2g77yM6K6i6LSt5Y+L6LCK5aSn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e5aSN56Wd56aP5L2g77yM5Y+L6LCK5Y2H57qn6K+35Zue5aSN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1sOW+l+acgOaApeeahO+8jOmDveaYr+acg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acgOa3seeahOS5n+aAu+aYr+acgOecn+eahOaEn+aDhe+8jOS9h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SjOelneaEv++8jOiDveaIkOS4uuWkqeS4i+aci+WPi+S8pOW/g+aXtueahOeWl+S8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+WPi+S9oOeOsOWcqOS9leaWue+8nzwvcD48cD48ZW0+MzkuPC9lbT7lpJz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poLmnIjvvIzlv7Xlj4vmg4Xmm7TliIfjgILmg4Xlvojmt7HvvIzmhI/lvojnn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miorkvaDop4HjgILnn63kv6Hoh7PvvIzpl67lgJnlr4TvvIzlhbPmgIDml6Dlj6/m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g4XvvIzmnInor5rmhI/vvIzmhL/kvaDlpb3ov5DmsLjkuI3nvLr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u53vvIzml6nkuIrlpb3vvIE8L3A+PHA+PGVtPjQwLjwvZW0+5Y+L6LCK5YOP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rWF77yM5YW25a6e5b6I5rex77yM5pS+5Zyo6YKj6YeM77yM5riF5r6I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Ye65p2l77yM5rKB5Lq65b+D6IS+55qE55SY55Sc77yM5q+P5LiA5ru06JC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rKJ55S455S455qE55Sc6Jyc44CC5oS/5pyL5Y+L55Sf5rS7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/iOW8gOi9u+advueahOatpeWxpe+8jOebuOmBh+S4gOi3r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OpeWPl+mYs+WFieeahOa0l+ekvO+8jOWxleeOsOWLg+WLg+eahOeUn+ac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Bv+eDgueahOaYpeWto+OAguaYpeWIhuaXtuiKgu+8jOaYpeaEj+WPiOebjueEt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huW5uOemj+aooeW8j+W8gOWQr++8jOS7juatpOS6uueUn+aYpemjjuW+l+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mY3muKnmnaXvvIzpgJDmuJDlh4nvvIzlubPml7blupTor6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ppa7po5/opoHpgInmmpbog4PnsbvvvIzlgaXlurfmiY3mmK/mnIDph43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jKrohJrliKvlhrvnnYDvvIzml7bliLvms6jmhI/pmLLmhJ/lhpLvvIzlv4Pm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lv4Pmg4XvvIzlv6vkuZDlubjnpo/lubblronlurf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LiN5piv5pil5aSp77yM6ICM5piv5pyL5Y+L55qE56yR6IS477yb5pyA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iN5piv6Ziz5YWJ77yM6ICM5piv5pyL5Y+L55qE56Wd56aP77yb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GD6Iqx5ryr5aSp6aOe6Iie55qE5a2j6IqC77yM6ICM5piv5oiR5Lus5b285q2k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KM6YKj5rip6aao55qE6Zeu5YCZ44CCPC9wPjxwPjxlbT40NC48L2VtP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advueahOaXpeWtkOmHjO+8jOivt+WIq+WGjeW/meeijO+8jOaUtuWIs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S4iua4qeaalui0tOW/g++8m+aIkeeahOe7tee7teaDheaEj++8jOWMluS9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4uuS9oOmAgeS4iui9u+advuW8gOW/g+OAgu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hqzoh7PliLDmnaXmsJTmuKnpmY3vvIzmiJHnmoTnpZ3npo/kuI3miZPn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K3nibXmjILnn63kv6HorrLvvIzpl67lgJnlo7Dlo7Dnu5Xouqvml4HjgILlpKn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t7vooaPoo7PvvIzlr5Llh4npo5/niankuI3opoHlsJ3jgILmhL/kvaDouqvkvZ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v6vkuZDnrJHlo7DkvKDlm5vmlrnvvIE8L3A+PHA+PGVtPjQ2LjwvZW0+6YeR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yZ44CB6ZSm6KGj576O6aOf55qE5Lq677yM5pyq6KeB5b6X5bm456aP77yb57KX6KG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7KX6Iy25reh6aWt55qE5Lq677yM5pyq6KeB5b6X5LiN5bm477yb5Lq65Lm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yo5LqO5b+D77yM5bm456aP5bCx5L2P5Zyo5L2g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En+iwoueUn+WRvemHjOaJgOaciemBh+WIsOeahOaciee8mOS5i+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i+WPi+mDveaYr+aIkeeUn+WRvemHjOeLrOS4gOaXoOS6jOeahOi0ouWvj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IkeeMruS4iuacgOivmuaMmueahOelneemj++8geelneWkqe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kajmnKvkuIDliLDvvIzpl67lgJnnm7jpmo/vvJrnnIvkuI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miorlv6vkuZDlj6vphpLvvJvlkKzkuIDlkKzpn7PkuZDvvIzmioroh6rmiJH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lj5HkuIDlj5Hnn63kv6HvvIzmiornnJ/mg4XkvKDpgJLvvJvpgIHkuID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ajmnKvmnInku73lpb3lv4Pmg4XvvIE8L3A+PHA+PGVtPjQ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Zyo6L+Z5Liq5LiW55WM5LiK77yM5oC75pyJ5LiA5Liq5Lq6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g6K665LuA5LmI5pe25YCZ77yM5peg6K665Zyo5LuA5LmI5Zyw5pa5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YKj5LmI5LiA5Liq5Lq644CC5pep5LiK5aW9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umjmOiQveiAjOS4i++8jOWGt+mjjuWRvOWVuOiAjOiHs++8jOWcqOi/me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to+iKgu+8jOaEv+aIkeeahOelneemj+epv+i/h+mjjumbqu+8jOiejeWMlu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9oOaQreS4gOS4qua4qeaalueahOWwj+eqne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IDpmLXovbvpo47vvIzpgIHmgqjkuIDniYfmuIXmlrDoiJLpgILvvJvnnIvkuIDlpI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aDmgqjkuIDku73mgqDpl7LmuKnppqjvvJvor7vkuIDmrrXnvo7or5fvvIz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roHpnZnlpKnlnLDvvJvlj5HkuIDmnaHpl67lgJnvvIznpZ3mhL/lpb3lv4P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kvaDvvIE8L3A+PHA+PGVtPjUyLjwvZW0+5bi45ZCD57qi5p6j77yM5YWl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5bCR5Ye65aSn5rGX77yM6Lqr5b+D5Y2P6LCD44CC5Yas57uD5LiJ5Lmd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rip77yM5aW957Kl5YW76IOD77yM5aec5rGk5pqW5b+D77yM5aSa5ZCD6aOf6YaL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Gl5rC077yM6L6o6K+B6L+b6KGl77yM56eR5a2m5YW755Sf77yM5Ya35Ya3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u46ZqP77yBPC9wPjxwPjxlbT41My48L2VtPuiKseaYr+aYpeWkqeeah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Yr+WQieelpeeahOelneaEv+OAguS6jOaciO+8jOaEv+S9oOWuueminOWmguiKs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mguiKse+8jOmdkuaYpeWmguiKse+8jOW/g+aDheWmguiKse+8jOeIseaDheWoh+iJ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S6i+S4mumUpuS4iua3u+iKse+8jOWkqeWkqeS5kOW8gO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vlj4vmmK/ovbvpo47vvIzphbfng63ml7bnu5nmgqjmuIXlh4nvvJ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jLbvvIznlrLmg6vml7bkuLrmgqjop6PkuY/vvJvmnIvlj4vmmK/pgI3pgaXm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ml7bnu5nmgqjmg6zmhI/vvJvmnIvlj4vmmK/lvIDlv4PmnpzvvIznpZ3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ajmnKvlv6vkuZDvvIE8L3A+PHA+PGVtPjU1LjwvZW0+5pS+6aOe5b+D5oOF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Ziz5YWJ77yM576O5Li95b+D5oOF77yM56m65Lit57u95pS+77yb5b+n5oSB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YWl5rOl5Zyf77yM5pe25YWJ5YyG5YyG77yM5oKE54S25reh5b+Y77yb5a+C5a+e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6L+c6aOY77yM5bm456aP5pe25Yi777yM5pep5bey5p2l5Yiw44CC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6yR44CCPC9wPjxwPjxlbT41Ni48L2VtPumbquiKseWcqOS9oOi6q+i+uemjm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WHuuacgOe+jueahOiInuatpeOAguW5s+WuieaYr+mHke+8jOW5s+WuieaYr+mT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r+WkqeWcsOmXtOacgOWkp+eahOW5uOemj+OAguWwj+WvkuadpeS4tO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4pue7meS9oOaaluWSjOWlvei/kOW5s+Wui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iLDkuobvvJvmhL/kvaDlsIbng6bmgbzmlL7kuIDmlL7vvIzoi6bpl7fn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PvvIzkuI3lv6vkuKLkuIDkuKLvvJvmhL/kvaDlsIblv6vkuZDnv7vkuIDnla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DkuIDljYrvvIzlubjnpo/lop7kuIDngrnvvJvorrDkvY/miJHnmoTmj5Dphp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pobrlv4PmhL/vvIzmrKLnrJHkuI3pl7Tmlq3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5LiK6KKr6L6c6LSf5b6X5aSa5LqG77yM6Ieq54S25Lmf5bCx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2r77yM57uT5p6c6Ziy5L2P5LqG5oG25oSP77yM5Lmf5oyh5L2P5LqG5aW95o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A6Lqr55ay5YCm5LiO5a2k54us44CCPC9wPjxwPjxlbT41OS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aIkeaXoOWdmuS4jeaRp++8jOaEv+aIkeeZvuavkuS4jeS+te+8jOaEv+aIke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+8jOaEv+aIkeeLvOW/g+eLl+iCuu+8jOaEv+aIkeaLvOaQj+S4iui/m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aIkOiHquW3seWWnOasoueahOagt+WtkOOAgjwvcD48cD48ZW0+NjAuPC9lbT7lv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ml6DpmZDnmoTnlZnmgYvvvIznu4bpm6jlgL7or4nnnYDml6DlsL3nmoTmgJ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po5jmta7nnYDml6DmlbDnmoTkvp3mgYvvvIzojrrnh5XlkaLlloPnnYDml6D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Iznn63kv6HkvKDpgJLnnYDoobflv4PnmoTnpZ3mhL/vvJrnpZ3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E8L3A+PHA+PGVtPjYxLjwvZW0+5Zyo6L+Z6Ziz5rCU5Yid55Sf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6Lqr6L656I2h5ry+552A5pil5aSp6Iis55qE5pqW5oSP77yM5b+D6Ye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2l6Ieq5pyL5Y+L55qE5rex5YiH5YWz5oCA5ZKM6KG35b+D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Ypemjju+8jOW+kOW+kO+8jOWQueadpea4qeaalu+8m+aYpemb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7i+a2puW/g+eUsO+8m+aYpeiKse+8jOeBv+eDgu+8jOe7veW8gOeskeiEu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e8k+e8k++8jOW/q+S5kOa2jOeOsOOAgue+juWlveaYpeWkqeWws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S9oOW5uOemj+aXoOi+ue+8gTwvcD48cD48ZW0+NjMuPC9lbT7ngrnng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grnngrnmg4XvvIznn63kv6Hlo7Dlo7DkvKDnnJ/mg4XvvIzlt6XkvZzpobrlv4P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pZ3npo/pl67lgJnpgIHkuI3lgZzvvIzmhL/kvaDlpKnlpKnlpb3lv4Pmg4X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r4/lpKnmlJLkuI3lgZzvvIzkuIDnlJ/lubjnpo/nrJHnm4jnm4jvvIH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6Zuq6Iqx5piv5Yas5aSp55qE56eY5a+G77yM5oC7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H57yV77yM6Zuq6Iqx5piv5Yas5aSp55qE6Jyc6K+t77yM5oC75pyJ5Y2D6Iis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piv5Yas5aSp55qE5a+76KeF77yM5oC75pyJ5Y2D5bGx5LiH6Zuq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LmL6Ze077yM5aSn6Zuq5pe26IqC77yM5biM5pyb5bm456aP5Y+v5Lul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WcqOaYpeWkqeaSreS4i+W4jOacm+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kj+Wkqea1h+eBjOW4jOacm+eahOemvuiLl++8m+WcqOeni+WkqeaUtuiOt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+WcqOWGrOWkqe+8jOaKiuWug+mAgee7meS9oC3miJHmnIDkurLmnID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JvkvaDnmoTliY3pgJTkuIDniYflhYnmmI7vvIE8L3A+PHA+PGVtPjY2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g6K665oCO5LmI5qih57OK77yM5a6D5oC75r2c5LyP5Zyo5oiR5Lus5b+D5bq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aKD5rC46L+c5b6X5LiN5Yiw5a6B6Z2Z77yM55u05Yiw5qKm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5pma5a6J77yBPC9wPjxwPjxlbT42Ny48L2VtPuayoeaciee/heiGgOWxsemb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mjnue/lO+8jOayoeacieS6keacteeahOWkqeepuuS4jeiDveeBv+eDg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ahOaci+WPi+S4jeiDveW/q+S5kO+8gemAgeS4gOS4quWwj+Wwj+eahOeln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sueIseeahOaci+WPi++8jOaEv+S9oOWRqOacq+W/q+S5kOW8gOW/g+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rqnpo47nrZ3po57vvIzpo57otbDlv6fmhIHjgILor7fouI/pnZL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aTng6bmgbzjgILmiornpZblhYjnpa3vvIznpa3otbDlk4DkvKTjgILlsIbmn7Pmnp3m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mu6HnlJ/mnLrjgILmuIXmmI7oioLoh7PvvIznpZ3kvaDlgaXlurf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jgILpobrpo47pobrmsLTvvIzlkInnpaXlpoLmhI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O5rSB55qE5pyI5YWJ5piv5oiR6YCB5L2g55qE5rip6aao54Gv77yM55e055e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piv6YCB5L2g55qE5YWl5qKm5puy44CC5Lqy54ix55qE77yM5Y245LiL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LiO57Sn5byg77yM5b+r6YCf55qE6L+b5YWl5qKm5Lmh77yM56Wd5L2g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MC48L2VtPuS4gOavm+mSseS5sOS4jeWIsOW5vemmm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4gOavm+mSseS5sOS4jeWIsOiLpua2qeeahOWSluWVoe+8jOS4gOavm+mS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UnOicnOeahOezluaenO+8jOS9huaYr+S4gOavm+mSseWPr+S7peS8o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muecn+W/g+eahOelneS9oOW5uOemj+W/q+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rrDlv4bnmoTmm7Lnur/vvIzmnInkvaDmnInmiJHvvIzkuLLogZ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rHmnLXvvJvnlJ/mtLvnmoTngrnmu7TvvIzmnInmg4XmnInmhI/vvIzoiqzoir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lb/msrPjgILkuIDmnaHnn63kv6HvvIzmnInlpoLmraTlpJrnmoTnibXmjIL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oPmib/ovb3kuobmtZPmtZPnmoTnpZ3npo/vvIE8L3A+PHA+PGVtPjcy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eJ77yM5a+S5rCU5riQ6YeN77yM5rip5bqm5riQ5L2O77yM6Zuo6Zuq5riQ5aSa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mB5aSa77yM55+t5L+h6YCf5Lyg77yM6Zeu5YCZ5YWz5oCA77yM5aSa5re7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6KKr6KSl77yM6aKE6Ziy5oSf5YaS77yM5LiN5Y+v55aP5Lm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QveWPtum7hO+8jOeni+mbqOWHie+8jOWLpOiLpuWllOazouaXpeWtkOW/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Ej++8jOavlOeni+mVv++8jOeymOW4luW/q+S5kOWSjOa4heeIve+8m+W/g+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a4heeIve+8jOe+juS4vemtheWKm+m9kOiNoea8vu+8m+elneemj+efre+8jOaDhe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elnumHh+mjnuaJrO+8gTwvcD48cD48ZW0+NzQuPC9lbT7mr4/lpKnphpLmna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nkIbnlLHlsJHkuIDngrnvvIzogprph4/lpKfkuIDngrnvvIzlmLTlt7T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hL7msJTlsI/kuIDngrnvvIzooYzliqjlv6vkuIDngrnvvIzmlYjnjof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q7nrJHpnLLkuIDngrnvvIzohJHnrYvmtLvkuIDngr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uo6L+H5ZCO77yM5aSp56m65YiG5aSW5riF5paw44CC54Om5oG86L+c5Y6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d5pen54G/54OC44CC5pil6aOO5YyW6Zuo77yM5o2O5Y675oiR5pyA55yf5oy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W26LWw54Om5oG877yM6YCB5LiK56Wd5oS/44CC56Wd5L2g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3Ni48L2VtPuWBh+WmguWlveS5heayoeWQj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mCo+aYr+WwiuaVrOS9oOWtpOeLrOeahOiHqueUse+8m+WBh+WmguWlveS5he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S/oeaBr++8jOmCo+aYr+WwiuaVrOS9oOW5s+mdmeeahOadg+WKm++8m+WBh+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e7meS9oOmXruWAme+8jOmCo+aYr+aIkeWcqOm7mOm7m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majlhYnmtJLov5vlv4PmiL/vvIzlv6vkuZDlvIDlp4vojaHmvL7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lj4jnmbvlnLrjgILmiormhIHmg4Xng6bkuovlhajmtYHmlL7vvIzorq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6rlnKjkvLTouqvml4HjgILkvZXlv4XmsqfmoZHvvIzlj6rmhL/lronor6bvvIzorq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4Pmg4XlsZXnv4Xpo57nv5TjgILlkITkvY3mnIvlj4v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Zyo55eb6Ium55qE6L6557yY5oyj5omO77yM5o6p6aWw44CC5oiR5Zy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it5a2m552A5Z2a5by644CC5L2G5oiR5Zyo5Z2a5by65Lit5YWF5ruh5oSJ5o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oiR55qE5oSJ5oKm6IO957uZ5L2g5o2i5p2l5pu05aSa55qE5oSJ5oKm77yM6K6p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b2Q5oSJ5oKm5ZCn44CCPC9wPjxwPjxlbT43OS48L2VtPueRtuaxoOmbvueDn+S4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+8jOS6uumXtOmjmOa4uumdnuS6uumXtOOAguS4ieiogOS4pOivremBk+S4jeWu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Ih+WIh+aTpuS6ruecvOOAguecvOinguWFrei3r+iAs+WFq+aWue+8jOihjOi3r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WuieWFqOOAgumbvuWkqea5v+awlOmHjeWPiOmHje+8jOWkmuepv+iho+acjeimg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XqeS4iuWlveOAgjwvcD48cD48ZW0+ODAuPC9lbT7ml7bpl7TlpKrljIbljIb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nnIvlt7LlhajmmK/okL3lj7bvvIzov5jmuIXmpZrorrDlvpflpI/lpKnnmoT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vvIzmnaXkuI3lj4rmjL3nlZnlsLHlt7LmnaXliLDnp4vlpKnvvIzlnKjmra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lgJnkvaDkuIDlo7DvvIzmt7vooaPliqDooqvkuoblkJfvvJ/ov4fnmoT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xLjwvZW0+5pe25YWJ5L6d5pen576O5aW977yM6YGl55yL6bKc6Iq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riF5q2M5LiA5puy6YCN6YGl77yM55Sf5rS75aaC5oSP576O5aaZ44CC5bKB5p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LiN5b+Y5L2g5oiR5oOF6LCK44CC6K6w5b6X6K6p6Ieq5bex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44CC5pep5LiK5aW977yBPC9wPjxwPjxlbT44Mi48L2VtPuavj+W9k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EuOS4iu+8jOW+iOWGt++8m+mbqumjmOWcqOi6q+S4iu+8jOW+iOayie+8m+mcnO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4iu+8jOW+iOa5v++8m+mbvuesvOWcqOiEmuS4iu+8jOW+iOmHje+8m+mXruWAm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iu+8jOW+iOaalu+8m+elneemj+aKiuS9oOWMheWbtO+8jOW+iOec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+8gTwvcD48cD48ZW0+ODMuPC9lbT7lsoHmnIjljIbljIblv5n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3ml6XlrZDnuqLnuqLngavngavvvJvmnIvlj4vnroDnroDljZXljZXvvIzkvYblpb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uIXmuIXniL3niL3vvJvlpKnmsJTlhrflhrfmuIXmuIXvvIzmhL/kvaDlpb3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HlpKnlhrfkuobvvIzms6jmhI/kv53mmpbpmLLlr5Llk6b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43eXA0d2Y2d2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N3lwNHdmNnd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3C11212B97B7C69429E56ED082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