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1974FA9FA7DD6B83181D0E8B75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974FA9FA7DD6B83181D0E8B75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55Sf5rS7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aCsuWT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WkquWkmu+8jOiAjOaYr+iuoei+g+WkquWkmu+8jOi/meS5n+aYr+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/q+S5kOeahOmHjeimgeWOn+WboOOAgjwvcD48cD48ZW0+M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doOiHquW3seS4gOatpeS4gOatpei1sOWHuuadpeeahO+8jOaipuaDs+S4jeaYr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PquaDs+S4jeWBmu+8jOmCo+e7iOeptuaYr+S4qu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+juWlveOAgeW5uOemj+OAgeW/q+S5kOeahOWutuW6rea4qemmqO+8j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aEn+WPl+eahOWIsOWQl++8n+i/meWFqOmDveaYr+aIkea3sea3seaEn+WP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6reeahOa4qemmqOeahOWbnuW/humDveaYr+awuOi/nOeahOiusOW/hu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iAjOS4lOaIkeacieaXtuWAmeavj+aXtuavj+WIu+mDveaDs+i1t+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OaYr+awuOi/nOS9v+i/meS4quWutuW6reawuOi/nOmDveaYr+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wvcD48cD48ZW0+NC48L2VtPuihjOWKqOS5n+iuuOS4jeS4gOWumuS8m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9huaYr+ayoeacieihjOWKqOWwseWGs+ayoeac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iupOS4uuaYr+WvueeahOWwseWOu+WBmu+8jOWdmuaMge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5juWIq+S6uueahOeci+azle+8jOWTquaAleaYr+mUme+8jOiHs+WwkeS9o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/h+ivgeaYjuabvue7j+S9oOWKquWKm+i/h+OAgjwvcD48cD48ZW0+Ni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eahOaXtuWAme+8jOimgeWtpuS8muW/g+W5s+awlOWSjOOAguWNs+S9v+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uawlO+8jOS5n+S4jeimgeWkp+WWiuWkp+WPq++8jOWboOS4uuS9oOeahOWkp+Wj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sOS5seiHquW3seeahOW/g+elnu+8jOW5tuS4jeiDveiuqeS6i+aDh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th+aWr+W6lemHjOeahOWQvOWPq+W+geacjeS4jeS6huWIq+S6uu+8jOWNt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Wr+eLguS4reWkseWOu+eQhuaZuuOAgjwvcD48cD48ZW0+Ny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iuqeiHquW3seW/q+S5kO+8jOacgOWlveeahOaWueazleaYr+WFiOS7p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QhOS6uuacieWQhOS6uueQhuaDs+eahOS5kOWbre+8jOacieiHquW3seaJg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S6q+eahOS4lueVjO+8jOacneiHquW3seaJgOS5kOS6jui/veaxgueahOaWueWQ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seaYr+S9oOS4gOeUn+eahOmBk+i3r++8jOS4jeW/heaKseaAqOeOr+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iJs+e+oeWIq+S6uuOAgjwvcD48cD48ZW0+OC48L2VtPuW5uOemj+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oeacieaYqOWkqe+8jOWug+S4jeaAgOW/tei/h+WOu++8jOS5n+S4jeWQk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ug+WPquacieeOsOWcqOOAgjwvcD48cD48ZW0+OS48L2VtPueUn+a0u+aYr+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5pu+8jOecvOWFieaVj+mUkOeahOS6uueci+W+l+ingeeyvuW9qeeahOivjeWP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ieWtl+eahOeUn+a0u++8jOaEn+aDheS4sOWvjOeahOS6uuaJjeiDvea3seWIu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np6/mnoHnmoTkurrlnKjmr4/kuIDmrKHlv6fmgq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DkuKrmnLrkvJrvvIzogIzmtojmnoHnmoTkurrliJnlnKjmr4/kuKr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n5Dnp43lv6fmgqPjgII8L3A+PHA+PGVtPjExLjwvZW0+5pei54S2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5+l77yM5L2V5LiN5LiA6L656LWw5LiA6L655qyj6LWP6aOO5pmv77yM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xMi48L2VtPuS6uuW/g+mHjOeahOepu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S4gOe7j+Whnua7oeS+v+WGjeS5n+S4jeiDveWhq+i/m+WIq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Zrkurrlj6/ku6XkuI3pq5jlsJrvvIzkvYbkuI3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kuLrkurrlj6/ku6XkuI3kvJ/lpKfvvIzkvYbkuI3og73ljZHphJnvvJvlpLToh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garmmI7vvIzkvYbkuI3og73ns4rmtoLvvJvnlJ/mtLvlj6/ku6XkuI3kuZD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jozkuJbvvJvkuqTlj4vlj6/ku6XkuI3mhbfmhajvvIzkvYbkuI3og73mjZ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4i25q+N77yM5Zug5Li65LuW5Lus57uZ5Lq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M5pe25Lmf5piv54ix5L2g54ix55qE5pyA5peg56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luiuuOavj+S4quS6uuW5tOi9u+eahOaXtuWAme+8jOmDveacieS4gOa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eUqOadpemBl+aGvuWSjOaIkOmVv+eahOOAgjwvcD48cD48ZW0+MT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ubPlkoznmoTlv6vkuZDvvIzlsLHmmK/pnZnop4LlpKnlnLDkuI7kurrkuJ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lkbPlh7rlroPnmoTnvo7kuI7lkozosJD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o5aSn5oiP77yM5LiA5pem5ouJ5byA5bqP5bmV77yM5LiN566h5L2g5aaC5L2V5oC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5ryU5Yiw5oiP55qE57uT5bC+44CC5oiP5Lit5oiR5Lus54ix54q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Cx5piv5oC75oqK5biM5pyb5a+E5LqI5piO5aSp77yM5Y205bi45bi4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6L+H5Y675LiN5Lya6YeN5p2l77yM5pyq5p2l5peg5rOV6aKE55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YGa55qE77yM5bCx5piv5LiN6KaB6K6p5LuK5aSp5oiQ5Li65piO5aSp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q655Sf5rKh5pyJ6aKE5ryU77yM5oiR5Lus6L+I5Ye655qE5q+P5LiA5q2l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l6Laz54+N6LS144CCPC9wPjxwPjxlbT4xOC48L2VtPuS6uueUn+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mdouWvue+8jOS4jeS4gOWumuaYr+acgOmavui/h+OAguWtpOeL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q+S5kOOAguWmguaenOaDs+iuqeeUn+a0u+abtOWKoOe+juWlv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KoOe+juWlveWcsOeUn+a0u++8jOaIkeS7rOS4jeWmqOWwseaKi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S4gOa7tOeBteWKqOeahOawtOOAguWwseWDj+Wug+S4gOagt++8jOS4gOWIh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e8mO+8jOWwveaDheasoueVheWllOa1geOAgjwvcD48cD48ZW0+M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nInorrjlpJrot6/lj6/otbDvvIzlj6rorqTlrprkuIDmnaHot6/vvIznu5Pmnp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u53ot6/jgILkuJbkuIrmnInnu53ot6/vvIzkuZ/mnInnlJ/ot6/vvIzotbDov5v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oLmnpzmnInog4bor4bvvIzkuZ/og73pl6/lh7rkuIDmnaHnlJ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piv5Y+v5Lul5b+r5LmQ5Zyw55Sf5rS755qE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LqG5aSN5p2C77yM6YCJ5oup5LqG5Y+55oGv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acieedgOW/q+S5kOeahOaAneaDs++8jOaIkeS7rOWws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enOaIkeS7rOacieedgOWHhOaDqOeahOaAneaDs++8jOaIkeS7rOWwseS8mu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ogIPpqozkurrnmoTmiY3og73kuI3lnKjkuo7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7/liLDkuIDlia/lpb3niYzvvIzogIzlnKjku5bog73miZPlpb3kuIDlia/lnY/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6Ieq5bex5b+Z5LiA54K577yM5b+Z5Yi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eg5YWz57Sn6KaB55qE5LqL77yM5b6I5aSa5LqL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44CC5pS+5byD5piv54m654my5pys5p2l5bGe5LqO5L2g55qE77yM5pS+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LuO5p2l5bCx5LiN5piv5L2g55qE44CC55Sf5ZG96YKj5LmI55+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Lmx77yM5oiR5LiN5oOz5LqJ5ZC177yM5LiN5oOz5Ya35oiY77yM5LiN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6eS6YGX5oa+44CCPC9wPjxwPjxlbT4yNC48L2VtPuiupOivhu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j+S5ieeahOS6uu+8jOWTquaAleWPquacieS4gOeCueacuuS8mu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eUn+a0u+OAgjwvcD48cD48ZW0+MjUuPC9lbT7kuI3opoHkuIDpgYf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DnlpHnlJ/lkb3nmoTnu7/mtLLjgILnlJ/mtLvmsLjov5zkuI3kvJr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S+5LiL5L2g55qE5rWu6LqB77yM5pS+5LiL5L2g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pS+5LiL5L2g55qE5LiJ5YiG6ZKf54Ot5bqm77yM5pS+56m65L2g56aB5LiN5L2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aSn6ISR77yM5pS+5byA5L2g5a655piT6KKr5Lu75L2V5LqL54mp5ZC45byV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S+5reh5L2g5LuA5LmI6YO95oOz6IGK5Lik5Y+l5YWr5Y2m55qE5Zi05be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W95aW95YGa5L2g6K+l5YGa55qE5LqL77yM6K+l5aW95aW95Yqq5Yq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4gOWkqeS9oOS8muaYjueZve+8jOS6uuS4jeiDv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boOS4uuS6uuWPquS8muaMkei9r+afv+WtkOaNj++8jOWmguaenOS6i+S6i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SjOWuveWuue+8jOWIq+S6uuS5n+S4jeS8muaEn+a/gOS9oOOAguacieaXtuWAm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mgeWkquW/g+i9r++8jOWvueW+heacieS6m+S6uuecn+S4jeiDveWkqua4qeafl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i/h+WIhuWWhOiJr+S8muS4ouWkseiHquW3seeahOS7t+WAvOWSj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nu4/okKXoh6rlt7HnlJ/mtLvkuK3nmoTngrnmu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bkuJTlgJ/nlLHnnYDov5nkupvnvo7lpb3vvIzlkYror4noh6rlt7HkuI3opo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Pkvb/kurrnlJ/lpJroibDvvIzkuJbkuovml6DluL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rKh5pyJ5rC46L+c55qE5Lyk55eb77yM5YaN5rex55qE55eb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eK5oSI77yb5Lq655Sf77yM5rKh5pyJ6L+H5LiN5Y6755qE5Z2O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Zyo5Z2O6L65562J5a6D5raI5aSx77yM5L2g5Y+q6IO95oOz5Yqe5rOV56m/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rKh5pyJ5rC46L+c55qE54ix5oOF77yM5rKh5pyJ57uT5bG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7uT5p2f77yb5LiN6IO95oul5pyJ55qE5Lq677yM5oC75Lya5b+Y6K6w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77yM5L2g5LiN5Lya5YaN5rWB5rOq77yb5oWi5oWi5Zyw77yM5LiA5YiH6Y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CC5b2T55qE5pS+5byD77yM5piv5Lq655Sf5LyY6ZuF55qE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seS6juWvuei/h+WOu+eahOect+aBi++8jOaIkeS7rOeahO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vhuWIsO+8jOWUr+acieS9v+S7iuWkqeeahOW/q+S5kOiuqeS9je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JjeacieWPr+iDveOAguato+WboOWJjea1queahOmAgOiQve+8jOavj+S4g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JjeacieS6huWug+eahOe+juOAgjwvcD48cD48ZW0+MzEuPC9lbT7lh6Hkuo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kuo7mjJHliZTvvIzlroznvo7mgLvmmK/lj6/mnJvogIzkuI3lj6/msYL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nnJ/mraPlroznvo7nmoTkuJzopb/vvIzkvaDlupTor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kvb/oh6rlt7HnmoTkurrnlJ/mm7Tnvo7lpb3jgILmlL7lvIPml6DosJPnmoT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IHmjIfotKPvvIzkvaDkvr/kvJrlj5jlvpflv6vkuZDogIznp6/mnoHvvIzpgqP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iJDkuLroh6rlt7HkurrnlJ/nnJ/mraPnmoTkuLv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U5Y675bm06Z2S5pe255So5YGl5bq35o2i6LSi5a+M77yM6ICB5pe2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o2i5YGl5bq344CC5Y+R6L6+6YKm5a6255qE5Lq65Lus5piv6YCP5pSv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YGl5bq377yb5bCU5Lus5Zu95bqm55qE5Lq65piv6YCP5pSv5YGl5bq377yM6LS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PC9wPjxwPjxlbT4zMy48L2VtPueskeWvueS6uueUn++8jOiDveepv+mAj+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skeWvueS6uueUn++8jOiDveWdmuaMgeWIsOW6le+8m+eskeWvueS6uueUn+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Nseacuu+8m+eskeWvueS6uueUn++8jOiDveeFp+S6ru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kuIrku4DkuYjpg73lj6/ku6XlpLHljrvvvIzkuI3lj6/ku6XlpL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kuJbnlYzkuIrku4DkuYjpg73lj6/ku6XlpLHljrvvvIzkuI3lj6/ku6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M1LjwvZW0+5LiN5oeC54+N5oOc77yM5a6I552A6YeR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r5LmQ44CC5LiN5oeC5a695a6577yM5YaN5aSa55qE5pyL5Y+L5Lmf57uI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N5oeC6YCJ5oup77yM5YaN5Yqq5Yqb5Lmf6Zq+5Lul5oiQ5Yqf44CC5LiN5oe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aN6IGq5piO5Lmf6Zq+5Lul5ZyG5qKm44CC5LiN5oeC5ZCI5L2c77yM5YaN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aSn5oiQ44CC5LiN5oeC56ev57Sv77yM5YaN5oyj6ZKx5Lmf6Zq+5Lul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eC5ruh6Laz77yM5YaN5a+M5pyJ5Lmf6Zq+5Lul5bm456aP44CC5LiN5oe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K755aX5Lmf6Zq+5Lul6ZW/5a+/44CCPC9wPjxwPjxlbT4zNi48L2VtPu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seWDj+iKseWbremHjOeahOadguiNie+8jOWmguaenOS4jeWPiuaXtua4heeQ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WNoOmihuaVtOW6p+iKseWbreOAgjwvcD48cD48ZW0+Mz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r4/kuKrkurrlv4PngbXpg73og73lj5Hlh7rkuIDnp43pnZ7luL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bTlj4jljYHliIbnj43otLXnmoTlkbzllorvvIzmnInkurrnp7DkuYvkuLrmvZz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jgILlvojlpJrlrp7pqozor4HmmI7vvIzlpoLmnpzmiJHku6zog73lpJ/mra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ubbkuJTmhL/mhI/ot5/pmo/lroPljrvmjqLntKLvvIzkvaDlvojlj6/og7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nvo7lpb3nmoTkurrnlJ/jgII8L3A+PHA+PGVtPjM4LjwvZW0+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66h5L2g5pyJ5aSa5b+Z56KM77yM6YO96K+35YGc5LiA5YGc6ISa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Z5LiL5b+D5p2l77yM5Y676IGG5ZCs5bm456aP55qE5aOw6Z+z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pyf5b6F77yM5YW25a6e5bm456aP5LiA55u06YO95Zyo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zOS48L2VtPuS6uueUn+aYr+S4gOWcuuS4gOS4quS6u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S6uuWPr+abv+S7o+OAguaAu+acieS6uuemu+W8gO+8jOaAu+acieS6u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kuI3nu5noh6rlt7Hng6bmgbz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lj6/og73nu5nkvaDng6bmgbzvvIzng6bmgbzpg73mmK/oh6rlt7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jgII8L3A+PHA+PGVtPjQxLjwvZW0+5LiA5ZGz6Ieq5pq06Ieq5byD77yM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Ky6KeC55qE5Lq655Sf44CC5LqG6Kej6Ieq5bex5q+U5LqG6Kej5Yir5Lq65pu0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Ieq5bex5q+U5Zac5qyi5Yir5Lq65pu05LiN5a655piT44CC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w5b2T55qE6Ieq5bCK5b+D55CG77yM6Z2i5a+55oyr5oqY5Lya6KGo546w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iN5Li65aSW55WM55qE6K+x5oOR6ICM5Lii5aSx6Ieq5oiR77yM5Li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5ZCm5a6a6Ieq5bex44CCPC9wPjxwPjxlbT40Mi48L2VtPu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PluWGs+S6jueUn+a0u+mDveacrOi6q++8jOiAjOS4jeaYr+WPluWGs+S6ju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CueOAgjwvcD48cD48ZW0+NDMuPC9lbT7kurrnlJ/ot6/kuIr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iJHku6zmgLvlnKjotbbotoXkuIDkupvkurrvvIzkuZ/mgLvlnKjooq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XotorjgILkurrnlJ/nmoTopoHkuYnvvIzkuIDmmK/mrKPotY/msr/pgJT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mirXovr7pgaXov5znmoTnu4jngrnvvJvkurrnlJ/nmoTnp5jor4DvvI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pgILlkIjoh6rlt7HnmoTpgJ/luqbvvIzojqvlm6Dnlr7ov5vogIzkuI3lo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jqvlm6Dov5/nvJPogIznqbrogJfnlJ/lkb3vvJvkurrnlJ/nmoTlv6vkuZ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nnIvoh6rlt7HnmoTmma/vvIzotoXotorku5bkurrkuI3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toXotorkuI3lpLHlv5fjgII8L3A+PHA+PGVtPjQ0LjwvZW0+5b2T5aSq6Ziz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5Y+R5Ye655qE5aOw6Z+z77yM6Z2Z5LiL5b+D5ZCs5Yiw5aSq6Ziz5Zyo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6Iie55qE5aOw6Z+z44CC5b2T6Iqx5byA5pe25Y+q5pyJ5oeC6Iqx5oOc6Iqx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5qE5aOw6Z+z77yM5aOw6Z+z5Lit5bim552A6aKc6Imy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aSa5ae/55qE44CC5b2T5L2g6buY6buY5peg6K+t5LiA55yo55y8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b+D6YeM5oOF5oSP57u157u177yM6YKj5aOw6Z+z5L6/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pyA5bm456aP55qE5aOw6Z+z77yM5piv54ix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mBh+WIsOS4gOeCueWwj+S6i++8jOWwsea7oeS4lueVjOaKseaA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jeWFrOOAguS9oOWPr+S7peWBtuWwlOWPkeeJoumqmu+8jOS9huS4jeiDveaVt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yoeacieS6uuWWnOasouaVtOWkqeWvueedgOS4gOW8oOaAqOWmh+iEu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W+iOWkmuaXtuWAme+8jOaKseaAqOaYr+ayoeacieeUqOeahO+8jOaKseaA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ayoeacieWKquWKm+S4gOS8mueahOaUtuiOt+Wkp+OAguaJgOS7pe+8jO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JgOacieeahOaKseaAqOS4juS4jea7oemDveWMluS9nOWKqOWKm++8jOW8uuWkp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i++8gTwvcD48cD48ZW0+NDYuPC9lbT7lsJHlj4jkuI3nlJjvvIzlp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g6bvvIzlk6rmnInmgbDliLDlpb3lpITnmoTpmarkvLTjgILmiYDku6XvvIzopo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lv73lhrflv73ng63vvIzkuZ/opoHnnIvmt6Hku7vkvZXkurrnmo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Q3LjwvZW0+5Lq65Lus54Om5oG85pe277yM5Y+q55yL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55LqG6Ieq5bex77yM5oC75piv5oCo5aSp5bCk5Lq677yM5oCo6L+Z5oCo6Y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6Ieq5bex55yL5LiN56C077yM5oOz5LiN6YCa77yM55yL5LiN6YCP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6Lqr5om+5Y6f5Zug77yM5Y+q55+l6YGT77yM54Om5oG85aSp5aSp5pyJ77yM5o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G877yM5Y205b+Y5LqG77ya5pys5piv5bmz5bi45LqL77yM5LiN5ouj6Ieq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0u+WwseWDj+S4gOebkuW3p+WFi+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9oOS8muW+l+WIsOS7gOS5iO+8jOe7k+aenOW+gOW+gOWHuuS6u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lv6vkuZDlrZjlnKjkuo7kuKrkurrnmoTllpzlpb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kuI3lnKjkuo7kuovmg4XnmoTmnKzouqvjgILmi6XmnInmiJHku6z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miJHku6zkvr/lv6vkuZDvvIzogIzkuI3mmK/mi6XmnInliKvkur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q655Sf5pyJ5Lik5aSn5b+r5LmQ77yM5LiA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L2g5b+D54ix55qE5Lic6KW/77yM5LqO5piv5L2g5Y+v5Lul5Y675a+7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Y+m5LiA5piv5b6X5Yiw5LqG5L2g5b+D54ix55qE5Lic6KW/77yM5L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ZOB5ZGz5ZKM5L2T6aqM44CCPC9wPjxwPjxlbT41MS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OAgu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OAgu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NTIuPC9lbT7lkb3ov5D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poHkuYjkvaDpqb7pqa3nlJ/lkb3vvIzopoHkuYjnlJ/lkb3pqb7pqa3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hrPlrprkvaDmmK/lnZDpqpHov5jmmK/pqpH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byA5b+D5bCx5aW944CC57uZ6Ieq5bex5LiA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OO6Zuo77yM5YuH5pWi6aOe57+U77yb57uZ6Ieq5bex5LiA5oq55b6u56y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L+h77yM5rSS6ISx5Z2a5a6a44CC5LiK5aSp57uZ5LqI5oiR5Lus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qyj54S25Zyw5o6l5Y+X77yM6ICM5LiN6K+l57Sv5Y+K5LuW5Lq6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eh54S25LqG57Sv77yM55Sf5rS75L6d54S25b6I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/oee8mOWIhuWSjOWuv+WRveWQp++8jOS4gOWIh+mDveS6juWGpeWGp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OAguWboOatpOaXoOiuuuS9oOaYr+W+l+WIsOi/mOaYr+WkseWOu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uuWFtuiHqueEtu+8jOWQjOaXtuaAgOacieS4gOmil+aEn+aBqeeahOW/g+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i1sOWFpeS9oOeahOeUn+WRve+8jOiuqeS9oOecn+ecn+WunuWunueahOeIs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7lu+8jOS4sOWvjOS6huS9oOS6uueUn+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mnInljYPnmb7np43lvaLlvI/vvIzmr4/kurrlj6rog73nu4/lj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liKvkurrnmoTlubjnpo/vvIzpgqPmmK/mg7PlhaXpnZ7pnZ7vvIzljbPkvb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qvpgqPkuKrnpo/jgII8L3A+PHA+PGVtPjU2LjwvZW0+5LiN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Zug5Li65L2g6Ieq5bex55qE5Lq655Sf6YGT6Lev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6LWw5LiL5Y6777yM5aaC5p6c6L+d6IOM5LqG6Ieq5bex55qE5pys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rOV5b+r5LmQ44CCPC9wPjxwPjxlbT41Ny48L2VtPuS4jeimgeWboOS4u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eUqOWBpeW6t+WOu+aNouWOu+mHkemSse+8jOetieWIsOiAgeS6h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HkemSseWNtOaNouS4jeadpeWBpeW6t+OAgjwvcD48cD48ZW0+NT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soHmnIjml6Dmg4XjgILok6bnhLblm57pppbvvIzmiY3lj5HnjrDkurr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4XjgILnqbfkuZ/lpb3vvIzlr4zkuZ/lpb3vvIzlvpfkuZ/lpb3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LkuIDliIfpg73mmK/ov4fnnLzkupHng5/jgILkuI3nrqHmmKjlpKnjgI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vvIzog73osYHnhLblvIDmnJflsLHmmK/nvo7lpb3nmoTkuIDlpKn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vvIzog73msLjov5znj43mg5zlsLHmmK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oiR5Lus5Li65LiA5Y675LiN5aSN6L+U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pe277yM5oiR5Lus5bqU6K+l6ICD6JmR5bCG5p2l55qE6KGw6ICB77yM5Li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aN5Li65rKh5pyJ54+N5oOc5aOu5bm06ICM5oKU5oG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WumuimgeacieS6lOagt+S4nOilv++8muaJrOWcqOiEuOS4iu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cqOW/g+W6leeahOWWhOiJr+OAgeiejei/m+ihgOmHjOeahOmqqOawlOOAgeS4pO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hOeahOmcuOawlOOAgeWIu+i/m+WRvemHjOeahOWdmuW8u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mmK/mnInpmr7lsLHkuIDlrprluK7lvpfkuobkvaD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mmK/pgqPkuKrkuI3kvJrnrJHor53kvaD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6b5Yuk55qE5rGX5rC077yM5bCx5rKh5pyJ5oiQ5Yqf55qE5rOq5rC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L6b55qE5LuY5Ye677yM5bCx5rKh5pyJ5Liw56GV55qE5p6c5a6e77yb5rKh5py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6t57uD77yM5bCx5rKh5pyJ6Zeq5YWJ55qE6YeR54m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ahOWls+S6uu+8jOWluemhvuS4jeS4iuWutuOAgumhvuWut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Mo+S4jeS6humSseOAguWQrOivneeahOWls+S6uu+8jOWlueS+nei1luS4je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eahOWls+S6uu+8jOWlueWbuuaJp+acieS4u+ingeOAgua8guS6r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rmOa2iOi0ueOAguecgemSseeahOWls+S6uu+8jOWlueS4jeaXtuWwmuOAgu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luemcuOmBk+S4jeiusueQhuOAguWNgeWFqOWNgee+jueahOWls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ipumHjOOAguWls+S6uuS4jeaYk++8jOiHtOavj+S4gOS9jeeUn+a0u+S4re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ls+S6uuOAgjwvcD48cD48ZW0+NjQuPC9lbT7lvZPkvaDlv6vkuZ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vvIzov5nlv6vkuZDkuI3mmK/msLjmgZLnmoTjgILlvZPkvaDnl5voi6bml7b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nl5voi6bkuZ/kuI3mmK/msLjmgZLnmoT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Imw6Zq+55qE5piv6YCJ5oup77yb5bel5L2c5Lit5pyA5Zuw6Zq+55qE5pi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5pyA55eb6Ium55qE5piv6Ieq5omw77yb5YGa5Lq65Lit5pyA6Iu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44CCPC9wPjxwPjxlbT42Ni48L2VtPuS6uueUn+WFhea7oeS6hu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mUruWcqOS6ju+8jOWcqOmhtuerr+aXtuWlveWlveS6q+WPl++8m+WcqOS9juiw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seWLh+awlOOAgjwvcD48cD48ZW0+NjcuPC9lbT7lv6vkuZDkuYvpgZPkuI3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kuovvvIzogIzlnKjllpzniLHoh6rlt7HkuI3lvpfkuI3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byD6K+l5pS+5byD55qE5piv5peg5aWI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5piv5peg6IO977yM5LiN5pS+5byD6K+l5pS+5byD55qE5piv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5LiN6K+l5pS+5byD55qE5piv5omn6JGX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+l+eugOWNleS4jemavu+8jOWPqumcgOaHguW+l+S4uuiHquW3seiAjOa0u++8j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eUn++8jOS4uuW5uOemj+iAjOWBmuOAgumcgOaxgui2iuWwj++8jOiHqueU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louWNjui2iuWwke+8jOiIkumAgui2iuWkmuOAgjwvcD48cD48ZW0+NzAuPC9lbT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nlJzmnInphbjvvIzng5/ngavlvojkuI3kuIDoiKzvvIzmiJHku6zpg73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obpgY3kurrpl7TlsbHmsrPjgII8L3A+PHA+PGVtPjcxLjwvZW0+5bCP56G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aW955qE6aWt6I+c6YeM77yM5Zyo5YeP6L2755qE5L2T6YeN6YeM77yM5Zyo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6YeM77yM5Zyo54ix5Lq655qE6YeN6KeG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jeiDveiuqeS9oOS4h+Wvv+aXoOW9iu+8jOS9huehruWunuiuqeS9oO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Vv+Wvv++8jOWdmuaMgeW/q+S5kOWQp++8gT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lj6/ku6Xlj5jvvIzllK/mnInmiJHku6znmoTnkIbmg7PkuI3og73lj5jvv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lb/vvIzllK/mnInmiJHku6znmoTlgrLmsJTkuI3lj6/ku6Xplb/vv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gIHvvIzllK/mnInmiJHku6zlubTovbvnmoTlv4PkuI3og73ogIHvv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gIDvvIzllK/mnInmiJHku6zliY3ov5vnmoTohJrmraXkuI3og73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5dHZtNnNuZ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OXR2bTZzbmd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974FA9FA7DD6B83181D0E8B75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