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D4AA14367EAC3DEF223B6336AB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D4AA14367EAC3DEF223B6336AB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L5Lia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3peS9nOWujOaIkOimgei2geaX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atpeatpemrmO+8gTwvcD48cD48ZW0+Mi48L2VtPuS4g+aYn+mrmOeFp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OAgjwvcD48cD48ZW0+My48L2VtPuelneeUn+aEj+WmguaYpea1k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awtOadpe+8gTwvcD48cD48ZW0+NC48L2VtPuelneaci+WPi+S7r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huuWIsOW5tOW6le+8gTwvcD48cD48ZW0+NS48L2VtPuaci+WPi++8jOelneemj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aIkOWKn+WcqOaYjuWkqeOAgjwvcD48cD48ZW0+Ni48L2VtPuWFouW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+8jOS4muacieaJgOaIkOOAgjwvcD48cD48ZW0+Ny48L2VtPumAgeS9oOS4gO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6q+S9k+i9u+advuW/g+a4heWHgOOAgjwvcD48cD48ZW0+OC48L2VtPu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Ypemjjuadpe+8jOaEj+awlOmjjuWPkeWllOWJjeeo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Jjeeoi+S8vOmUpu+8jOS4gOi3r+e5geiKseebuOmA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Jrokrjokrjml6XkuIrvvIznqoHpo57njJvov5vvvIznuqLnuqLngav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W36ZiU5Yet6bG86LeD77yM5aSp6auY5Lu76bif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eahOS4gOWkqe+8jOelneS9oOelnumHh+mjnuaJrO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uaTnu+8gTwvcD48cD48ZW0+MTMuPC9lbT7mga3npZ3kvaDmraXmraXpq5jljY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7TovonnhYzvvIE8L3A+PHA+PGVtPjE0LjwvZW0+56Wd5L2g6IGM5L2N6L+e5Y2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5Sf44CCPC9wPjxwPjxlbT4xNS48L2VtPuaEv+S9oOaIkumqhOaIkui6g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atpeatpemrmOWNh++8gTwvcD48cD48ZW0+MTYuPC9lbT7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vvIzlip/miJDlkI3lsLHjgII8L3A+PHA+PGVtPjE3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L2g5Y2H6IGM77yM5oqK5o+h5aW95YmN6YCU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0u+e+jua7oe+8jOS6i+S4muaIkOWKn++8gT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4Tohb7ovr7vvIzlrpjov5DkuqjpgJrjgII8L3A+PHA+PGVtPjIwLjwvZW0+55Sp5o6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Sp5o6J6IKa5a2Q5LiK5aSa5L2Z55qE6IKJ6IK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i+WPi+S7rOS6i+S4muacieaIkO+8jOatpeatpemrmOWNh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ho3miorkvbPnu6nliJvvvIzkuovkuJrlho3kuIrkuIDlsYL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L2g5bel5L2c6aG65Yip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S9oOawuOWcqOaIkOWKn+i3r++8jOW8gOW/g+W/q+S5kOawuO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le+8gTwvcD48cD48ZW0+MjUuPC9lbT7npZ3mgqjkuovkuJrlnIbvvIznlJ/mtLv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nIbvvIE8L3A+PHA+PGVtPjI2LjwvZW0+6YCB5L2g5LiA5p2f6bKc6Iq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Iqx6Iqx5rua5rua5p2l44CCPC9wPjxwPjxlbT4yNy48L2VtPuelne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W5uOemj++8gTwvcD48cD48ZW0+MjguPC9lbT7mga3npZ3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liIfpobrliKnjgII8L3A+PHA+PGVtPjI5LjwvZW0+5pS+6ams6YeR6Z6N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77yM5Yqg5rK577yBPC9wPjxwPjxlbT4zMC48L2VtPuaEv+S9oOWNh+iB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3peS9nOmhuuWIqe+8jOS4h+S6i+WmguaEj+OAgjwvcD48cD48ZW0+MzE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pobrnlYXvvIzkuIDot6/kuYXlj5HvvIzkuIDnlJ/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pyb5Zyo5paw55qE5bKX5L2N77yM5pyJ5paw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HquS/oea7oea7oeWQieebuOS8tO+8jOmYs+WFieeBv+eDgu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puY/nqIvkuIfph4zvvIH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2l5q2l6auY5Y2H77yM6LSi6L+Q5pe65pe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eJm+W5tOWlvei/kOaMoeS4jeS9j++8jOi0oua6kOa7mua7m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IHkvaDkuIDoiZjoiLnvvIzmhL/kvaDkuIDluIbpo47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Si6L+Q5Lqo6YCa5q2l5q2l6auY77yM5pel5a2Q57qi54Gr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OS48L2VtPuaEv+S9oOi0oui/kOS6qOmAmu+8jOemj+awl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AuPC9lbT7npZ3lpKflsZXlro/lm77vvIzotKLmupDkuqjpg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bel5L2c6aG65Yip77yM5LiN6KaB6L+f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nr+aegeWKquWKm+W/g+awlOebm++8jOaEj+awlOmjjuWPkeeyvuel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pgIHkvaDlv6vkuZDvvIzmiorlv6fkvKTlh7v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q5oS/5L2g5LqL5LqL6aG65b+D5aaC5oSP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PC9wPjxwPjxlbT40NS48L2VtPue+juWlveWwveWcqOaOjOaPoe+8jOaEv+Wkp+Wu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8gOaLk++8gTwvcD48cD48ZW0+NDYuPC9lbT7otKLmupDmu5rmu5rvvIzlpb3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3LjwvZW0+5oGt56Wd5L2g6aG66aOO6aG65rC044CB5LiA6Le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G66aG66aG644CCPC9wPjxwPjxlbT40OC48L2VtPuW3peS9nOS4mue7qeWkqeWkqe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S6ruaZuuaFp+WPiOmXquS6ruOAgjwvcD48cD48ZW0+NDkuPC9lbT7mhL/kvaD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ovkuovpobrliKnvvIE8L3A+PHA+PGVtPjUwLjwvZW0+56Wd5L2g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l5q2l6auY5Y2H77yM6LSi5rqQ5rua5rua5p2l44CC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mhuuW/g+mhuuaEj++8jOa7mua7mui0oua6kOW5v+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YfogYzliqDolqrlnKjnnLzliY3vvIzlpKfmiornpajlrZDlj5HkuI3lr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Wd5L2g5Y2H6IGM55qE5aW96L+Q5LmF5LmF6L+c6L+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44CCPC9wPjxwPjxlbT41NC48L2VtPuelneWQm+mdkuS6keebtOS4iu+8jO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OAgjwvcD48cD48ZW0+NTUuPC9lbT7po47osIPpm6jpobrkuLDmlLblubT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lvIDmgIDnrJHjgII8L3A+PHA+PGVtPjU2LjwvZW0+56Wd5L2g5oub6LSi6L+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44CCPC9wPjxwPjxlbT41Ny48L2VtPuelneS9oOmhuuW/g+W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WkqeaUtuiOt+WlveW/g+aDhe+8gTwvcD48cD48ZW0+NTguPC9lbT7kuIrnj63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mmYvljYfmjpLpmJ/vvIznpZ3kvaDkuovkuJrpobrliK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5bel5L2c5byA5b+D77yM6aG66aG65Yip5Yi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mrmOWNh++8jOWGjeaOpeWGjeWKse+8jOS4gOWNh+WGjeWN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KnpgZPphazli6TvvIzpsrLpuY/lsZXnv4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+D5a6J77yM5bel5L2c5oSJ5b+r77yBPC9wPjxwPjxlbT42My48L2VtP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+8jOS6i+S6i+mhuuWIqe+8gTwvcD48cD48ZW0+NjQuPC9lbT7lt6XkvZz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kuIfkuovpobrlv4PmjIHnu63nu5XvvIE8L3A+PHA+PGVtPjY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M55Sf5rS7576O5ruh77yBPC9wPjxwPjxlbT42Ni48L2VtP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i/nui/nu+8jOWJjemAlOaXoOmHj+OAgjwvcD48cD48ZW0+NjcuPC9lbT7kuI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lt6Xolqrml4/vvIzlubPlubPlronlronlsLHmmK/npo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+r5LmQ5bm456aP77yM5q2l5q2l6auY5Y2H5peg5oKU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W5tOW5tOacieaKk+aJi++8jOWygeWygeaciemXreeO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t6XkvZzpobrvvIzotKLov5Dlrr3vvIzph5Hpk7botKLlrp3loIbmiJ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P5rCU6aOO5Y+R77yM5Y+R6LSi6Ie0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lneS9oOS6i+S4muacieaIkO+8jOS4gOW4humjjumhuu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zMuPC9lbT7mhL/lkJvkuIDnm7Tlpb3ov5DvvIz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mraXmraXpq5jljYfvvIE8L3A+PHA+PGVtPjc0LjwvZW0+56Wd5L2g56aP5pif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bi/6L+Q5b2T5aS05p2l44CCPC9wPjxwPjxlbT43NS48L2VtPuelneem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iBjOW/q+S5kO+8jOS4h+S6i+WmguaEj++8gTwvcD48cD48ZW0+NzYuPC9lbT7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uLLmn5PnlJ/mtLvvvIzlubjnpo/nlJznlJzonJzonJ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uK5bm05LqL5Lia5oiQ5Yqf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lneS9oOaXqeaXpeaIkOWKn++8jOi+ieeFjOawuOS6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ovkuJrmnInmiJDvvIzovonnhYzkurrnlJ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5byA6Iqx6IqC6IqC6auY77yM5LiA5aSp6IOc6L+H5Y+I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AgeS9oOi9u+advu+8jOaKiuW/meeijOaJq+mZp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ov47mnaXmlrDmsJTosaHvvIzkuovkuJrohb7po57pmY3lm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S/5L2g55Sf5rS75LiH5LqL6IOc5oSP77yM5LqL5Lia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C9wPjxwPjxlbT44NC48L2VtPuWNh+WumOWPkei0ou+8jOatpeatpemrm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pZ3kvaDlt6XkvZzmhInlv6vvvIzlpKflsZXlro/lm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6Wd5L2g5LqL5Lia5pyJ5oiQ77yM5oyv57+F6auY6aO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lneaCqOaWsOeahOS4gOW5tOWNh+WumOWPkei0ou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guPC9lbT7og5zliKnlnKjmj6HvvIzlnLDlubPlpKn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6Wd5L2g5bel5L2c5byA5b+D77yM6aG65Yip5rKh5pyJ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Jjeeoi+S8vOmUpu+8jOi0oui/kOS6qOm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oip3purvlvIDoirHoioLoioLpq5jvvIzlpb3lj4vljYfogYzmraXmra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6Wd5oKo5LiH5LqL6aG66aG65rqc5rqc77yM5LiA6aG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5My48L2VtPuelneS9oOW3peS9nOWmguaEj++8jO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OTQuPC9lbT7npZ3kvaDljYfogYzluKbmnaXlubjnpo/ov57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pKnlpKnjgII8L3A+PHA+PGVtPjk1LjwvZW0+6IiS5b+D6Z2Z5rCU77yM5rCU6LS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4CCPC9wPjxwPjxlbT45Ni48L2VtPuWlveWlveW3peS9nO+8jOWkqeWkqeWQke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hL/mgqjnmoTmnIvlj4vku6Xlj4rlrrbkurrvvIzkuIDlub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k4LjwvZW0+56Wd6aKG5a+85bel5L2c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44CCPC9wPjxwPjxlbT45OS48L2VtPue7meS9oOWKoOWKoOay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abtOW/q+S5kO+8gTwvcD48cD48ZW0+MTAwLjwvZW0+5pyL5Y+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M5bmz5a6J5bm456aP44CCPC9wPjxwPjxlbT4xMDE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npo/kuLTpl6jvvIzlubjnpo/lronlurfvvIzotKLov5Dkuqjp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Ev+S9oOiBjOWcuueUn+a0u++8jOS4gOWIh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6Wd5L2g56aP5pif6auY54Wn77yM6bi/6L+Q5b2T5aS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mhL/kvaDotKLov5DkuqjpgJrvvIzkuovkuJrmnInmiJ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6i+S4mumhuuW/g++8jOWvjOi0teWQieelpe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oSP5aaC5ZCM5pil5oSP5ruh77yM6LSi5rqQ5pu05q+U5rWB5rC0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mrKLkuZDlpJrlv6fmhIHlsJHvvIzmhL/kvaDnmoTmmI7lpKn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wOC48L2VtPuelneS9oOmHkeeOiea7oeWggu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eatpemrmOWNh+OAgjwvcD48cD48ZW0+MTA5LjwvZW0+56Wd5L2g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Wd5oiR5YmN6YCU5peg6YeP77yBPC9wPjxwPjxlbT4xMTAuPC9lbT7kuIDlvo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oqbmg7PmiJDnnJ/vvIE8L3A+PHA+PGVtPjExMS48L2VtPuaEv+S9o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S6i+S4muatpeatpemrmOWNh++8gTwvcD48cD48ZW0+MTEyLjwvZW0+5a+S5aS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p6d56eA77yM56Wd5ZCb6auY5Y2H5b+D5L6d5pen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TlvJ/vvIzmhL/kvaDliY3nqIvkvLzplKbjgII8L3A+PHA+PGVtPjEx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/g+WmguaEj++8jOaXqeaXpeWNh+WumOWPkei0ou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6LSi6L+Q5Lqo6YCa77yM6LSi5rCU5Yay5aSp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qjkuovkuJrokrjohb7vvIzlv4Pmg7PkuovmiJDvvIE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uWmguaEj++8jOiwg+aVtOeKtuaAgee7p+e7re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ZKM552A5pyI6Imy55qE6YeR5YWJ77yM5oS/5L2g5LqL5Lia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pgIHkvaDkuIDmlK/pq5jnsrHvvIzmhL/kvaD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PGVtPjEyMC48L2VtPuaYgummlumYlOatpei6q+W6t+WBpe+8jOiFueiX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s+W/g+W8gOiIueOAgjwvcD48cD48ZW0+MTIxLjwvZW0+56Wd5L2g5bel5L2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5yL5aW944CCPC9wPjxwPjxlbT4xMjIuPC9lbT7kuovkuJrku47mraT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liKnliKnlubjnpo/mu6HjgII8L3A+PHA+PGVtPjEyMy48L2VtPu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S4gOmjnuWGsuWkqe+8jOeZvuS6i+S6qOmAmuOAgjwvcD48cD48ZW0+MT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+D5oOz5LqL5oiQ77yM5LiH5LqL5aaC5oSP77yM5q2l5q2l6auY5Y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UuPC9lbT7npZ3kvaDlt6XkvZzpobrliKnvvIzoioLoioLpq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i48L2VtPuaEv+S9oOW3peS9nOmhuuWIqe+8jOS4h+S6i+maj+W/g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3LjwvZW0+5LiH57Sr5Y2D57qi77yM57qi57qi54Gr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guPC9lbT7lv4Pmg7PkuovmiJDvvIzlpb3ov5Dov57ov57jgII8L3A+PHA+PGVtPjE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Nh+iBjOi/nui/nu+8jOWlvei/kOi/nui/nu+8jOW5uOemj+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wLjwvZW0+5LqL5Lia6aG677yM5YmN56iL6aG677yM5LiA6aG655m+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EuPC9lbT7lv4Pmg7PkuovmiJDvvIzkuovkuovpobrnl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i48L2VtPumAgeS9oOWQieelpe+8jOaKiuW3peS9nOaXqeWujO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zLjwvZW0+5LqL5LqL6aG65Yip77yM5LiH5LqL5aSn5ZCJ44CCPC9wPjxwPjxlbT4x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pDmtbTmmKXpo47vvIzmmKXpo47lvpfmhI/vvIE8L3A+PHA+PGVtPjEz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rOS4gOWkqeS4iuePremhuuWIqe+8jOW3peS9nOW8gOW/g++8gTwvcD48cD48ZW0+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5bel5L2c6aG65Yip77yM5byA5byA5b+D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qDmsrnvvIznpZ3kvaDlpb3ov5DluLjkvLTvvIzkuovkuJrlpKf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OC48L2VtPuelneS9oOS6i+S6i+mhuuW/g++8jOW3peS9nOiIkuW/g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OAgjwvcD48cD48ZW0+MTM5LjwvZW0+56Wd5L2g55qE5LqL5Lia5qyj5qyj5ZC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6IqC6auY5Y2H77yBPC9wPjxwPjxlbT4xNDAuPC9lbT7lpKnpgZPphazli6T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mmYvljYfllabvvIE8L3A+PHA+PGVtPjE0MS48L2VtPuelneS9oOeUn+a0u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W/q++8jOW3peS9nOWmguaEj+OAgjwvcD48cD48ZW0+MTQy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el5L2c6aG65Yip77yM5LiH5LqL5aaC5oSP77yBPC9wPjxwPjxlbT4x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rrlv6vmhI/lv6vor63vvIzlv6vkuZDljYfogYzjgII8L3A+PHA+PGVtPjE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mSsei0oua7mua7muadpe+8jOW5uOemj+WkqeWkqe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LjwvZW0+56Wd5L2g57OK5Y+j576O5ruh77yM5LqL5Lia5oiQ5Yq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aXmraXpq5jljYfvvIzlho3kuIrlsYLmpbzjgII8L3A+PHA+PGVtPjE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mjjumbqOebuOS8tO+8jCZsZHF1bzvliY0mcmRxdW876YCU5peg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guPC9lbT7npZ3kvaDlv6vkuZDvvIzmga3llpzlj5HotKL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WxleWuj+Wbvu+8jOS4gOmprOW9k+WFiOOAgjwvcD48cD48ZW0+MT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6auY5Y2H77yM6IiN5L2g5YW26LCB77yBPC9wPjxwPjxlbT4xNTEuPC9lbT7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mraXmraXpq5jljYfvvIzlpKnpmY3llpzov5DjgII8L3A+PHA+PGVtPjE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6i+S4mumhuuWIqe+8jOiKguiKgumrmOWNh+OAgjwvcD48cD48ZW0+MT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6YCB5LiA5oq557qi6Zye77yM56Wd5L2g5LqL5Lia57qi6Im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pZ3nlJ/mtLvlubjnpo/nvo7mu6HvvIzkuovkuJrkuIDluIbpo47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NS48L2VtPuelnemihuWvvOW3peS9nOmhuumhuuWIqeWIqe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U2LjwvZW0+5a6J5a6J56iz56iz77yM56iz5Lit5Y+W6I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cuPC9lbT7npZ3kvaDmraXmraXlho3pq5jljYfvvIzkuIfkuovpg7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OC48L2VtPumrmOWNh+mrmOaIkOmrmOWwse+8jOWNh+WNh+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5LjwvZW0+56Wd5L2g5Zyo5a6Y5Zy65LiK5aaC6bG85b6X5rC0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44CCPC9wPjxwPjxlbT4xNjAuPC9lbT7npZ3kvaDkuovkuJrmnInmiJDvvI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rrnlJ/jgII8L3A+PHA+PGVtPjE2MS48L2VtPuelneaCqOatpeatpemrmOWNh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gTwvcD48cD48ZW0+MTYyLjwvZW0+5YWi5YWi5Lia5Lia5Yuk5LuY5Ye6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b+D5LqL5Lia5pe644CCPC9wPjxwPjxlbT4xNjMuPC9lbT7npZ3kvaD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6XlrZDnuqLngavvvIzkuovkuJrpq5jljYfjgII8L3A+PHA+PGVtPjE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aEj++8jOWLh+aUgOmrmOWzsOOAgjwvcD48cD48ZW0+MTY1LjwvZW0+5LiA55S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M6LSi6L+Q5Lqo6YCa77yBPC9wPjxwPjxlbT4xNjYuPC9lbT7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mhI/vvIzlubjnpo/nlJzonJzvvIE8L3A+PHA+PGVtPjE2Ny48L2VtPu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uiOt++8jOW5uOemj+awuOS5heOAgjwvcD48cD48ZW0+MTY4LjwvZW0+5oS/5L2g77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5LmF5LmF77yM5LqL5Lia6aG65Yip5LmF5LmF44CCPC9wPjxwPjxlbT4x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mj6Pnvo7lpb3nmoTmoqbmg7PvvIzouI/kuIrmi7zmkI/nmoTlvoH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MC48L2VtPuelneS9oOeQhuaDs+S4jeaYr+aipu+8jOaEv+acm+WwveaXqead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cxLjwvZW0+56Wd5L2g55Sf5rS75bm456aP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zIuPC9lbT7mhL/kvaDpuY/nqIvkuIfph4zvvIzliY3pgJTml6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My48L2VtPui0oui/kOS6qOmAmue7temVv++8jOS6i+S4mumhuuWI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Tc0LjwvZW0+56Wd5oKo6ams5Yiw5oiQ5Yqf77yM6aO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PC9wPjxwPjxlbT4xNzUuPC9lbT7npZ3kvaDljYfogYzliqDpgJ/vvIzlpb3ov5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8L3A+PHA+PGVtPjE3Ni48L2VtPuelneS9oOW3peS9nOmhuuWIqe+8jOW8g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c3LjwvZW0+56Wd5L2g5LiA5pel5Y2D6YeM77yM5YmN56iL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zguPC9lbT7npZ3npo/lt6XkvZzpobrlv4PvvIz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OS48L2VtPuaEv+S9oOavj+WkqemDvei/m+S4gOatpe+8jOavj+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h+S4gOe6p+OAgjwvcD48cD48ZW0+MTgwLjwvZW0+5oS/5ZCb5bel5L2c5byA5b+D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44CCPC9wPjxwPjxlbT4xODEuPC9lbT7npZ3kvaDlt6XkvZzlv6vkuZDj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jgII8L3A+PHA+PGVtPjE4Mi48L2VtPuelneemj+S9oOi6q+S9k+Wlve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OAgeS4gOWIh+mDveWlve+8gTwvcD48cD48ZW0+MTgzLjwvZW0+5rW36ZiU5Yet6bG8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uY5Lu76bif6aOe77yBPC9wPjxwPjxlbT4xODQuPC9lbT7npZ3lkJvpnZLkup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rvvIzmm7Tov5vkuIDmraXlsYLlsYLnmbvvvIE8L3A+PHA+PGVtPjE4NS48L2Vt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+8jOS6i+S4muacieaIkOOAgjwvcD48cD48ZW0+MTg2LjwvZW0+56Wd5LiK54+t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qL5Lia5oiQ5Yqf77yBPC9wPjxwPjxlbT4xODcuPC9lbT7kuovkuJrmnIn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v4Xpq5jpo57vvIE8L3A+PHA+PGVtPjE4OC48L2VtPuS6i+S4muWkp+aIkOWws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mVv+S5heOAgjwvcD48cD48ZW0+MTg5LjwvZW0+56Wd5L2g6Ium5bC955Sc5p2l77y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ew6ZuE77yBPC9wPjxwPjxlbT4xOTAuPC9lbT7nmb3lpKnpgIHkvaDkuIDniYf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uKnmmpbjgII8L3A+PHA+PGVtPjE5MS48L2VtPuelnei6q+S9k+WBpeW6t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gTwvcD48cD48ZW0+MTkyLjwvZW0+5oS/5L2g5bel5L2c5byA5b+D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5oSP77yBPC9wPjxwPjxlbT4xOTMuPC9lbT7npZ3mgqjkuIDluIbpo47pobr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nZLkupHvvIzokrjokrjml6XkuIrjgII8L3A+PHA+PGVtPjE5NC48L2VtPumHkeaIi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W+gem8k++8jOWPquS6ieacneWkleWQr+aWsOeoi+OAgjwvcD48cD48ZW0+MT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u05q+U5pio5aSp5aW977yM5LiA5aSp5pu05q+U5LiA5aSp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YuPC9lbT7lj5jljJblpoLnpZ7vvIznpZ7pgJrlub/lpKfjgII8L3A+PHA+PGVtPjE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6sueIseeahOS4h+S6i+WmguaEj+OAge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LjwvZW0+5LiA57yV6LGq5oOF77yM5rSS5ZCR5aSp6ZmF77yM5bm46L+Q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TkuPC9lbT7npZ3kvaDkuIrnj63pobrnlYXvvIzlt6XotYTluLj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MC48L2VtPuaipuaDs+aIkOecn++8jOS6i+S4muaci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xLjwvZW0+57qi57qi54Gr54Gr77yM5q2l5q2l6auY5Y2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mhL/kvaDkuovkuJrmnInmiJDvvIzkuIfkuovnmobpobr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m4v+i/kOW9k+WktO+8jOi0oua6kOa7mua7mu+8gTwvcD48cD48ZW0+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qL5Lia5LiA6Lev6aG66aOO77yM5oiQ5Yqf5LiA6ams5bmz5be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DUuPC9lbT7npZ3kvaDkuIfkuovpobrliKnvvIzouqvkvZPlgaXlurf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IE8L3A+PHA+PGVtPjIwNi48L2VtPuemj+aXuui0ouaXuui/kOawlOaX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S6uumhuuS6i+S4mumhuuOAgjwvcD48cD48ZW0+MjA3LjwvZW0+5oS/5oKo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u56yR5Lit5oSI5bGV5oSI55ub44CCPC9wPjxwPjxlbT4yMDg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oLmhI/vvIzlv4Pmg4XmhInlv6vjgII8L3A+PHA+PGVtPjIwOS48L2VtPuS6u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lvei/kOadpe+8jOS6uumAouWWnOS6i+eyvuelnueIveOAgjwvcD48cD48ZW0+M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5bel5L2c6aG65Yip77yM5oiQ5Yqf5Zyo5piO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ovkuJrmnInmiJDvvIzkuIDot6/lj5Hlj5HjgII8L3A+PHA+PGVtPjI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uWnk+aJrOWQje+8jOWQjea7oeWkqeS4i+OAgjwvcD48cD48ZW0+MjEzLjwvZW0+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Y2B5YWo5Y2B576O44CCPC9wPjxwPjxlbT4yMTQuPC9lbT7lt6XkvZzkuI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LlirLvvIzmraXmraXlpoLmhI/otbDpuL/pgJTjgII8L3A+PHA+PGVtPjI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eatpemrmOWNh++8jOi0oui/kOaXuuaXuuOAgjwvcD48cD48ZW0+MjE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6u577yM5q2l5q2l6auY5Y2H44CCPC9wPjxwPjxlbT4yMTcuPC9lbT7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ovkuJrmnInmiJDvvIE8L3A+PHA+PGVtPjIxOC48L2VtPu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i+S4muacieaIkOOAgjwvcD48cD48ZW0+MjE5LjwvZW0+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44CCPC9wPjxwPjxlbT4yMjAuPC9lbT7npZ3kvaDlpb3ov5D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IyMS48L2VtPuelneaEv+aIkeeahO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keWxle+8jOeUn+a0u+aEieW/q+OAgjwvcD48cD48ZW0+MjIyLjwvZW0+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b+D77yM5aSn5ZCJ5aSn5Yip77yBPC9wPjxwPjxlbT4yMjMuPC9lbT7nu6fnu6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sZXpuL/lm77vvIzotrPmmbrlpJrosIvkurrlubjnpo/jgII8L3A+PHA+PGVtPjI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6i+S4mumhuumjjumhuuawtO+8jOawtOa2qOiIuemrmOOAgjwvcD48cD48ZW0+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Zyo5Zub5pa55LqL5Lia5ou877yM5LiN5YiG5pel5pyI5LiO5pif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jYuPC9lbT7mhL/kvaDvvIzlt6XkvZzpobrvvIzkuovkuJrpobr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yNy48L2VtPuaEv+S9oOiHquS/oea7oea7oe+8jOaE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dmuWumuOAgjwvcD48cD48ZW0+MjI4LjwvZW0+56Wd5ZCb5LqL5Lia5pyJ5oiQ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i+5L2N77yBPC9wPjxwPjxlbT4yMjkuPC9lbT7npZ3kvaDmlrDlubTlrrbpobrjg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jgIHkuIDot6/pobrvvIE8L3A+PHA+PGVtPjIzMC48L2VtPuaWsOeahOS4gOWkq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XtuWFieWunei0teWkmuePjeaDnOOAgjwvcD48cD48ZW0+MjM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b2T5aS077yM5LqL5Lia5q2l5q2l6auY77yBPC9wPjxwPjxlbT4yMzI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vvIzlv6vkuZDpmo/vvIzmhL/kvaDlpb3ov5Dpkp7npajmtY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S6i+S4muacieaIkO+8jOS4h+S6i+eahumhuuOAgjwvcD48cD48ZW0+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IGM5L2N6IqC6IqC6auY77yM5LiH5LqL5aaC5oSP5aW96L+Q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zUuPC9lbT7pgIHkvaDkuIDnm4/nga/vvIzmhL/kvaDliY3pgJTlhYn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Ni48L2VtPuWuj+WbvuWkp+Wxle+8jOWxlee/he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3LjwvZW0+5paf5LiA5p2v576O6YWS77yM56Wd5L2g5LqL5Lia5pyJ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zguPC9lbT7npZ3kvaDmr4/lpKnpg73mtLvlh7rnsr7lvanvvIznlJ/mtLvmnIn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vvIE8L3A+PHA+PGVtPjIzOS48L2VtPuaBreWWnOi0uuWWnO+8jOiKguiKgu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wLjwvZW0+5LqL5Lia5pyJ5oiQ77yM6LSi6L+Q5Lqo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DEuPC9lbT7pnZLkupHkuIrpq5jmpbzvvIzljYfogYzmraXmraXpq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Mi48L2VtPuelneS9oOmrmOWNh++8jOmrmOWNh++8jOWGjemrmOWN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zLjwvZW0+5q2l5q2l6auY5Y2H77yM5rC46L+c5oiQ5Yqf44CCPC9wPjxwPjxlbT4y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Krmnpznr67vvIzmhL/kvaDlkInnpaXlr4zotLXluL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NS48L2VtPuelneS9oOW5uOemj+W/q+S5kO+8j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2LjwvZW0+56Wd5L2g5LqL5Lia6aG65Yip77yM5qKm5oOz5oiQ55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DcuPC9lbT7mhL/kvaDlubjnpo/luLjkvLTvvIzkuovkuJrmnIn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OC48L2VtPuaEv+S9oOW3peS9nOmhuuWIqe+8jOW/g+aDheW8gOacl++8jOW3pei1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+8gTwvcD48cD48ZW0+MjQ5LjwvZW0+6YCB5L2g5aaC5oSP77yM5oqK54Om5oG8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TAuPC9lbT7lt6XkvZzpobrliKnvvIznpZ3mgqj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MS48L2VtPueUn+a0u+e+juS4ve+8jOS6i+S4muaXoOa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LjwvZW0+56Wd5L2g5LqL5Lia5pyJ5oiQ77yM5byg5oms55Sf5ZG955qE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TMuPC9lbT7npZ3npo/kvaDlt6XkvZzpobrpobrliKnliKn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jgII8L3A+PHA+PGVtPjI1NC48L2VtPuWbvuaWsOW8g+aXp++8jOS5neS5ne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1LjwvZW0+56Wd5oKo5LqL5Lia6aG677yM5a625bqt6aG6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6aG677yBPC9wPjxwPjxlbT4yNTYuPC9lbT7npZ3kvaDvvJrml6nmmajkuI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ubPlronjgII8L3A+PHA+PGVtPjI1Ny48L2VtPuaEv+S9oOaOkumZpOS4h+ma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peaXpeacieS4uuOAgjwvcD48cD48ZW0+MjU4LjwvZW0+5oS/5L2g6Lqr5L2T5ruh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el5L2c5ruh6aG65Yip44CCPC9wPjxwPjxlbT4yNTkuPC9lbT7pgIH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njKvvvIzmhL/kvaDotKLmupDlub/ov5vvvIE8L3A+PHA+PGVtPjI2MC48L2VtP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Wli++8jOmysum5j+WxleWuj+WbvuOAgjwvcD48cD48ZW0+MjY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qC6IqC6auY77yM5aW96L+Q5aSp5aSp5Yiw44CCPC9wPjxwPjxlbT4y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pqazliLDmiJDlip/jgII8L3A+PHA+PGVtPjI2M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air++8jOaEv+S9oOW5s+atpemdkuS6keOAgjwvcD48cD48ZW0+MjY0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6aG65Yip5Yip77yM54ix5oOF55Sc55Sc6Jyc6Jyc44CCPC9wPjxwPjxlbT4y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v4Pmg7PkuovmiJDvvIzkuovkuJrokrjokrjml6X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Ni48L2VtPuelneS9oOi6q+S9k+WBpeW6t++8jOWutuW6reW5uOemj++8jOS6i+S4mu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Y3LjwvZW0+56Wd5L2g5bel5L2c6aG65Yip77yM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NjguPC9lbT7npZ3mnIvlj4vvvIzlsZXpuY/nv7zvvJvlh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gLvlpoLmhI/jgII8L3A+PHA+PGVtPjI2OS48L2VtPuaEv+S9oOW/q+S5kOWP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3peS9nOi1t+adpeS4jeWQq+eziu+8gTwvcD48cD48ZW0+MjcwLjwvZW0+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6aG65Yip77yM5LqL5LqL6aG65b+D44CCPC9wPjxwPjxlbT4yNzE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tLvpobrvvIzkuovkuJrpobrvvIzkuIDpobrnmb7pobrvvIE8L3A+PHA+PGVtPjI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seaJjeWkp+eOsOm4v+WbvuWxle+8jOmrmOeeu+i/nOeeqeatpeatpeaU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zLjwvZW0+56Wd56aP5aOw5aOw5o235oql5Lyg77yM56Wd5ZCb6auY5Y2H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yNzQuPC9lbT7muIXmmajpgIHkuIDnvJXlvq7po47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po47jgII8L3A+PHA+PGVtPjI3NS48L2VtPuaEv+S9oOW/g+aDs+S6i+aI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i6q+S9k++8gTwvcD48cD48ZW0+Mjc2LjwvZW0+5bel5L2c6aG65Yi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CPC9wPjxwPjxlbT4yNzcuPC9lbT7npZ3kvaDkuovkuJrmnInmiJDvvIz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E8L3A+PHA+PGVtPjI3OC48L2VtPuS6i+S6i+mhuuW/g+eahuWmguaEv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Ej+a0u+W+l+asouOAgjwvcD48cD48ZW0+Mjc5LjwvZW0+5LqL5LqL6aG65b+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M5aSa5aSa5Y+R6LSi6LSi77yBPC9wPjxwPjxlbT4yOD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kuovkuJrkuIDluIbpo47pobrvvIzlpoLmhI/lkInnpaX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0oui3r+a7mua7muiAjOadpe+8jOmHkemSsei/nue7teS4je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yLjwvZW0+56Wd5L2g5bel5L2c6aG65Yip77yM5pep5pel5qKm5oOz5oiQ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DMuPC9lbT7mhL/kvaDlt6XkvZzpobrliKnvvIzkuIfkuovlpKflk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NC48L2VtPuelneWQm+mdkuS6keS4iumrmOalvO+8jOabtOi/m+S4gOatpe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+8gTwvcD48cD48ZW0+Mjg1LjwvZW0+5oS/5L2g77ya5b+D5oOF576O5Li9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yODYuPC9lbT7lrpjov5DkuqjpgJrvvIz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Ny48L2VtPuelneS9oOWJjeeoi+S8vOmUpu+8jOW3peS9nO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4LjwvZW0+55yf6K+a56Wd5L2g5LiA5YiH6aG65Yip77yM5bel5L2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yODkuPC9lbT7npZ3kvaDnlJ/mtLvlpITlpITlpoLmhI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ITlpITpobrlv4PjgII8L3A+PHA+PGVtPjI5MC48L2VtPuWuieW/g+S4iuePreS4j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i+i/m+awuOWJjeW3pei1hOWKoOOAgjwvcD48cD48ZW0+MjkxLjwvZW0+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r5LmQ77yM5Lq655Sf5bm456aP44CCPC9wPjxwPjxlbT4yOTIuPC9lbT7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okrjokrjml6XkuIrjgII8L3A+PHA+PGVtPjI5My48L2VtPuiZveeEtuacie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W6iu+8jOS9hui/mOaYr+imgeWKquWKm+WRgO+8gTwvcD48cD48ZW0+M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M5LiH5LqL5aaC5oSP77yM5b+D5oOF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TUuPC9lbT7npZ3kvaDlt6XkvZzpobrliKnvvIzkuovkuJrlubPln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Ni48L2VtPuelneS9oOW3peS9nOmhuu+8jOi1muWkp+mSse+8gTwvcD48cD48ZW0+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aw55qE5LiA5aSp5bel5L2c6aG65Yip77yM5Yqe5LqL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TguPC9lbT7moqbmg7Pnvo7lpb3orqnkurrov7fvvIzlpYvmlpfliqrlipv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I5OS48L2VtPuaEv+S9oOS6i+S4muiSuOiSuOaXpeS4i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e+jua7oeOAgjwvcD48cD48ZW0+MzAwLjwvZW0+56Wd5aSn5bGV5a6P5Zu+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YC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aHExcHh1amloLmh0bWwiPmh0dHBzOi8vZHVhbmp1emlrdS5jb20vZHVhbmp1emkvb2hx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D4AA14367EAC3DEF223B6336AB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