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F29E3C9D484786919931AEE72011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29E3C9D484786919931AEE72011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Lqy5byf5byf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uqe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4uuS9oOasoueske+8jOWboOS4uuWcqOS9oOeUn+aX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OAgeW/q+S5kO+8ge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S4jeaYr+avj+S4qua4heaZqOmDv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+8jOS4jeaYr+avj+S4quWknOaZmumDveaciea4heWHie+8jOS4jeaYr+avj+S4quW4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Dvei/nOiIqu+8jOS4jeaYr+avj+S4quS6uueUn+mDveaciei+ieeFjO+8jOS9h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n+aXpemDveacieaIkeeahOelneemj+awuOS4jeW/mO+8jOaEv+S9oOW/q+S5k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skeWuueW4uOaMguWcqOiEuOS4iuOAgjwvcD48cD48ZW0+My48L2VtP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KrOWktOeci+ingeS4mOavlOeJue+8jOWHuumXqOmBh+S4iuWkp+e+juS6uu+8jO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eaNhueZvuWFg+mSnu+8jOWbnuWutui4qeS4iuiHreeLl+Wxju+8geWTiOWT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7iuWkqeaYr+S9oOeahOeUn+aXpe+8jOaIkeimgemAgeS9oOS4gOad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+8jOaEv+S9oOWWneWHuuWBpeW6t+a0u+WKm++8m+aIkeimgemAgeS9oOS4gOWdl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WQg+WHuue6r+ecn+e+juS4ve+8m+aIkeimgemAgeS9oOS4gOmmlu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QrOWHuuWQieelpeWmguaEj++8ge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lneemj+iQpue7leedgOS9oO+8jOWcqOS9oOawuOi/nOS4juaYpeWkqeaOpeWj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mHjOOAguelneS9oO+8muW/g+aDs+S6i+aIkOOAgeW5uOemj+W/q+S5k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i48L2VtPuaIkeiupOS4uuWBpeW6t+WSjOW/q+S5k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mHjeimgeeahOS4pOS7tuS4nOilv++8jOWmguaenOWug+S7rOWPr+S7pei9rO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aKiuaIkeeahOmCo+S4gOS7vemDvee7m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2iui/h+W0h+WxseWzu+Wyre+8jOecvOWJjeeahOS4luWkluahg+a6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mguatpOeahOW/g+mGieOAguWRiuWIq+aYqOWkqeeahOaXpeWtkO+8jOS7iu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huS8muabtOeyvuW9qe+8gTwvcD48cD48ZW0+OC48L2VtPuS4ieeZvuWFre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WkqeeahOicoeeDm++8jOmXquS6ruiBmumbhuWcqOatpOWIu+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S9oOelneemj++8jOaEv+S9oOaAu+eci+ingeeahOaYr+mYs+WFie+8jOaAu+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bmeWFie+8jOS4gOi+iOWtkOmDveacieeahOaYr+W5uOemj+eahOebruWFi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OS48L2VtPuS7iuWEv+aYr+S9oOeahOeUn+aXpe+8j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j+mAgeS4iuaIkeeahOelneemj++8jOaEv+W5uOemj+W4puS9oOmrmOWxheeUn+a0u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lu+8jOaEv+S9oOeahOiWqumFrOiKguiKgumrmOWNh++8jOaEv+S9oOeahOW/q+S5kOmi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gOWJjeWktO+8jOaEv+aIkeS7rOeahOelneemj+ebuOS8tOS9oOeahO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kuI3nn6XlpoLkvZXnlKjmiJHmnJ/lvoXnmoTlv4P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YbmhL/lnKjkvaDok6bnhLblm57pppbnmoTkuIDpnI7pgqPvvIzkuo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4XkuK3lvpfliLDnmoTkuIDpgYfnmoTpgoLpgIXph4zvvIzmi6XmnInkuIDkuKr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ExLjwvZW0+56WI5oS/5L2g5b+D54G15rex5aS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i45byA77yM5aW95pmv5bi45Zyo77yM5aW96L+Q5rC46L+c55uI5ruh6IO45oCA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mVv+mVv+eahOi3neemu+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++8jOmVv+mVv+eahOaXtumXtOaKueS4jeaWre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eahOaIkeS4gOebtOWcqOaDpuW/teedgOS9o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v4PliLDvvIzmg7PliLDvvIznnIvliLDvvIzpl7v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vvIzkurrliLDvvIzmiYvliLDvvIzohJrliLDvvIzor7TliLDvvIzlgZrliL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l7bpl7TliLDvvIzkvaDnmoTnpLznianmsqHliLDvvIzlhYjmior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jgII8L3A+PHA+PGVtPjE0LjwvZW0+5LuK5aSp5pyJ5LqG5L2g77yM5LiW55WM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iW55WM5pyJ5LqG5L2g77yM5pif56m65pu054G/54OC77yb56S+5Lya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Ze05pu05rip5pqW44CC5byf5byf55Sf5pel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5i+S4re+8jOaIkeaDs+i1t+S6huS9oOeahOeUn+aXpeOAguaIkeiwqO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eJh+ivre+8jOihqOi+vuWvueS9oOeahOaDheaAgOOAguiht+W/g+elne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mpu++8jOaEv+WwhuS4gOS7veWugemdmeWSjOWWnOaCpuaChOaChOW4pue7m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pnZLmmKXnmoTmoJHvvIzotorplb/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jI/vvJvnlJ/lkb3nmoToirHvvIzotorlvIDotoroibPkuL3vvIzlnKjkvaDnlJ/ml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or7fmjqXlj5fmiJHlr7nkvaDmt7Hmt7HnmoTnpZ3npo/vvJrmhL/kva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u7/oibLnmoTnlYXmg7PvvIzph5HoibLnmoTmoqbmg7PvvIznlJ/ml6X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q+P5LiA6KGM5q2q5pac55qE6ISa5Y2w77yM5oiQ5Li6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K6w5b+G44CC6ICM5Lq655Sf55qE6YGT6Lev77yM6L+Y5Zyo6Laz5LiL44CC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5Sf5ZG95byA5aeL5aWL5paX5Z2a5by644CC5oiR56Wd5L2g5aSn5q2l6L+I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77yM55WZ5LiL5LiA5Liy6Zeq5YWJ55qE6Laz6L+577yB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n+iuuOS9oOW5tuS4jeaYr+S4uuaIkeiAjO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W5uOabvuS4juS9oOebuOS8tOOAguaEv+aIkeacieeUn+S5i+W5tO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eUn+aXpeeahOeDm+eEsOOAgjwvcD48cD48ZW0+MTkuPC9lbT7mmKj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t7Lnu4/ov5zljrvjgILku4rlpKnnmoTkvaDmiJHvvIzov5jlsIbnu6fnu6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YDmnInnmoTlk63ms6PvvIzmmI7lpKnnmoTkvaDkvp3nhLbnvo7kuL3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vIDlv4Pluqbov4fvvIE8L3A+PHA+PGVtPjIwLjwvZW0+55Sf5pel5b+r5LmQ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B6YeR6aaZ55qE5pel5a2Q77yM5Lmf5piv5L2g55qE5pel5a2Q44CC5oS/5L2g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ZCJ56Wl5aaC5oSP77yM6Iqs6Iqz6aal6YOB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aXpeeahOeDm+WFieaRh+abs+S4gOWto+e5geiKs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DveaYr+aIkeS7rOa4qemmqOiZlOivmueahOelneaEv++8mueUn+aXpe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gTwvcD48cD48ZW0+MjIuPC9lbT7miJHmipPnvJXph5HoibLnmoTlhYn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vJbnu4fvvIzliarmnLXkupTlvannmoTkupHmiornlJzonJzljIXkvY/vvIzmia/lnZfno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miorlubjnpo/pk7rlnqvvvIzoiIDnopfmuIXkuq7nmoTms4nmiorlgaXlurf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miZPlvIDlv4PngbXnmoTnqpfmiorlubPlronlko/llLH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5Sf5pel5pS25Yiw5oiR5L+h5oGv77yM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Ww56ys5LiA77yM55yL55yL5L+h5oGv5Y+Y576O5Li977yM5rCU5q27546r55G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6Z2S5pil6IS45bqe5pS+5YWJ6L6J77yM546b55GZ5YWJ5b2p5b6A5ZCO6YCA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S05Y+R6JC95Y+M6IKp77yM5peg5q+U5aiH6Imz6IOc5aSp5LuZ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yNC48L2VtPuWcqOi/meS4quWxnuS6juS9oOacgOeBv+eD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vmuaMmueahOmAgeS4iuS4gOWPpeacgOWPpOiAgeS9huWPiOaYr+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WHuueCieeahOelneemj++8mueUn+aXpeW/q+S5kO+8gee7iOi6q+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kvaDnlJ/ml6XnmoTov5nkuIDlpKnvvIzlsIblv6vkuZDnmoT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kvZzkuLrnpLznianpgIHnu5nkvaDvvIzmhL/kvaDkuIDlubTlpKn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jgII8L3A+PHA+PGVtPjI2LjwvZW0+54K55LiA5pSv57qi54Ob77yM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iR5Lus55qE5p2v77yM5LuA5LmI6YO95LiN5b+F6K+077yM5Y+q6JeJ5pGH5puz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77yM5rex57qi55qE6YWS5rWG77yM6buY6buY5Zyw6L6J5pig552A5p+U5pu8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55Sf5pel5b+r5LmQ77yBPC9wPjxwPjxlbT4yNy48L2VtPuaDs+W/teeahOiv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ivtOS4jeWujO+8jOWFs+aAgOeahOW/g++8jOawuOi/nOS4jeaUueWPmOOAguS4gOS4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elneemj++8jOS4gOS4quS4jeW5s+WHoeeahOW/g+aEj+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jguPC9lbT7ku4rlpKnkvaDov4f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I3mh4LvvIHmh4LkuI3mh4LvvIHmiJHnu5nkvaDpgIHnpZ3npo/vvIzmnInmnKjmnI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jmnInvvIHpgIHnpZ3npo/llaXlrZDnmoTvvIzkvKTkuI3otbf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5Sf5pel56Wd56aP5L2g77yM6LSi56We5aSp5aSp6L+9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45pel5pel6YeN6KeG5L2g77yM55eF6a2U5LiA5LiW6Lqy552A5L2g77yM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77yM5LiH5LqL5pe25pe26aG6552A5L2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5s+WHoeeahOaXpeWtkOWboOS9oOiAjOS4jeW5s+WHoe+8jOS4gOS4q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WboOS9oOiAjOS4jeaZrumAmu+8jOS7iuWkqeeahOS4lueVjOWboOS9o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nOeahOaYn+epuuWboOS9oOabtOeBv+eDguOAguaBreelneeUn+i+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vJ/lvJ/kvaDmmK/kuIDkuKrlj6/niLHmtLvmi5T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ranvvIzkvaDmmK/miJHku6zlrrbph4zllK/kuIDnmoTlrp3otJ3vvIzmiJH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ku4rlpKnlnKjkvaDnlJ/ml6XliLDmnaXkuYvml7bvvIzmiJHnpZ3npo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v6vlv6vplb/lpKfjgII8L3A+PHA+PGVtPjMyLjwvZW0+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ep5pyJ5aWz5Y+L5ZOm77yBPC9wPjxwPjxlbT4zMy48L2VtP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eahOeUn+aXpeaYr+i/meagt+a1qua8q++8jOWFhea7oeivl+aDheeUu+aEj++8jO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vj+S4gOWkqemDveW/q+S5kOOAgeWBpeW6t+OAge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m6DkuLrkvaDnmoTor57nlJ/vvIzkvb/ov5nkuIDlpKnliKvlhbf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L7lvpfliIblpJbnvo7kuL3vvIHlj6rmmK/kuIDkuKrlsI/lsI/nmoT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kuIDkuKrmtZPmtZPnmoTnnJ/mhI/vvIE8L3A+PHA+PGVtPjM1LjwvZW0+5ZG15Z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byf5byf55Sf5pel5b+r5LmQ77yB6YCB5byf5byf5LiA5Liq56S854mp77yM56Wd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6LaK6ZW/6LaK6auY77yM6LaK6ZW/6LaK5biF77yM5a2m5Lm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PC9wPjxwPjxlbT4zNi48L2VtPuaIkeaEv+aEj+WBmueUnOeUnOeahOibi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UnOeUnOeahOelneemj++8jOaIkeaEv+aEj+WBmuaflOaflOeahOeDm+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3sea3seeahOelneemj++8jOelneS9oOeUn+aXpeW/q+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npZ3npo/mmK/kuIDmnLXpspzoirHvvIznm5vlvIDlnKjkvaD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vvIzkuLrkvaDngrnnvIDmnIDnvo7nmoTlubTljY7jgILkuIDmnaHnn63kv6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Yfor63vvIzlsIbmt7Hmt7HnnJ/mg4Xooajovr7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5q+P5LiA5bm055qE5q+P5LiA5aSp6YO95YWF5ru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piO5aqa5ZKM54ix44CC56Wd5L2g55Sf5pel5b+r5LmQ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aEn+S6uueahOivreiogO+8jOadpeihqOi+vuivmuaM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yoeacieWNjue+jueahOivl+evh++8jOadpeaKkuWPkeWGheW/g+eahOaDheaE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ecn+W/g++8jOecn+ivmuelneaEv+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gIHkvaDkuIDlnZfnlJ/ml6Xom4vns5XvvIznpZ3kvaDnlJ/ml6Xlv6vkuZ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YLvvIzkvZPotLTvvIHnrKzkuozlsYLvvIzlhbPmgIDvvIHnrKzkuInlsYL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nrKzlm5vlsYLvvIzmuKnppqjvvIHkuK3pl7TlpLnlsYLvvIznlJzonJz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kuIDku73lpb3lv4Pmg4XvvIE8L3A+PHA+PGVtPjQx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+r5LmQ5Y+I5bm456aP5byf5byf55qE55Sf5pel77yM56Wd56aP5byf5byf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el5L2c6aG65Yip77yM5aSp5aSp5pyJ5Liq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iuWkqeaYr+S9oOeahOeUn+aXpe+8jOelneS9o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S4gOWkqeS4gOWkqe+8jOWkqeWkqeW/q+S5kO+8m+S4gOaXtuS4gOaXtu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rueske+8m+S4gOWIhuS4gOWIhu+8jOWIhuWIhuaEieW/q++8m+S4gOenkuS4gOenk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5uOi/kOOAgjwvcD48cD48ZW0+NDMuPC9lbT7phpLmnaXnmoTnrKzkuIDnnLzlsLH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vvIHmg7PlkKzliLDkvaDnmoTlo7Dpn7PvvIHnnIvnnYDmiJHov5nkuKrkuI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YvlrZDorqnmiJHmg7PliLDkuoblvojlpJrlvojlpJrmg7PliLDkuobmiJHku6z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lvIDlv4PnmoTmg4Xmma/jgILnlJ/ml6X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K5LiA5bGC5aW25rK55Zyo5bm456aP55qE5pe25YCZ6Iqz6aaZ77yM6ZW25bW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6T5Zyo5pm26I6555qE5Zyw5pa55Y+R5YWJ77yM5oi05LiK6L+Z5p6a5oiS5oyH5Zy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5qE5pe25Yi75oiQ55yf5qKm5oOz77yM5byf5byf77yM56Wd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uiemAuOmdmeiwp+eahOaZmuW5tO+8jOaYr+S4gOen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4gOenjeaEieaCpu+8jOaYr+S4gOenjeiHs+mrmOeahOS6q+WPl++8g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elneS9oOemj+WmguS4nOa1t+mVv+a1geawtOOAge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+8jOWBpeW6t+S4juW/q+S5kOawuOi/nOS8tOma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4rlpKnnlJ/ml6XnpZ3npo/kvaDvvIzotKLnpZ7lpKnlpKnov7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oblr7zml6Xml6Xph43op4bkvaDvvIznl4XprZTkuIDkuJbourLnnYD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kvLTpmo/kvaDvvIzkuIfkuovml7bml7bpobrnnYDkvaD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mm5L+h5b6A6L+U5piv6YKj5qC355qE6Zq+5b6X77yM55u46IG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iv6YKj5qC355+t5pqC77yM5b285q2k55qE5oOF6LCK5Y205oqK5oiR5Lus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6Wd55Sf5pel5b+r5LmQ77yBPC9wPjxwPjxlbT40OC48L2VtPuS4uuS9oOeah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WRvO+8jOS4uuS9oOeahOS7iuWkqeWWneW9qe+8jOS4uuS9oOeahOaYjuWkqe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RhumdkuaYpeeahOWuueminOWSjOe+juS4veeahOW/g+aDh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JflsYXomb3lsI/vvIzmuKnppqjlsLHlpb3jgILomoHml4/omb3oi6bvvIzmnIn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Lnianku7fomb3pq5jvvIzoioLnnIHlsLHlpb3jgILlv4Pkuovomb3lpJr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LHlpb3jgILmjKPpkrHomb3lsJHvvIzlubPlronlsLHlpb3jgILluIzmnJvkvaD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mZHvvIznpZ3nlJ/ml6Xlv6vkuZDvvIE8L3A+PHA+PGVtPjUwLjwvZW0+5q+P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6YO95Lya55yf6K+a55qE56WI56W377ya5oS/5L2g55qE5b+D54G16Iqz6I2J5rC4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Z2i5a656Z2S5pil5bi46am777yM5oS/5L2g55qE5b+D5oOF56yR5Y+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/5L2g55qE55Sf5rS75bm456aP576O5ruh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7iuaXpeWkqeW+iOiTne+8jOmYs+WFieW+iOaalu+8jOi/num4n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mDveW+iOeUnO+8jOihjOS6uuS4quS4quW4pueskeiEuO+8jOaIkeS5n+W/meaK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8lu+8jOmAgeS9oOmXruWAmeWSjOelneaEv++8muelneS9oO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W5tO+8gTwvcD48cD48ZW0+NTIuPC9lbT7npZ3nlJ/ml6Xlv6vkuZD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lkIjkuI3mi6LlmLTvvIHmgqDmgqDnmoTkupHph4zmnInmt6Hmt6HnmoTor5f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ph4zmnInnu7Xnu7XnmoTllpzmgqbvvIznu7Xnu7XnmoTllpzmgqbph4z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npZ3npo/vvIznlJ/ml6Xlv6vkuZDvvIE8L3A+PHA+PGVtPjUzLjwvZW0+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5y85bCx5oOz55yL5Yiw5L2g77yB5oOz5ZCs5Yiw5L2g55qE5aOw6Z+z77y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6L+Z5Liq5LiN5aSn55qE5bGL5a2Q6K6p5oiR5oOz5Yiw5LqG5b6I5aSa5b6I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Lus5LiA6LW35omT6Ze55byA5b+D55qE5oOF5pmv44CC56Wd5byf5byf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aKiuavj+S4gOeJh+iKseeTo+aUvuWcq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VheaDs++8jOaKiuavj+S4gOenjeiJsuW9qeaUvuWcqOecvOelnuS4reWGpeaDs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cgOWujOe+jueahOaXtumXtO+8jOeUn+a0u+S4reacgOWujOe+jueahO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8n+W8n++8jOelneS9oOeUn+aXpeW/q+S5kO+8jOawuOi/nO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Xmtq7nvorogonnmoTmuKnmmpbjgILmsLTnha7psb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vvIzlkpXlmZzogonnmoTnlJzonJzvvIzmi4nmnaHlrZDnmoTlrr3lub/lkozlj5H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moTljZrlpKfvvIzlkJHkvaDooajnpLrmnIDnnJ/or5rnmoTnpZ3npo/vvJr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oHnlJ/mtLvmm7TliqDnvo7lkbPvvIE8L3A+PHA+PGVtPjU2LjwvZW0+55Sf6L6w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f6L6J77yM5pel5pqu6Zye5YWJ5pyA576O44CC5b+r5oSJ5b+D5Lit55Sf55Sc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655Sf5piO5aqa44CC6LCo546w77yM6LCo546w77yM5oS/5L2g5Lq655Sf57ud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mN5Zub5Y+l55qE56ys5LiA5Liq5a2X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oOaCoOeahOS6kemHjOaciea3oea3oeeahOivl++8jO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+jue+jueahOaDhe+8jOe+jue+jueahOaDhemHjOaciee7tee7teeahOWWnOaCp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WWnOaCpumHjOacieecn+ecn+eahOelneemj++8jOS7iuWkqeaYr+W8n+W8n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W8n+W8n+eUn+aXpeW/q+S5kO+8jOWBpeW6t+mVv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Ivku4rml6XnmoToibPpmLPvvIzpgqPmmK/miJHkuLrkvaDngrnkuq7nmoT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mnJvlsI/puJ/nmoTpo57nv5TvvIzpgqPmmK/miJHkuLrkvaDnpZ3npo/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qzlpLTlsIbok53lpKnku7DmnJvvvIzorrjkuIvnlJ/ml6XnmoTmhL/mnJv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kvLTnnYDlkInnpaXvvIznu73mlL7lubjnpo/nmoTngbXlhYnvvI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py15py16bKc6Iqx77yM6aOY5pWj552A6Iqs6Iqz77y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Ob54Gr77yM6Zeq54OB552A5YWJ6IqS77yb6Zi16Zi16Z+z5LmQ77yM5rWB5reM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Z2X5Z2X6JuL57OV77yM5Lyg6YCS552A5qKm5oOz44CC55Sf5pel55qE5b6u5L+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5Sf5pel55qE56Wd56aP5oKg6ZW/44CC56Wd77ya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buueEtuS4jeiDvemZquS9oOW6pui/h+i/meeJueWIq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elneemj+S+neaXp+WHhuaXtumAgeS4iu+8muWcqOS9oOe8pOe6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XheS4re+8jOW/g+aDs+S6i+aIkO+8geeUn+aXpe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lj6/mgJzlk6bvvIzku4rlpKnmmI7mmI7mmK/kvaDnmoTnlJ/ml6X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nj63vvIzkvYbmmK/msqHlhbPns7vvvIzlm6DkuLrkvaDmlLbliLD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m7jkv6HkvaDku4rlpKnov4flvpfkvJrlvojlvIDlv4P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b+D5piv5LiA5py16bKc6Iqx77yM55ub5byA5Zyo5L2g5aSp56m65L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aKe5re75LiA54K55rip6aao55qE5oOF6LCD77yM5Li6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54mH576O5Li955qE5YWJ5Y2O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NHFzdnFwZml1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TRxc3ZxcGZp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F29E3C9D484786919931AEE72011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