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97896E7ECEBC1C7BC5C0501BA544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7896E7ECEBC1C7BC5C0501BA544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ZCO5oKU55qE57uP5YW4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eS4jeiAge+8jOaDhemavue7n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WPjOS4nee9ke+8jOS4reacieWNg+WNg+e7k+OAgjwvcD48cD48ZW0+Mi48L2VtPumZ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i+WFiOWGu++8jOWFs+S6keWvkuS4jemjnuOAgui+m+WLpOWKn+S4muWcqO+8jOm6n+mY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uei/neOAgjwvcD48cD48ZW0+My48L2VtPuWQm+iLpeaJrOi3r+WwmO+8jOWmvuiLpea1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e+8jOa1ruayiOWQhOW8guWKv++8jOS8muWQiOS9leaXtuiwkO+8n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aCoOaCoO+8jOaBqOaCoOaCoO+8jOaBqOWIsOW9kuaXtuaWueWni+S8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UuuaDheaAleWIsOebuOaAnei3r+OAguebvOmVv+WgpO+8jOiNieWw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OAguWKqOaEgeWQn++8jOeip+iQvem7hOazie+8jOS4pOWkhOmavuWv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yp+a1t+aciOaYjuePoOacieazqu+8jOiTneeUsOaXpeaalueOi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heWPr+W+heaIkOi/veW/hu+8jOWPquaYr+W9k+aXtuW3suaDmO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huaYlOS7l+WtpOWJke+8jOWNgeW5tOS7juatpuWogeOAguiuuuWFteS6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kO+8jOmAkOiZj+i/h+mHkeW+ruOAgjwvcD48cD48ZW0+OC48L2VtPumHjuiKseiKs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Fs+WxsemBk+OAguafs+WQkOmHkeS4neiOuuivreaXqe+8jOaDhuaAhemmmemX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OAgjwvcD48cD48ZW0+OS48L2VtPui/mOWQm+aYjuePoOWPjOazquWegu+8jOaBq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acquWrgeaXtuOAgjwvcD48cD48ZW0+MTAuPC9lbT7ml6Dlj6/lpYjkvZXoirHokL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m77nm7jor4bnh5XlvZLmnaXjgILlsI/lm63pppnlvoTni6zlvpjlvo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2T5pe25bqV5LqL5YyG5YyG5Y6777yf5oKU5LiN6L295omB6Iif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6w5b6X77yM5ZC56Iqx5bCP5b6E77yM5ZCs6Zuo6auY5qW8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vOWJjeaXoOmZkOe7j+ihjOWcsO+8jOS9leWkhOS4jemUgOmtguOAguWkmuW6l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eci+mjjuaciO+8jOedoei/h+m7hOaYj+OAgjwvcD48cD48ZW0+MTMuPC9lbT7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DotKXpmr7mj4/mkbjvvIzogIzku4rljbTmgpTlvZPml7bplJnjgILlvZPml7b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oaPnirnlnKjvvIzkuI3loKrph43okZfjgII8L3A+PHA+PGVtPjE0LjwvZW0+5oiR5oK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Yac77yM5Yqb6ICV5rOl5rC05Lit77yM5LqM5pyI5aeL56mR5LqL77yM5Y2B5pyI5q+V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xNS48L2VtPuW/jeaKiuWNg+mHkemFrOS4gOeske+8n+avleer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+8jOS4jeS8vOebuOmAouWlveOAgjwvcD48cD48ZW0+MTYuPC9lbT7nm7TnvJjmhJ/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kuIDlm57pob7vvIzkvb/miJHlj4zms6rplb/nj4rnj4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2X5bim5oKU57uT5ZCM5b+D77yM54us5Yet5pyx5qCP5oCd5rex44CC5qKm6KeJ5Y2K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pyI77yM5bCP56qX6aOO6Kem6bij55C044CCPC9wPjxwPjxlbT4xOC48L2VtPumXu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+S4jeefpeaEge+8jOaYpeaXpeWHneWmhuS4iue/oOalvOOAguW/veingemZjOWkt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+8jOaClOaVmeWkq+Wpv+inheWwgeS+r+OAgjwvcD48cD48ZW0+MTkuPC9lbT7luqb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bTkuKTnnIvmib/jgILosIHkv6HmnInovbvliIbjgILku47liY3nqLPov4fvvIzlpo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pTvvIzkuI3kvJrmuKnlrZjjgII8L3A+PHA+PGVtPjIwLjwvZW0+6LCB6YGT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bCR77yM6Zeo5YmN5rWB5rC05bCa6IO96KW/77yM5LyR5bCG55m95Y+R5ZSx6buE6b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tpOaDheWPr+W+heeZvuaIkOi/veW/hu+8jOWPquaYr+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DmOeEtuOAgjwvcD48cD48ZW0+MjIuPC9lbT7kuIDlr7jmqKrms6Lmg7nmmKXnl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mnIDlrpznp4vjgILlpobmrovnsonoloTvvIznn5zkuKXmtojlsL3vvIzlj6rmn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IzLjwvZW0+6Ze65Lit5bCR5aaH5LiN55+l5oSB77yM5pil5pe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LiK57+g5qW844CC5b+96KeB6ZmM5aS05p2o5p+z6Imy77yM5oKU5pWZ5aSr5am/6KeF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77yBPC9wPjxwPjxlbT4yNC48L2VtPuaIkeaClOS4jeWtpuWMu++8jOaXqeivu+m7hOW4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QjeaWueaJi+iHque8ie+8jOS4iuiNr+WmguWxseWC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lubTmmJPogIHlrabpmr7miJDvvIzkuIDlr7jlhYnpmLTkuI3lj6/ovbvjgILmnKr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mmKXojYnmoqbvvIzpmLbliY3moqflj7blt7Lnp4vlo7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oiR55u45oCd6Zeo77yM55+l5oiR55u45oCd6Ium77yM6ZW/55u45oCd5YWu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5+t55u45oCd5YWu5peg56m35p6B44CCPC9wPjxwPjxlbT4yNy48L2VtPuiAjOS7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+W9k+aXtumUme+8jOW/g+e7quWHhOi/t+OAgue6ouazquWBt+Wegu+8jOa7oeecv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S6i+mdnuOAgjwvcD48cD48ZW0+MjguPC9lbT7kuYPlkI7lrrnotYrljYHlubTmr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pTlhajlup/kuIDnlJ/or5fjgILmoLnmn6/nm7TlvoXlpoLpk5znn7PvvIzlp4vmmK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upzpm6jml7bjgII8L3A+PHA+PGVtPjI5LjwvZW0+5oOF55+l5q2k5ZCO5p2l5peg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K+05qyi5pyf44CC5LiA5Yir5aaC5pav77yM6JC95bC95qKo6Iqx5pyI5Y+I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qZWltendyZXJ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mVpbXp3cmVyY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97896E7ECEBC1C7BC5C0501BA544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