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E0A668EA6A163151ABB33AD2B8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E0A668EA6A163151ABB33AD2B8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ZCI6YC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+8jOWmguaenOaIkeS7juayoeeIseS4iuS9oO+8jOWmguaenOaIke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dmuS/oe+8jOS5n+iuuOaIkeWwseS4jeS8muaYr+eOsOWcqOeahOi/me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veaDs+eivueijuWcqOS4gOi1t+eahOW/q+S5k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7tue7reWHoOS4quS4lue6qu+8m+WlveaDs+eCueS6ruWcqOS4gOi1t+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ahOWFieiKkueFp+S6ruadpeeUn+eahOWvu+inheOAguS6sueIseeahO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Wwsei/meW5uueIseedgOecn+Wlve+8gT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eahOeskeWuue+8jOaEn+inieavlOicnOi/mOeUnO+8m+aDs+aDs+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En+inieW5uOemj+WwseWcqOi6q+i+ue+8m+acieS9oOWcqOaIke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eIseaDheeahOWRs+mBk++8jOWboOS4uuS9oOaYr+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DUyMO+8jOaEv+S9oOawuOi/nOW/q+S5kO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Cuee8gOe+juWmmeeahOaXtuWFie+8jOeUqOeUnOicnOWMheijue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qOW5uOemj+WuiOacm+eUnOe+jueahOeIseaDhe+8jOeUqOecn+W/g+WAvuiv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iqk+iogO+8muS6sueIseeahO+8jOeIseS9oOS4gOi+iOWtkO+8j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S48L2VtPuS9oOaYr+aIkeecvOS4reaYn++8jOacgOS6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+8jOaLguWKqOaIkeW/g++8m+S9oOaYr+aIkeW/g+S4reiKse+8jOacgOmdk+eah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o+S4reaIkeaEj++8m+S9oOaYr+aIkeiEkeenjeS7me+8jOacgOe+jumCo+S9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S4uuaIkeWmu++8jDUyMOaIkeeIseS9oO+8jOS6sueIseeah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+8gTwvcD48cD48ZW0+Ni48L2VtPuaBsOWlveS9oOeahOWHuueO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eUnOeahOeQhueUse+8jOWwseWDj+ezluS4gOagt+eUnO+8jOmCo+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OWKqOOAgjwvcD48cD48ZW0+Ny48L2VtPuaIkeaYr+S4jeaYr+S4gOS4jeWwj+W/g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/g+mXqO+8jOiuqeS9oOi1sOS6hui/m+adpeOAgjwvcD48cD48ZW0+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4gOS7tuS6i+WwseaYr++8jOW9k+S9oOaLpeaKseS4gOS4q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Xtu+8jOS7luern+eEtuaKiuS9oOaKseW+l+abtOe0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tieetie+8jOetieaIkeS7rOi1sOi/h+i/meWMhuWMhuWygeaciO+8jO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WvuiLpu+8jOm7hOaYj+S4i+aIkemGieWcqOS9oOeahOaAgOmHjO+8jOWBmu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iAgeWkquWkquOAgjwvcD48cD48ZW0+MTAuPC9lbT7ljZXouqvkuYXkuob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6fnk7bnm5bkuobvvIzmtojpmLLmoJPmiJHpg73og73mi6f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bCx5p2l5om+5oiR5oiR5Lya57uZ5L2g5LiA5Liq5oul5oqx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6KiA5LiH6K+t44CCPC9wPjxwPjxlbT4xMi48L2VtPiZsZHF1bzvkup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55qE56Wd56aP77yMJmxkcXVvO+S6jCZyZHF1bzvkurrkuJbnlYz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Zu2JnJkcXVvO+WtmOaVtOWPlueahOeIseaDhe+8jDUyMO+8jOaIkeim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iuivieS9oOaIkeeIseS9oO+8jOWNs+S9v+aXtuWFiea1gemAne+8jOS9h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eEtui/mOWcqO+8jOacieS9oOaIkeeahOS4lueVjOaJje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mrKLkuIrkuIDkuKrkurrvvIzlsLHmg7PlsL3kuIDliIflip7ms5X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k6rmgJXlj6rmmK/mnJvkuIDnnLzkuZ/lkITnp43lvIDlv4Pmu6HotrP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pb3kvLzkuZ/lj4LkuI7kuobku5bnmoT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W/5rKz6JC95pel5YmN55qE5b2S5biG77yM6L29552A5LiA6Ii55pyI6Imy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77yb54ix5piv6L+Z5Yid5aSP5riQ5pqW55qE5a2j6IqC77yM6Iqx5YS/5q2j6I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2M77yb5L2g5piv5oiR5rC46L+c5LiN6ICB55qE5Lyg5aWH77yM5qKm57ut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5Sf44CC5LuK5aSp77yM5peg6K665L2g5Zyo5ZOq6YeM77yM57uZ5L2g5pyA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xNS48L2VtPjUyMOaIkeaDs+WvueS9oOOAiu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IkeOAiueIseS9oOeahOe8uueCueOAi++8jOOAiueIseS9oOeahOWuv+WRveOAi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9oOeahOW/g+OAi++8jOOAiueIseS9oOeahOWFqOmDqOOAi+OAguOAiueIse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S5kOOAi++8jOaIkeWvueS9oOeahOOAiueIseaYr+awuOaBkuOAi++8jOOA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i++8gTwvcD48cD48ZW0+MTYuPC9lbT7kuIDlv4PkuIDmhI/nmoTlr7nkvaDkuI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vvIzkuIDlrZfkuIDlj6XnmoTooajnmb3kuI3lt67kuIDliIbkuID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iLHkvaDkuI3lsJHkuIDliIbkuIDnp5LjgII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mga/vvIzniLHkvaDkuI3mraLvvIE8L3A+PHA+PGVtPjE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P5LiA5Liq6K+X5Lq66YO954ix576O77yM5L2g55qE576O5pu05Luk6K+X5Lq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6YaJ44CC5L2G5piv576O5piv5Y+Y5Yqo55qE5ZGA77yM5oiR54ix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bK444CCPC9wPjxwPjxlbT4xOC48L2VtPuWQkeaXtuWFieiuuOS4i+S4ie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WIsOS9oO+8jOaLpeaKseS9oO+8jOS4gOeUn+mZquS8t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ibTkuo7kvaDov5nkupvlpKnnmoTlgZrms5XvvIzmiJHlhrPlrprvvIz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kuI3lho3mmK/miJHlpbPmnIvlj4vkuobvvIzmiJHopoHmiorkvaD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vvIzkvaDopoHlkKzmiJHnmoTor53vvIzlpb3lpb3ot5/miJHlnKjkuIDotb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oiR5oOz5Li65L2g5a6J5YiG5LiL5p2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bmz5reh55qE5bm456aP44CCPC9wPjxwPjxlbT4yMS48L2VtPu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eahOWwj+S8l+WWnOWlve+8jOiXj+edgOaso+WWnOS4jeW3su+8jOeCq+i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vOWklumqhOWCsuOAgjwvcD48cD48ZW0+MjIuPC9lbT7nprvlvIDkuYvlkI7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v5jorrDkuIDku7bkuovvvJrkuI3opoHlv5jorrDmg7Plv7XmiJHjgIL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kuI3opoHlv5jorrDmiJHkuZ/lnKj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LiK5pyA5Yqo5Lq655qE5om/6K+677yM5LiN5piv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ogIzmmK/lnKjkvaDpnIDopoHnmoTml7blgJnvvIzmiJH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kuIDnm7Tpg73lnKjjgII8L3A+PHA+PGVtPjI0LjwvZW0+5oOF5Lq6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A5a6a6KaB5YWo6Z2i5a6e6Le156eR5a2m5oOF5Lq66KeC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Lq655qE5bm456aP5oyH5pWw77yM6K+l6YCB5oi/6YCB5oi/77yM6K+l6YCB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e5Zyo5LiN6KGM77yM5bCx6YCB5aSn6JKc5ZCn77yM5pyJ5Y2H5YC85r2c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boOS4uuS9oOaYr+WUr+S4gO+8jOaJgOS7peaLv+WR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YuPC9lbT7kuIDop4HlgL7lv4PvvIzkuKTpopfnnJ/lv4P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ku7vvvIznm7jniLHoh7Pku4rvvIzlv4PojaHnpZ7ov7fvvIzkuI7lkJv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liIbnprvvvIzlubTlubTnm7jmgJ3vvIzlsoHlsoHnm7jkvp3vvIzmnJ3mmq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jgII1MjDvvIzmg7Por7TvvIzmiJHniLH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bmF55S777yM5Li65L2g5raC5ruh5LqG5b+r5LmQ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Li65L2g57u95pS+552A5bm456aP77yM54ix5oOF5piv5qC556yU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qG55yf6K+a77yM54ix5oOF5piv5om/6K+677yM5Li65L2g5pS+5LiL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4ix5L2g77yM5rC45LiN5Y+Y77yBPC9wPjxwPjxlbT4yOC48L2VtPu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q+S5kO+8jOeUnOicnOWNtOemu+aIkeiAjOWOu++8m+aIkeaJvuWIsOS6h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NtOemu+aIkeiAjOWOu++8m+aIkeaJvuWIsOS6huW8gOW/g++8jOW5uOemj+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m+aIkeaJvuWIsOS6huS9oO+8jOWNtOaDiuWWnOWcsOWPkeeOsO+8m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SjOS9oOWcqOS4gOi1t+OAgjUyMOaIkeeIseS9oO+8jOaEv+S4juS9oOW4u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S+ne+8gW9obXlnb2TvvIHov5nkuZ/lpKrmmpbkuoblkK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m6IKp6ICM6L+H77yM5L2g5oiR77yM5bm25LiN5piv5bGe5LqO5b285q2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54+N6YeN5LiO5YaN6KeB77yM5peg5omA6LCT55qE5oSf5Y+X5LiO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W5L2c5bCY5Z+D6aOY6L+H77yM5oiR5Lus6K+l54+N5oOc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4gOWkqe+8jOS8muaciemCo+S5iOS4gOS4quS6uui1s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tuS4lOiuqeS9oOaYjueZveS4uuS7gOS5iOS9oOWSjOWFtuS7luS6u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MzEuPC9lbT7lubTova7nlLvkuobkuIDlnIjlj4jkuI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lj6rlop7kuI3lh4/vvIzml7bpl7TotbDkuobkuIDlpKn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gYvlj6rlpJrkuI3lsJHvvIznm7jkvLTov4fkuob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g4Xlj6rmt7HkuI3mtYXvvIw1MjDmiJHniLHkvaDvvIznnJ/nmoT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uLrkvaDlpYnnjK7kuIDkuJbnmoTniLHmgYvvvIzmiZPpgKDkuIDnlJ/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MyLjwvZW0+5Yir5YaN6Zeu5oiR5piv5LiN5piv5Y2V6Lq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ZKM5Yeh5Lq66LCI5oGL54ix5piv6Kem54qv5aSp5p2h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TUyMOaDheS6uuiKgu+8jOacgOe+jueahOelneemj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Ibnq7nlo7Dlo7DmiZPnoLTmgYvniLHnmoTng6bmgbz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Tnurfov47mnaXljZXouqvnmoTlkInlhYbjgILlpKfnuqLnmoTnga/nrLzmmKD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lpzmgqbnmoTohLjlup7jgII1MjDliLDkuobvvIzmhL/kvaDmkYbohLHlpb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/nvJrvvIzlv6vkuZDluLjlnKjvvIE8L3A+PHA+PGVtPjM1LjwvZW0+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5Sf5LiA5LiW55qE5b+r5LmQ5ZKM5bm456a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OsOWcqOWmguS9le+8jOaXoOiuuuacquadpeWmguS9le+8jOaIke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4jeaYr+S4gOmYteWtkO+8jOiAjO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mg7Pmib7kuIDkuKrlnKjmiJHlpLHmhI/ml7blj6/ku6Xmib/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JvlnKjmiJHlv6vkuZDml7bvvIzlj6/ku6XorqnmiJHlkqzkuIDlj6PnmoTogqno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55WM5LiK5Y+q5pyJ5LiA5Liq5ZCN5a2X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m16IKg5oyC6IKa77yM5YOP5pyJ5LiA5qC555yL5LiN6KeB55qE57q/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7O75Zyo5oiR5b+D5bCW5LiK77yM5LiA5aS05pSl5Zyo5L2g5omL5Lit77yM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OS48L2VtPueIseS6uuS4jeWcqOi6q+i+u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En+inieWIsOa4qeaalu+8jOaEv+aEj+etie+8m+aJi+aJp+S4gOadn+eOq+eR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jmOaJi++8jOaEv+aEj+ebvO+8m+W/g+ebm+S4gOaIv+mmqOmmme+8jOS4jeaQ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guW/te+8jOaEv+aEj+S4gOWIh+WGjeadpe+8mzUyMOaIkeeIseS9oO+8jOmjjumbq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acqOWwveaRp++8jOS+neeEtuWcqOeIseeahOW/g+eUsO+8jOe7meS9o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awuOi/nO+8gTwvcD48cD48ZW0+NDAuPC9lbT7lpoLmnpz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nmoTniLHkuIvljrvvvIzmmK/kuI3mmK/lsLHmiJDkuobkuIDlub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ubTkuIDlubTnmoTniLHkuIvljrvvvIzmmK/kuI3mmK/lsLHmiJD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H5Lq66L+977yM5LiN5aaC5LiA5Lq655a877yb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LiN5aaC5LiA5Lq65oeC44CCPC9wPjxwPjxlbT40Mi48L2VtPuaXoOiuuuWTr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eahOaLpeaKse+8m+aXoOiuuuWHuuWFpe+8jOmDveacieS9oOWBm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kqea2r+i/mOaYr+a1t+inku+8jOmDveacieS9oOmZquaIkeWIsOiAg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DUyMOaIkeeIseS9oO+8jOaEv+S9oOW8gOW/g+WmguaEj++8jOS6q+W/q+S5k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kuIDop4Hpkp/mg4XniLHkuIrkvaDvvIzkuozor5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IHlrprkvaDvvIzkuInnlJ/mnInlubjov73liLDkvaDvvIzlm5vlraPmr4/lpKnmg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pTohI/lha3ogrrpg73mg7PkvaDjgILkurLniLHnmoTvvIzmiJHnmoT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sqHmnInkvaDvvJ88L3A+PHA+PGVtPjQ0LjwvZW0+54m15oyC5L2g55qE5oiR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KKr5oiR54m15oyC55qE5L2g5piv5bm456aP55qE77yb57q15L2/6L+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h6ICM6YKj56eN5bm456aP5LiN5pu+6KKr5L2g5Y+R546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DUyMOeahOS4lueVjOmHjO+8jOWkmuWwkeS6uuS6suWvhuWwseWDjzUwM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ZuuWVhuWPmOaIkDI1MOOAgjwvcD48cD48ZW0+NDYuPC9lbT41MjDniLHkvaD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j4LkuI7miJHov5nkuIDotp/kurrkuJbnmoTml4XnqIvvvIzmhL/lubjnpo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lrojjgII8L3A+PHA+PGVtPjQ3LjwvZW0+5YW25a6e5Lq66Ze0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um77yM5LiN6L+H5piv5oOz5L2g572i5LqG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gOa1qua8q+eahOWKm+mHj++8jOaYr+S4jeemu+S4jeW8g++8m+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Yr+S4gOW/g+S4gOaEj++8m+acgOW8uuWkp+eahOWKm+mHj++8jOaYr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m+acgOW/q+S5kOeahOWKm+mHj++8jOaYr+S4gOeUn+S4gOS4lu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lueVjOS4iuacgOW5uOemj+eahOWKm+mHj++8jOaYr+eIse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41MjDmiJHniLHkvaDvvIzlgJjoi6XkvaDkuZ/niLHmiJ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LDlkYror4nmiJHvvIzljYPkuIfkuI3opoHnrYnlvoXmiJHniLHnmoTngavnhLDnh4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vvIzkuI3opoHplJnov4fnnJ/mjJrnmoTniLHmgYvvvIzlvpfliLD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lkbXmiqTvvIzorqnnvo7kuL3nmoTnq6Xor53kuI3lho3mmK/pgqPkuY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A+PHA+PGVtPjUwLjwvZW0+54ix5piv55S35YS/6Iad5LiL6buE6YeR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qM5YWr6IuP6ZSm44CC54ix5piv5rSx5rW36IuN5bGx77yM54ix5piv5rC0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44CC54ix5piv55Sf5ZG95LiN5LyR57u15bu25LiN5pat77yM5omA5Lul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Y+rJnF1b3Q7NTIwJnF1b3Q744CCPC9wPjxwPjxlbT41MS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O+8jOaIkeWPquebuOS/oTUwMu+8jOS4gOa7tOawuOWbuu+8jOS4ieenkuWNs+WP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jwvcD48cD48ZW0+NTIuPC9lbT7miJHotoXnuqfllpzmrKLkvaDvvIz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iIblv4Pph4zljYHliIbjgILmib/okpnkvaDnmoTlh7rnjrDvvIzlpJ/miJH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ubTjgII8L3A+PHA+PGVtPjUzLjwvZW0+55y85Lit6YKj57yV5reh54S2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piv6L+Z5aSc6YeM5ZSv5LiA55qE6Zmq5Ly0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eahOiTneWkqeS4i++8jOaIkeaEv+mZquS9oOS4gOi1t+a8q+atpe+8m+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OicnOaXtuWIu++8jOaIkeaEv+S4juS9oOS4gOi1t+WIhuS6q++8jO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Un+a0u+WPmOeahOabtOWKoOe+juS4ve+8gT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awuOS4jeWIhuemu++8gTwvcD48cD48ZW0+NTUuPC9lbT7opb/mlr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orqnllpzmrKLmg4XmkLrmiYvnlJzonJzmtarmvKvvvJvkuIPlpJX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lpzmrKLmg4XmtZPmtZPmuKnppqjpmarkvLTvvJvmr4/kuKrmg4Xkurroio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pzmrKLpgY3luIPkurrpl7TjgII1MjDnvZHnu5zmg4XkurroioLvvIzli4fmlaL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mrKLvvIzmlLbojrfllpzmrKLmg4Xnvo7mu6H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X77yf5aaC5p6c5piv77yM6K+35om/5ouF5LiA5YiH54ix5oOF5LmJ5Yqh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Oz5oiR5aSa5LiA54K577yM5q+P5aSp54ix5oiR5aSa5LiA54K577yM5q+P5aS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LiA54K577yM5q+P5aSp6IGU57O75aSa5LiA54K577yM5q+P5aSp5qKm6Ke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a6a6KaB5a6M5oiQ5ZOf77yBPC9wPjxwPjxlbT41Ny48L2VtP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1qua8q+eahOWKm+mHj++8jOaYr+S4jeemu+S4jeW8g++8m+acgOa4qeafl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gOW/g+S4gOaEj++8m+acgOW8uuWkp+eahOWKm+mHj++8jOaYr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cgOW/q+S5kOeahOWKm+mHj++8jOaYr+S4gOeUn+S4gOS4luOAgjUyMO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jsOivtOWHuuS9oOeahOeIse+8jOelnei6q+i+ueeahOS6suaci+WlveWP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TguPC9lbT7nuqLoibLnmoTniLHvvIzmmK/ngr3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oibLnmoTniLHvvIzmmK/mt7HmsonnmoTvvJvmqZnoibLnmoTniLHvvIz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u7/oibLnmoTniLHvvIzmmK/mtLvlipvnmoTvvJvpm6rnmb3nmoTniLHvvIzmmK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vvJvlpJrlvannmoTniLHvvIzmmK/liqjkurrnmoTjgII1MjD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pTlvanmlpHmlpPnmoTniLHnu5nkvaDvvIE8L3A+PHA+PGVtPjU5LjwvZW0+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mL57uZ5oiR77yMJmxkcXVvO+aJp+WtkOS5i+aJi++8jOS4juS5i+WBleiA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niLHmiJHvvIzlsLHmiorlv4Pnu5nmiJHvvIwmbGRxdW875b+D5b+D55u45Y2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JnJkcXVvO++8m+eIseaIke+8jOWwseaKiuaCsuS8pOe7meaIke+8j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7lhbHvvIzmgrLkvKTlhbHmi4UmcmRxdW8777ybNTIw5oiR54ix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LiK5omA5pyJ5bm456aP5b+r5LmQ57uZ5L2g77yM6K6p5L2g55y855y4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il5aSp5rC45oGS55qE56yR5a6577yBPC9wPjxwPjxlbT42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yg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ljYPmrKHova7lm57vvIzkuZ/kuI3og73miorkvaD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Ifph4zmvILms4rvvIzkuZ/kuI3og73orqnkvaDlpLHokL3jgILkurrmtbflpKr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g5/mgZDkuI3lj4rvvIzniLHlsLHlj5jouYnot47jgII1MjDvvIznvZHnu5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oDkvaDlhbHmiJHosLHlhpnkuIDnr4flhbPkuo7niLHnmoTkvK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Gj5bim5riQ5a6957uI5LiN5oKU77yM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oS/5oSP5pS+5a696KGj5bim44CC5Li65LqG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Yiw5bqV77yB5YC85q2k5L2z6ZmF77yMNTIw5oiR54ix5L2g77yB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ftOexs+ayueebkO+8jOW5s+a4hea3oea3oe+8j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r+eUnOe+ju+8m+iKseW8gOiKseiQve+8jOWuueminOmAneWOu++8j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iqk+iogO+8m+aXtuWFieWmguaire+8jOeZvempuei/h+mame+8jOWOhuS5h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IseaEj++8mzUyMOihqOeZveaXpe+8jOaIkeWPkeiqk++8muaIk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jQuPC9lbT7nnJ/niLHmmK/lpI/lpKnlvq7po47vvIz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JvnnJ/niLHmmK/pm6rkuK3pgIHngq3vvIznu5nkurrmuKnmmpbvvJvnnJ/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vvIznu5nkurrpu5jlpZHjgII8L3A+PHA+PGVtPjY1LjwvZW0+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2g77yM5bCx6KeJ5b6X6L+Z5piv5Lu25oOK5aSp5Yqo5Zyw55qE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N5b6X5YWo5LiW55WM6YO955+l5pmT44CCPC9wPjxwPjxlbT42Ni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BsOiLpeaYpemjju+8geS9oOmBh+ingeaIke+8jOmjjuW5s+a1qumdme+8g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1t+WVuO+8geS9oOazoua+nOS4jeaDiu+8gTwvcD48cD48ZW0+Njc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kurrnmoTmg4Xor53kuI3mmK8mbGRxdW875oiR54ix5L2gJnJkcXVvO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a4hea+iOeahOecvOedm+OAgjwvcD48cD48ZW0+Njg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og73pnaDkvaDluKbmnaXlnIbmu6HvvJvmiJHniLH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og73nlLHkvaDov5vooYzlrprlpLrvvJvmiJHniLHkvaDvvIzmiJH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IbkvaDmt7Hmt7Hnj43ol4/jgII1MjDml6XvvIzmiJHlhrPlrprniLHkvaD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E8L3A+PHA+PGVtPjY5LjwvZW0+5oul552A5L2g77yM5bCx562J5LqO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yL552A5L2g77yM5bCx562J5LqO6L+c56a75a2k54us77yb55u8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62J5b6F5b+r5LmQ77yb54ix552A5L2g77yM5bCx562J5LqO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Zyo6Lqr6L6577yM6Ium6YO95Y+Y5oiQ55Sc44CCNTIw5oiR54ix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bCx5piv5oiR55qE5ZSv5LiA77yBPC9wPjxwPjxlbT43MC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ngemdouWVpu+8jOaUkuS6huWlveS5heeahOa1qua8q+WSjOa4qeafl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aAp+mDvee7meS9oOOAgjwvcD48cD48ZW0+NzEuPC9lbT7miJH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hajpg6jmhI/kuYnvvIzmmK/kuLrkuobmraTliLvog73lr7n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vJrlnKjkvaDouqvlkI7msLjov5zlroj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Oz5ZKM5L2g6Ze577yM55yL6KeB5L2g56yR77yM5oOz6K6p5L2g55qE5aS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Kp6IaA5LiK6Z2g44CCPC9wPjxwPjxlbT43My48L2VtPuaDs+S9oO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uaDs+S9oO+8jOS6kei1t+mbvuaVo+OAguaDs+S9oO+8jOiKseWJjeaciOS4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cvOW6leW/g+WktOOAguaDs+S9oO+8jOS7iueUn+adpeS4lu+8jDUyM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lj6TpgZPopb/po47nmKbpqaz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mlq3ogqDkurrlnKjnrYnkvaDnlLXor53vvIE1MjD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5aW95LiN6L+H5L2Z55Sf5Y+q5pyJ5L2g77yM5pyA5Z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6YO95piv5Zue5b+G44CCPC9wPjxwPjxlbT43Ni48L2VtPuWcqOW/q+S5kOmH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WEv+e+juWlve+8jOWGmeS4iyZsZHF1bzvmiJHniLHkvaAmcmRxdW8777yb5Zy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i454K55YS/55Sc6Jyc77yM5YaZ5LiLJmxkcXVvO+aIkeeIseS9oCZyZHF1bzv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ph4zomLjngrnlhL/lubjnpo/vvIzlhpnkuIs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a1k+aDheicnOaEj+aSkuWQkeS9oO+8jOS7iueUn+S7iuS4l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TwvcD48cD48ZW0+NzcuPC9lbT7niLHmmK/lubjnpo/nmoTkvIrnlLjlm63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v6vkuZDvvIzmtIvmuqLnnYDmuKnmmpbvvJvnnJ/mg4XkuI3lj6/mnaXnjJzmi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jJzmtYvvvIzkuI3lj6/ln4vmgKjvvJs1MjDmiJHniLHkvaDml6XvvIzor7flrqP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lrqPoqIDvvIznpZ3nvo7lpb3nmoTniLHmg4Xku4rml6X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ix5L2g55qE5b+D6YeM5b6I55Sc6Jyc77yM54ix5L2g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We5aWH77yM54ix5L2g55qE5pel5a2Q5b6I5oOs5oSP44CC54ix5L2g5bCx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NTIw77yM5oiR54ix5L2g77yB5oiR5oS/5LiO5L2g5Zyo5LiA6LW377yB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77yBPC9wPjxwPjxlbT43OS48L2VtPuato+eahOeIse+8jOS4jeaYr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buOWvueWHneacm++8jOiAjOaYr+aJi+eJteaJi+WHneacm+WQjOS4gO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eIse+8jOS4jeaYr+S4jeWQteS4jemXueaXtuWcqOS4gOi1t+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mXuemXueS5i+WQjui/mOiDveWcqOS4gOi1t++8m+ecn+ato+eahOeIse+8jO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AjOaYr+iuqeS9oO+8m+ecn+ato+eahOeIse+8jOaYr+avq+aXoOeQh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SjOS4jeiuvuadoeS7tueahOWuveWuueOAguaDheS6uuiKgu+8jOaKiuS9oOWG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UqOS4gOi+iOWtkOeIseS9oOOAgjwvcD48cD48ZW0+ODAuPC9lbT4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vvIzlnKjkvaDmuKnmn5TnmoTnrJHor63kuK3vvIzovpfovazlpLHnnKDvvJvnv7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vmnKjnmoTmgJ3nu6rvvIzml6Dms5Xorqnlv4PlgZzmraLmgJ3lv7XjgILouo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kpXmia/miJHnmoTmgJ3lv7XvvJvovbvovbvnmoTpo47lkLnliqjov5z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ohJHmtbfkuK3loZ7mu6HkvaDnmoTlrrnpopzjgILmiZPlvIDmiYDmnI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sYfmiJDniLHnmoTor5fnr4fjgILmiormnIDllK/nvo7nmoTor43or63vvIzot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Ifnrb7jgILniLHkvaDvvIzku4rlpJzml6DnnK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oiR5LiN54ix44CC5L2G5oiR54ix57uG6Zuo77yb5aSP5aSp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4ix6I236Iqx77yb56eL5aSp77yM5oiR5LiN54ix44CC5L2G5oiR54ix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77yM5oiR5LiN54ix44CC5L2G5oiR54ix6Zuq6Iqx77yb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44CC5L2G77yM5oiR54ix5L2g44CCPC9wPjxwPjxlbT44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5n+iuuOacieS6uuavlOaIkeabtOS8mOengO+8jOS9huayoe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+8m+S5n+iuuOacieS6uuavlOaIkeabtOmAguWQiOS9oO+8jOS9huayoe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IseS9oO+8m+aIkeawuOi/nOaYr+mZquS9oOS4gOeUn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vJjliIbvvIznnJ/nmoTmmK/lvojlpYflppnnmoTkuJzopb/vvIz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nu4jkuo7nm7jkv6HvvJvniLHmg4XvvIznnJ/nmoTmmK/lvojov7f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h6rku47niLHkuIrkvaDvvIzmiJHmg4Xpmr7oh6rnpoH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og73lpJ/msLjov5zlrojmiqTkvaDvvIE8L3A+PHA+PGVtPjg0LjwvZW0+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D55u454m177yM56We6a2C6aKg5YCS5aSc6Zq+55y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aIkeeahOe8mOS7ve+8jOeIseS4iuS9oOaYr+aIkeeahOaDh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9oOaYr+aIkeeahOacrOS7ve+8jOmZquedgOS9oOaYr+aIkeeahOemj+S7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IseS9oOeIseW+l+acieeCuei/h+S7ve+8jOadpeS4lueIseS9oOaIkeaXqeW3s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h+S7ve+8gTwvcD48cD48ZW0+ODYuPC9lbT7omb3nhLbmiJHmm77nu4/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mmKXlpKnph4znlYXmuLjmtarmvKvvvIzkvYbmiJHov5jmmK/pmpDnuqb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nu5nmiJHnmoTmnIDnvo7niYfmrrXvvIzlnKjlv4Pph4zmg6borrDnnYDkvaDnmoT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hrfmmpbvvIzlv4PkuK3pu5jpu5jlnLDlsIbkvaDmjILnibXvvIzml6DorrrlraPoio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lubvvvIzlnKg1MjAmbGRxdW875oiR54ix5L2gJnJkcXVvO+WIsO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ahOW/g+awuOi/nOS4jeS8muaUueWPmO+8gT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IDliIfvvIzogIzliKvkurrlj6rkuI3ov4fmmK/ku47miJHnlJ/lkb3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ovbvmk6bov4fnmoTot6/kurrjgII8L3A+PHA+PGVtPjg4LjwvZW0+5YGH5aaC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2l6KeB5oiR77yM6YKj5oiR5LuO5LiJ54K55byA5aeL5bCx5Lya5oSf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5oOaDr+S6huWcqOa1rui6geeahOWkj+Wto+aDs+i1t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WcsO+8jOmqkeedgOeZvemprOeahOaIkeaKiuS4mOavlOeJueeahOelnueur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BsOS8vOeZvembquWFrOS4u+eahOS9oOmGieecoOWcqOaIkeeahOaAg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eahOacquadpeaYr+S4gOWHuueyvuW9qeeahOerpeivneWJp++8jOWcqDUy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55qE5pel5a2Q6YeM77yM6K6p5oiR54m1552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mw6aqL5Zyo55qR55qR55qE6Zuq5Zyw77yM5b+D54G155qE54SV5b2p5pe25bi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oCd5pqu5oOz5Lit5ryU57uO77yBPC9wPjxwPjxlbT45MC48L2VtPua7oeWkq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eIseS9oOiuuOi/h+aEv+acm+eahOmCo+S4gOmil++8jOmynOiKsee7vea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aRmOS4i+W+rueskeeahOmCo+S4gOacte+8jOabvOWmmeaXi+W+i++8jO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iQveazqueahOmCo+S4gOaute+8jOS6sueIseeahO+8jDUyM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OAgjwvcD48cD48ZW0+OTEuPC9lbT7msqHmnInku4DkuYjnibnliKvnmoT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sLHmmK/mg7PlkozkvaDnlJ/kuKrlranlrZDvvIznnIvnnIvkvaD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kyLjwvZW0+5oiR5oOz5ZKM5L2g5Zad6YWS5piv5YG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z6YaJ5L2g55qE5oCA6YeM5piv55yf44CCPC9wPjxwPjxlbT45My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AleinpueUte+8m+eci+S4jeWIsOS9oO+8jOaIkemcgOimgeWFheeUt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aDs+aIkeS8muaWreeUteOAgueIseS9oOaYr+aIke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eahOS6i+S4mu+8jOaKseS9oOaYr+aIkeeahOeJuemVv++8jOWQu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k+S4mu+8gTwvcD48cD48ZW0+OTQuPC9lbT7pgIHkvaDkuIDmlK/kuIPoib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53oibLmmK/lpoLmhI/vvIznuqLoibLmmK/lkInnpaXvvIzpu4ToibLmmK/lubj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/nlJ/mnLrvvIznsonoibLmmK/lv6vkuZDvvIzmqZnoibLmmK/nlJzonJzvvIz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lubjnpo/jgILmhL/kvaDmi6XmnInkuIPlvankurrnlJ/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6Z2S5pil5bm05Y2O77yM5oiR5Lus55u46YGH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qS55u46Zmq5Ly06LWw6L+H5LqG5aSa5bCR5Liq5pil5aSP56eL5Yas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bqm6L+H5LqG5Yeg5aSa5Liq54OC5ryr6buR5aSc77yM5oiR5Lus546w5Zy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aB5Lul5ZCO55qE6Ieq5bex5ZCO5oKU77yM5Zug5Li65oiR5Lus6L+96YC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yL5Yiw6L+H5bm456aP55qE6Lqr5b2x77yMNTIw5oiR54ix5L2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yr5ryr5Lq655Sf5L2g5oS/5oSP6Zmq5oiR6LWw5LiL5Y67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cteacteeOq+eRsOaYoOeFp+S9oOa4qeWpieeahOiEuOmiiu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+e+nuijhemlsOedgOaIkee+juS4veeahOeIseaBi++8m+S7tuS7tumjnum4v+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tee7teeahOaAneW/te+8jOi/meenjeaMgueJtea4qeaaluedgOS9oOeCueeCu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Jp+WtkOS5i+aJi+S4juWtkOebuOeJte+8jOi/meaYr+aIkeS7rOS4jeWPm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eahOeIseWkqeWcsOWPr+mJtOOAgjUyMO+8jOaIkeeIseS9oO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awuOi/nOS4jeWPmO+8gTwvcD48cD48ZW0+OTcuPC9lbT41MjD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lpKrlpJroqIDor63vvIzlj6ropoHnnJ/lv4PnnJ/mhI/vvJvnlr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lpJrpgZPnkIbvvIzlj6ropoHlhajlv4PlhajmhI/vvJvlrqD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ob7lv4zvvIzlj6ropoHkuIDlv4PkuIDmhI/vvJvkurLniLHnmoT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qDkvaDvvIznlrzkvaDvvIzniLHkvaDjgII8L3A+PHA+PGVtPjk4LjwvZW0+6I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Y77yM55u46YGH5pe25LqS55u45Zac54ix77yM55u455+l5pe26K6k55yf55a8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pyA5aW955qE5ZaE5b6F77yB6Iul5pyJ5LiA5Liq5Lq677yM5bmz5reh5Lit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Zmq5Ly077yM6ZyA6KaB5pe25Y+K5pe25Ye6546w77yM6YKj5bCx5piv5pyA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B6Iul5pyJ5LiA6aKX5b+D77yM5a+55L2g5Y+R6Ieq5YaF5b+D5oOm5b+1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Ya355+l54Ot5YWz5oCA77yM6YKj5bCx5piv5pyA5rip5pqW55qE5L6d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i/veWvu+S9oOaYr+aIkeWWnOasoueahO+8jOmAieaLq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Bi+eahO+8jOmSn+aDheS9oOaYr+ecn+ivmuawuOi/nOeahO+8jOaIkeaJv+iv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ClOaXoOaAqOeahO+8jOaIkeWbnuaKpeeahOaYr+WJjeS4luS6j+asoO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eUn+S4jeWPmOeahOOAgjUyMO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OF5Lmm77yM5piv5oiR5YaZ55qE77yb55S16K+d77yM5piv5oiR5omT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piv5oiR6YCB55qE77yb56Wd56aP77yM5piv5oiR6K+055qE77ya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EuPC9lbT7lpoLmnpzkvaDlhrfvvIzmiJHlsI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kuK3vvJvlpoLmnpzkvaDmgajvvIzmiJHmm7/kvaDmk6bljrvms6rnl5X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opoHlkJHlhajkuJbnlYzlub/mkq3vvJvlpoLmnpzkvaD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u5jpu5jlnLDmib/lj5fjgII8L3A+PHA+PGVtPjEwMi48L2VtPuabvOWmm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vl+aEj+ebjueEtu+8jOe6r+e6r+eahOaDheiwiua4qemmqOaXoOS7t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1geWFiea6ouW9qe+8jOecn+ecn+eahOaDheaEn+igouigouassuWKqOOAgjUy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pe+8jOaEv+S4juS9oOaQuuaJi+WFseW6pua1qua8q+aXtuWF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h2eGdhbnNo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odnhnYW5za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E0A668EA6A163151ABB33AD2B8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