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FF893F4209059CCF90AB35A985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FF893F4209059CCF90AB35A985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2B5LqU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QhuS4gOeQhuaAnee7qu+8jOaNouS4gOWJr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KluS4gOaKlumHjei0n++8jOiEmuatpeWPmOW+l+i9u+i9u++8m+i1j+S4gOi1j+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S4quW/q+S5kOeyvueBte+8m+WQueS4gOWQuea4hemjju+8jOS6uuWEv+WPm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WPkeS4gOWPkemXruWAme+8jOaEv+S4reeni+WBh+acn+eOqeW+l+WwveWF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reeni+WIsOS6hu+8jOaciOmlvOS7o+ihqOaAneW/t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1qua8q++8jOiKguaXpeS7o+ihqOelneemj++8jOaEv+S9oO+8muS4re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WchuWbouWbouWchuWchu+8jOaAneW/teaDs+W/teect+W/teaBi+aBi+S4jeiI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mlvOi1j+aciOS6rua1qua1qua8q+a8q++8g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g+WlveS4h+WlveS6i+S6i+Wlve+8jOaciOWchuaDheWch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aVrOeahOmihuWvvO+8jOelne+8muS4reeni+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C48L2VtPuS4reeni+WvhOaAneW/te+8j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+S5oei/nO+8jOaAneS5oeaEgea3oea3oe+8m+S4reeni+i1j+aYjuaciO+8jO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ktO+8jOaDhea1k+eIsea1qua8q++8m+S4reeni+mjn+aciOmlvO+8jOa7i+WRs+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mlvOWchuS6uuabtOWchuOAguS4reeni+S9s+iKgue+ju+8jOS4h+WutuWbouiB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S48L2VtPueni+aEj+aSqeS6uu+8jOaEv+WcqOWIneeni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IkeWFseS6q++8jOeak+aciOW9k+epuu+8jOaAneaEj+ato+a1k++8geeln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sOW+l+eVmeWdl+aciOmlvOe7meaIkeWRpu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WchuWkqei+ueaMgu+8jOaipuaDs+WchuWchumDveaIkOecn++8jOiNt+WPt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reeri++8jOaDheiwiue8mOe8mOawuOS4jeWPmOOAguelneemj+a6kOa6kOW+ru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reeni+iKseWlveaciOWPiOWchu+8jOW5uOemj+W/q+S5kOS4pOWbouWch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gTwvcD48cD48ZW0+Ny48L2VtPuS4gOeUn+S4reaAu+acie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gOePjeaDnO+8jOS4gOW5tOS4reaAu+acieS4gOS6m+absOWtkOmavuW/mOiusO+5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i1sOWIsOeni++8jOeUsemZjOeUn+i9rOS4uueGn+aCie+8jOiZveS4jeiDveaX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NtOWcqOeJueWIq+eahOabsOWtkO+8jOi9u+i9u+mBk+WjsO+8m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iKguaEieW/q++8gTwvcD48cD48ZW0+OC48L2VtPuaDs+W/teS9o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S9oOeahOmmmeWRs++8jOaSleW8gOS9oOeahOWkluWll++8jOmcsuWHu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Op+WItuaIkeeahOW/g+i3s++8jOWOi+aKkeWGheW/g+eLgui6ge+8jOeci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s+imge+8jOS4jeW+l+S4jeWvueS9oOivtO+8muS4reeni+iKguaciOmlvOecn+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W/q+S5kO+8gTwvcD48cD48ZW0+OS48L2VtPuW3peS9n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W5s+W5s+WuieWuie+8jOWutuW6reWSjOWSjOedpuedpu+8jOWkqeWkq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ciOaciOWllumHkeWkmuWkmu+8jOW5tOW5tOS4mue7qemrmOmrmO+8jOS4lu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uS4reeni+W/q+S5kO+8gTwvcD48cD48ZW0+MTAuPC9lbT7otoH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lv4PlhL/lsJrmnKrlh4zkubHvvIzlpJzoibLov5jmnKrkuIrmvJT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v5jkuI3lvojlnIbvvIzmnIjppbzov5jmnKrnq6/lh7rvvIzlvq7kv6HlsJrmnKrmi6Xl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blnKjkuK3np4vliLDmnaXkuYvliY3vvIzpgIHkvaDnpZ3npo/vvIzlhbHkuq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ExLjwvZW0+5LiA5biG6aOO6aG66YCB57uZ5L2g77yM5Lq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Wd56aP5L2g77yM5LiJ6KiA5Lik6K+t6K+d5oOF6LCK77yM5Zub6Z2i5YWr5pa56b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U5YWJ5Y2B6Imy5bGe5L2g5biF44CC5Lit56eL5L2z6IqC55qE5Yiw5p2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+t5L+h56Wd5oS/5a6i5oi355qE5LqL5Lia6JK46JK45pel5LiK77yM5a625bqt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M6Lqr5L2T5YGl5YGl5bq35bq344CCPC9wPjxwPjxlbT4xMi48L2VtPuWNge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NgeWFreWchu+8jOWNgeWFreeahOaciOS6rumGiee6ouminO+8ge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aEv++8muS4gOWIh+aipuaDs+avlOaciOWchu+8jOeUn+a0u+W5uOemj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tmOatpOelneaEv++8jOWHuumXqOWwseaNoemSs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nIblubTlubTnm7jkvLzvvIzkvaDmiJHlsoHlsoHnm7jnm7zjgILpgqP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vvIzpgY3lnLDmsLTpk7bvvIzkvr/mmK/miJHku6zkupLlgL7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t56eL5bCG6Iez77yM56Wd5L2g5pel5ZyG5pyI5ZyG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b5a6Y5rqQ6LSi5rqQ6Lev5rqQ77yM5bem5Y+z6YCi5rqQ77yb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Y5Lu957yY77yM57yY57yY5LiN5pat77yb5oOF5oS/5b+D5oS/5oSP5oS/77yM5oS/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77yB5Lit56eL5b+r5LmQ77yBPC9wPjxwPjxlbT4xNS48L2VtPuesk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eUqOacgOaWueS+v++8jOiQpeWFu+acgOS4sOWvjO+8jOWKn+aViOacgOelnuWl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/p+S8pO+8jOeDpuaBvOetieavkuWJr+S9nOeUqOeahOe7v+iJsueOr+S/neWei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eWTgeOAguS4reeni+S4iuaIkeWutuadpeaKuee+juWuueihpeWTg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4vpo47muIXvvIznp4vmnIjmmI7vvIzokL3lj7bogZrov5jmla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gYvml6fmg4XvvIzoi6XmmK/lv4Pnm7jlupTvvIzml6XlkI7lj6/lkIzooYz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t6/vvIzlhbHlkIzotbDliY3nqIvjgII8L3A+PHA+PGVtPjE3LjwvZW0+5aSp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ZyG5pyI77yM5Zyo5ri05pyb5b2S5Lmh5pe277yM5bCG5b+D5YS/54K55Lqu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A55uS5pyI6aW877yM5Zyo5ZCI5a625Zui6IGa5pe277yM5omN5bCG5a6D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t5pyJ5LiA6YGT56Wd5oS/77yM5Zyo5Zac6YCi5L2z6IqC5pe277yM6K+a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44CC5Lit56eL5L2z6IqC5Y+I6L+R77yM6aKE56Wd5L2g5ZCI5a625bqG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45a6J5bq377yBPC9wPjxwPjxlbT4xOC48L2VtPuW9k+aIkeS7rOmHh+aRm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OWunueahOaXtuWAme+8jOaCqOeVmee7meiHquW3seeahOaYr+eyieeslOeBsOaf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sk+eZveWPkeOAguWQkeaCqOiHtOaVrO+8jOaVrOeIseeahOiAgeW4iO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TkuPC9lbT7mma/mmK/kuK3np4vnvo7vvIzmn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mmI7vvIHmiorphZLluobkvbPoioLvvIzlkIjlrrbnrJHnm4jnm4jvvIHlubTlub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lsoHlsoHkurrmm7TlhbTvvIHkuInoqIDlj4jkuKTor63vvIzlrZflrZfmgL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pl67lgJnkvKDllpzorq/vvIzkuK3np4voioL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77yM5pyI5YS/5ZyG77yM5oCd5b+15Zyo5b+D6Ze077yb5Y+L6LC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mQ77yM5b6u5L+h6YCB56Wd5oS/77yb5bm456aP6ZqP77yM5ZCJ56Wl5Ly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5a625Zui5ZyG77yM5Lq65Zui5ZyG77yM5LiH5LqL55qG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6aP5pif5Yiw77yM55Sf5rS75LmQ5peg6L65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eni+mrmOeni+eIveeni+aXpe+8jOaBsOmAouWPjOiKgu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7iuWuteWGjeW6puiJr+WknOOAgueVmeaEj+aciOS4i+S4neS4neeZveS6ke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mXruWAmeS4h+WNg++8jOmZoeWinuebuOaAne+8jOelneaEv+S9oOW/q+S5k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IuPC9lbT7lkJHkuK3np4vnmoTlnIbmnIjopoHkuIDkup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K3np4vnmoTmnIjppbzopoHkuIDkupvlubjnpo/vvIzlkJHkuK3np4vnmoTml7b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pvlkInnpaXvvIzlsIbov5nkupvlv6vkuZDjgIHlubjnpo/jgIHlkInnpaXku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u5nkvaDvvIznpZ3kvaDkuK3np4vlv6vkuZDjgII8L3A+PHA+PGVtPjIzLjwvZW0+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W25aW25L2g5Lus5aW977yM5oiR5piv5L2g5Lus55qE5YS/5a2Q55qE5aWz5Y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t56eL6IqC5b+r5LmQ77yM5Lit56eL6IqC5oiR5bCx5LiN5Zue5Y67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SseWkmumSseWwke+8jOWkn+WQg+WwseWlve+8m+Wutuept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awlOWwseWlve+8m+Wxi+Wkp+Wxi+Wwj++8jOiDveS9j+WwseWlve+8m+S6uu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+8jOmhuuecvOWwseWlve+8m+S6uuiAgeS6uuWwke+8jOWBpeW6t+WwseWlve+8m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eJjO+8jOiDveepv+WwseWlve+8m+S4pOi9ruWbm+i9ru+8jOiDvempvuWwse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+8jOW/q+S5kOWwseWlve+8gTwvcD48cD48ZW0+MjUuPC9lbT7mnIjkuq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nkuZDpo5jvvIzlpKnkuIrkurrpl7Tluoboia/lrrXvvJvmiorphZLpgoDmnIjor53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hbbkuZDono3ono3lsL3lkKvnrJHvvJvmmI7mnIjnhafmiJHkuZ/nhafkvaD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ogIHmg4XkuI3ogIHvvJvkuIDlj6Xlv4Plo7DnpZ3npo/kvaDvvJrlubjnpo/mmq7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J3mnJ3jgILkuK3np4vlv6vkuZDvvIE8L3A+PHA+PGVtPjI2LjwvZW0+5Lit56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6L+e77yM6ZiW5a625qyi5LmQ5bqG5Zui5ZyG44CC5piO5pyI5b2T56m65Ly8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6Iqx6aOY6aaZ5aSc6aOO5YeJ44CC5bqt6Zmi5Zu05Z2Q6K+d6K+t6ZW/77yM56eL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bey5YWl55yg44CC5rip6aao55Sc576O5YWl5qKm5Lmh77yM5bmz5a6J5YGl5bq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44CCPC9wPjxwPjxlbT4yNy48L2VtPuaIkeWGkuedgOaJi+acuuayoeeUteeah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tuedgOe9kee7nOWhnui9pueahOmjjumZqe+8jOi3qOi/h+S/oeWPt+Wxj+aV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e+8jOW/jeWPl+eUteejgei+kOWwhOeahOWHtumZqe+8jOeqgeegtOaciOm7kemjj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Zqe+8jOe7iOS6juaIkOWKn+mAgeWHuui/meadoeelneemj++8m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lKjmiJHnmoTnnJ/lv4PlgZrpmbfvvIznlKj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ZrpnaLvvIzoo7nkvY/nvo7mu6HkuI7nlJzonJzvvIzlnKjov5nnvo7kuL3nmoT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pgIHkuIrmiJHkuLrmgqjnibnliLbnmoTmnIjppbzvvIzmhL/mgqjlk4H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mhI/jgII8L3A+PHA+PGVtPjI5LjwvZW0+5Lmd5pyI55qE5qCh5Zut77yM5Lm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5CF44CC5Lmd5pyI55qE6K++5aCC77yM5b+r5LmQ6aOe5oms44CC5Zug5Li6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Kt5pWj5biM5pyb77yM5Zug5Li66ICB5biI5oKo5YC+5rOo5ruh6IWU5b+D6KGA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GV5p6c6Iqs6Iqz44CC5Zyo6L+Z5Liq54m55q6K55qE5pel5a2Q77yM56Wd6ICB5bi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zMC48L2VtPuaAu+acieaciOWFie+8jOaflO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i/h+eql+ajgu+8m+aAu+acieaciOWFie+8jOeijueijueahOa8j+i/h+agkeWPt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ciOWFie+8jOe7tee7teWcsOW8lei1t+ebuOaAne+8m+aAu+acieaciOWFie+8jO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eahOaZmuS4iu+8m+aAu+acieaciOWFie+8jOiuqeaIkeaDs+S9oO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nn6XpgZPov4foioLkvaDkuIDlrprkvJrooqv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iJHlsLHmj5DliY3lsIbnpZ3npo/nvJbovpHvvIzorqnlroPnv7vplb/ln47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vvIzkuIDot6/pl6rov4fph43ph43pmLvnoo3vvIzku6XmjqnogLPkuI3lj4rnm5f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43lj67lvZPkuYvlir/vvIzpkrvov5vkvaDnmoTogLPmnLXph4zvvJr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Lit56eL5Yiw77yM5ZyG5pyI54Wn77yM5Zac5LiK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ICA77yM5rKh54Om5oG877yM5YW06Ie06auY77yM5YGl5bq357uV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i45qyi56yR77yM5a656aKc5L+P77yM5aW96L+Q5Lqk77yM5aSa6LWa6ZKe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2p77yM5bm456aP5oqx44CC5Lit56eL5b+r5LmQ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S6pOabv+i9ruWbnuiDveWkn+aIkOWwseeni+aciOeahOWchua7oe+8jOaCqO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Ur+aMgeiDveWkn+aIkOWwseaIkeS6i+S4mueahOWchua7oe+8jO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Wkn+aIkOWwseaCqOaipuaDs+eahOWchua7o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lnIbmnIjnmo7mtIHvvIznn63kv6HkuI3nvLrvvIznpZ3npo/ot7P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pm6rvvIznurfpo57kuI3mrYfvvIzlv6fmhIHlhajop6PvvIzng6bmgbzp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Izlpb3ov5DnnJ/liIfvvIzlubjnpo/nmoTnoa7vvIznpZ3vvJr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t56eL5piO5pyI54Wn5aSp5rav77yM56Wd56aP5aSa5b2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44CC54Gr57qi5p6r5Y+25bim57uZ5L2g5b+r5LmQ77yM5rSB55m956eL5LqR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77yM6YeR6buE5pyI6aW85bim57uZ5L2g5bm456aP77yM57ua5Li96LS65Y2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77ya5Lit56eL5b+r5LmQ77yM5YWo5a625Zui5Z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Yn+aYn+makOWMv+WcqOmBpei/nOeahOWkqemZhe+8jOS+neeogO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eEtumXquS6ruWcqOaCqOeql+WJjeOAguato+WboOaCqOeahOaJp+edgO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SgOeSqOeahOaYjuWkqe+8geS4reeni+W/q+S5k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ppnppbznlJzvvIznpZ3npo/nu7Xnu7Xlv4Pmm7TnlJzvvIzlpJznvo7mma/nvo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6HpnaLkurrmm7Tnvo7vvIzoirHlpb3mnIjlnIbvvIzlrrbkurrnm7jogZr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obrlv4PpobrvvIzlpb3ov5DluLjkvLTkuIfkuovpobrvvIzkuK3np4v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lubjnpo/nlJzonJzvvIE8L3A+PHA+PGVtPjM4LjwvZW0+5oK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piv5p6r5Y+25LiA6Iis55qE6Imy5b2p77yM5LiN5piv5pil5YWJ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pe25YC86Zyc5aSp5a2j6IqC77yM5Y205qC85aSW5pi+5b6X56We6YeH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Lv+aciOmlvOS4jeW9k+W5sueyru+8jOWSrOS4gO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Qieelpe+8m+WIq+aLv+aciOS6ruS4jeW9k+e+juaZr++8jOi1j+S4gOecv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m+WIq+aLv+W+ruS/oeS4jeW9k+WbnuS6i++8jOivu+S4gOivu+aDheiwiu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S9s+iKguWIsO+8jOelneaCqOWQiOWutuWbouWchu+8jOW5uOemj+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pg73or7Tmr4/pgKLkvbPoioLlgI3mgJ3kur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J3kurLkuYvml7bmm7Tmg7PkvaDjgILmg7PkvaDlsLHlnKjmnIjlnIbml7b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mg7PkvaDkuobvvIE8L3A+PHA+PGVtPjQxLjwvZW0+5qGC6Iqx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5LiH6YeM5pig56eL5rGf77yb5pyI6aW86aOY6aaZ77yM5rip6aao5ZGz6YGT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b5Zui5ZyG6aOY6aaZ77yM5ZCI5a62576O5ruh5YWx5ZCJ56Wl77yb5b+r5LmQ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oSP55uI55uI5bm456aP6ZW/77yb56Wd56aP6aOY6aaZ77yM5Lit56eL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0Mi48L2VtPuWJquS4gOeJh+W/q+S5kOS6keijs++8j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W+rueskeiEuOW6nu+8m+ijgeS4gOauteWlvei/kOaciOWFie+8jOWRt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ipuS5oe+8m+ijueS4gOe8leW5s+WuiemlvOmmme+8jOa4qeaal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Iv+OAguS4reeni+aAneW/temVv++8jOelneemj+abtO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KLmjonmm77mnInnmoTlv6fkvKTvvIzmi6jlvIDov7fpm77nmoTlvbflv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m7DmibDnmoTnuqDnu5PvvIzlkozpg4Hpl7fpgZPlo7DnprvliKvvvIzkuK3np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mZrkuIrvvIzlsZXnjrDmlrDnmoTluIzmnJvvvIznu73mlL7nibnmnIn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lv6vkuZDnmoTog73ph4/vvIHkuK3np4v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6YCi5Lit56eL5LmL5aSc77yM5oiR5Luw5pyb5aSp56m677yM5pyb6KeB5LiA6L2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6m65Lit5pyJ5bGC5bGC5riF5LqR77yM5aaC54Of5Ly86Zu+77yM5byl6JK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44CC5pyI5pmV5oGw5oGw5piv6L+Z5ZyG5pyI5LiO5riF5LqR55qE57qi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O5LqM6ICF5LmL6Ze077yM5reh5reh55qE54K55LiK5LiA5ZyI77yM5pei5LiN5Zan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Li777yM5Y+I5pyJ5LiH6Iis5aiH5oCB44CCPC9wPjxwPjxlbT40NS48L2VtP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WEv+Wchu+8jOS4reeni+S9s+iKguahguiKsemmme+8m+i1j+iKsei1j+aci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S4gOWutuWbouWchuS5kOmZtumZtu+8m+asouiBmuS4gOWgguaXpeWtk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S5kOmAjemBpe+8m+S6suaci+WlveWPi+adpemXruWAme+8jOelne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uWRseWRse+8muelneS9oOS4reeni+W/g+aDheeIve+8jOaDrOaEj+aXoOW/p+es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DYuPC9lbT7kuK3np4voioLvvIzkubDovoblpZTpqbDpgI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LXvvJvor7fkvaDlh7rlm73ml4XmuLjvvIzmtarotLnvvJvnuqbkvaDmtbflkIPkuID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og4PvvJvpgIHkvaDkuIDmnp3njqvnkbDvvIzor6/kvJrvvJvnu5nkvaDkuIDkuK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kuI3lr7nvvJvlj6rlpb3nn63kv6HnpZ3kvaDlv6vkuZDvvIzlrp7mg6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P54uX5Zyo5rGq5rGq77yM5bCP54yr5Zyo5Za15Za1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oWM5YS/77yM5Lit56eL6IqC5p2l5Yiw5LqG77yM5oiR5Luj6KGo5oiR5a6255qE6I+c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S/77yM5qCR5qGp5qGp5YS/77yM55Oc56en56en5YS/77yM6Z2i5rGk5rGk5YS/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eu5YCZ5LiA562Q562Q5YS/77ya56Wd5L2g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eahOWknO+8jOiwgeaYr+iwgeeahOmZjOi3r+OAgui1sOi/h+S6hueIs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iui/h+S6huaDheeahOaJp+edgO+8jOiwgeWcqOWvguWvnueahOaciOWFieS4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mCo+WNg+W5tOeahOa4heeni+OAgjwvcD48cD48ZW0+NDkuPC9lbT7mnIjljY7lpo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lhaXkvaDnmoTlv4PmiL/vvJvlvq7po47pgIHniL3vvIzlkLnljrvkvaD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J/lhYnmi4LnqpfvvIznhafkuq7kvaDnmoTmlrnlkJHvvJvnmb3kupHmtYHoir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vaDouqvml4HjgILkuK3np4vmhInlv6vvvIE8L3A+PHA+PGVtPjUwLjwvZW0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77yM5L2O5aS05oCd5pWF5Lq677yM6Jm954S25oiR5b6I5piv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+C5a+e77yM5Zug5Li65oiR5LiO5L2g5Zyo5YiG5Lqr5ZCM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reeni+WIsOS6hu+8jOelneemj+adpeS6h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ngeWVpu+8jOWlvei/kOebuOS8tOWVpu+8jOW/meeijOeWsuWApuayoeW9seWV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HquWcqOmcsumdouWVpu+8jOW5uOemj+S4juS9oOe6puS8muWVpu+8jOemj+awl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btOWVpu+8jOW8gOW/g+W5uOemj+ayoeWujOayoeS6huWVp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IbmnIjjgIHlnIbppbzjgIHkuK3np4voioLnrYnnnYDkvaDvvIHnvo7kuL3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vo7kuL3nmoTpo47mma/vvIzlv6vkuZDnmoTlv4Pmg4XpmarnnYDkvaDvvI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Hnvo7lpb3nmoTlv4PngbXlkoznvo7lpb3nmoTmhJ/mg4Xmu4vmtqb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oioLlv6vkuZDvvIE8L3A+PHA+PGVtPjUzLjwvZW0+5YWr5pyI5Y2B5LqU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t56eL5pyI6aW85ZGz6aaZ55Sc77yM5Lq66Ze05Lqy5oOF5rC45LiN5Y+Y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Zac5Zui5ZyG77yM5oqK6YWS5qyi5q2M6YKA5am15aif77yM5bm456aP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q66Ze044CC56Wd5Lit56eL5b+r5LmQ77yBPC9wPjxwPjxlbT41NC48L2VtPu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chuWPiOWchu+8jOiAgeiAgeWwkeWwkeS6uuWbouWchu+8jOeUnOeUnOe+jue+ju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mhuumhuuW9k+W9k+W/g+S6i+Wchu+8jOWSjOWSjOawlOawlOWlveS6uue8m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iBmui0oua6kO+8jOa4qea4qemmqOmmqOW5uOemj+WchuOAguelne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mAoua6kO+8jOWchuWchua7oea7oe+8gTwvcD48cD48ZW0+NTU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7/lj7bvvIzmuJDmuJDoiJLlsZXvvIzlj4jmmK/kuK3np4vmnIjlnIblpJzvvIzku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J/mmJ/nm7jmnJvphonnnLzvvIzmg7PkvaDnmoTlv4PljJbkvZzmoqblkZP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2LjwvZW0+5pyI6aW85ZCD552A55Sc5b+D77yM5pyI5Lqu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77yM5aW96YWS5Zad55qE54Or5b+D77yM5aW96I+c5ZCD55qE5pqW5b+D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M5LqL5LqL55qG6aG65b+D44CC5Lit56eL5b+r5LmQ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reeni+WIsO+8jOeDn+iKseS/j+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DremXue+8m+eOieWFlOi3s++8jOWrpuWopeeske+8jOWQtOWImuaNp+mFku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FkuWWneedgO+8jOS6uuS5kOedgO+8jOemj+aYn+S4uuS9oOmrmOmrmOeFp++8m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+8jOahguiKseS/j++8jOW/q+S5kOWlvei/kOaKiuS9oOaKse+8m+aci+WPi+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Zk++8jOiht+W/g+elneemj+WwkeS4jeS6huOAguaEv+S9oOWQiOWutu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TguPC9lbT7kuK3np4vkvbPoioLvvIzlpKnkuIrmnI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6LlnIbvvIzlrrbluq3mg4XlnIbvvIzmnIvlj4vkuovlnIbvvIzlv4PkuK3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pgKLlnIbvvJvmhL/kvaDmr4/kuIDlpKnkuK3vvIzkurrnvJjvvIzmg4X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jvvIzotKLmupDvvIznvJjnvJjkuI3mlq3vvIzkuovkuovlpoLmhL/vvIHlhbf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p4voioLlv6vkuZDvvIE8L3A+PHA+PGVtPjU5LjwvZW0+6buE6YeR55uG77yM55m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77yM5LiN5aaC5Lit56eL5pyI5YS/5piO77yb55ub5ruh6YeR77yM55ub5ruh6ZO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56eL5Zui5ZyG5b+D77yb5pyI6aW855ub5ruh56Wd56aP5oS/77yM6aaZ6aOY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bqG77yM5aum5ail5Ly06Iie5bqG55ub5LiW77yM5aSp5LiL5ZCM57uT5Zui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t56eL5b+r5LmQ77yBPC9wPjxwPjxlbT42MC48L2VtPuaKiumFnemFv+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S6pOe7meeni+mjju+8jOS7u+WFtuWOu+a8lOe7juebuOaAneeahOaXi+W+i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iOebvOWbouiBmueahOW/g+i3g+S4iuWkquepuu+8jOWcqOaciOWuq+ahguagkeS4i+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aBkueahOS4u+mimOOAguS4reeni+adpeS4tOS5i+mZhe+8jOaEv+S9oOW/g+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kemdpeWmguiKse+8gTwvcD48cD48ZW0+NjEuPC9lbT7kuK3np4voioL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ha3kuKrmhL/mnJvvvJvlgZrkuovlhaLlhaLkuJrkuJrvvIzkuovkuJr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pb3kuovlsYLlsYLlj6Dlj6DvvIzlv4Pmg4Xlv6vlv6vkuZD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rrbluq3lkozlkoznvo7nvo7vvJvlgZrmiJDmnIjppbzpgIH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qLmiLfvvIznpZ3kvaDkuK3np4voioL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ZyG5ZyG5pyI5Zui5ZyG5aSc77yM5Zui5ZyG5aSc6YeM5pyb5pyI5ZyG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G5pyI5ZyG5ZyG77yM5aSc5ZyG5pyI5ZyG5aSc5Zui5ZyG77yM5Lit56eL5p2l5Li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6aP5rCU5ruh5a625Zut77yM5LqL5ZyG5Lq65Zui5ZyG77yM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qKm5YS/5ZyG77yB56Wd5Lit56eL5b+r5LmQ77yB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aYjuS6uuWwveacm++8jOS4jeefpeeni+aAneiQveiwgeWutuOAgumAgeS4i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OmlvO+8jOi/nuWQjOS4gOmil+elneemj+eahOW/g++8geWcqOatp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aEv+S9oOW/g+aDheWmgueni+mrmOawlOeIve+8geeskeiEuO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uOW8gO+8geaEv+acm+S4quS4quWmguaEv++8j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KjmtarmvKvlgZrnmq7vvJvnlKjmuKnppqjlgZrppoXvvJvlubjnpo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jovvvJvmh4Llvpflk4HlkbPnmoTkurrkuI3pnIDopoHlpJrvvIzmnIDlpb3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E8L3A+PHA+PGVtPjY1LjwvZW0+5LiA5Liq6JCd5Y2c5Lik54mH6Je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mL54m15omL77yb5LiJ5Lik6LGG6IWQ5Zub54mH5aec77yM6KeC54mp5L2g5a6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P77yb5LqU5Liq5pyI6aW85YWt5Z2X57OW77yM5bmz562J5rKf6YCa5Zui5ZyG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TneWkqeWSjOeZveS6keaYr+aci+WPi++8jOWkqumYs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aci+WPi++8jOmrmOWxseWSjOa1geawtOaYr+aci+WPi++8jOaIkeWSjOS9oOWR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uS4reeni+S9s+iKguWIsO+8jOelneemj+aIkeeahOWuouaIt+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WKoOWWnO+8jOWWnOS4iuecieaiou+8m+emj+S4iua3u+emj+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cuPC9lbT7mh4LlvpfllJDkvK/omY7nmoTkurrkuI3lpJr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pfkuIDkuKrvvJvmh4LlvpfotL7lrp3njonnmoTkurrkuI3lpJrvvIzpu5vnjonnr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vmh4LlvpfkvaDnmoTkurrkuI3lpJrvvIzlq6blqKXnrpfkuIDkuKrjgIL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ozluIjlvJ/vvIzliKvlv5jkuobljrvlub/lr5LlrqvpgIHmnIjp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O5pyI5b2T56m654Wn77yM5oyC5b+15b+D5aS057uV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Sc77yM5bm05bm055u85Zui5ZyG77yb5oCd5b+15Lyg5Y2D6YeM77yM5b6u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aSp5rav5oOF5LiN5pat77yM5rW36KeS6KGA6ISJ6L+e77yb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b+D5a+E5piO5pyI56WI5Zui5ZyG77yM56Wd5ZCI5a625qyi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CJ56Wl5aaC5oSP5LmQ5byA5oCA77yM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hguiKsemmme+8jOaciOWEv+aMguWcqOWktOS4reWkru+8jOaIkead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/me+8jOaEv+aCqOi6q+S9k+W8uuWjruS8vOWQtOWImu+8jOS6i+S4muWlv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+8jOeUn+a0u+abtOWDj+aciOmlvOWchu+8jOS4gOW5tOabtOavlOS4gOW5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S4reeni+iKguaEieW/q+OAgjwvcD48cD48ZW0+NzAuPC9lbT7oh6rlj6T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DmmI7vvIzlh4npo47kuaDkuaDlpJzmuIXmuIXvvJvljYHkupTmnIjkuq7ljYHlha3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ml6XlrZDmtZPmtZPmg4XvvJvlpKnkuIrmmJ/mmJ/kuq7mmbbmmbb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uIDlo7Dlo7DvvJvmhL/ogIHluIjkuK3np4vlsL3mrKLkuZDvvIzlpb3ov5Dov5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oYzvvIE8L3A+PHA+PGVtPjcxLjwvZW0+5Lit56eL55qE6ISa5q2l6L+R5LqG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Cb5Zu05rWT5LqG77yM5aSE5aSE5pyI6aW86aOY6aaZ77yM5ri45a2Q5b2S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bel5L2c6KGo5qiq5Zyo55y85YmN77yM6IqC5YmN5oiR5Lus5LiK54+t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W25oWi6LW277yM5Z2a5oyB5pyA5ZCO5LiA5aSp77yM5YGH5pel6L275p2+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reeni+WbveW6hue0p+ebuOi/nu+8jOmYluWutuasou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OAguaYjuaciOW9k+epuuS8vOeOieebmO+8jOahguiKsemjmOmmmeWknOmjj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remZouWbtOWdkOivneivremVv++8jOeni+iZq+WvgumdmeW3suWFpeecoOOAgu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FpeaipuS5oe+8jOW5s+WuieWBpeW6t+W/g+eliOebvO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K3np4vliLDvvIzlnIbmnIjnhafvvIzllpzkuIrmoq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DvvIzmsqHng6bmgbzvvIzlhbToh7Tpq5jvvIzlgaXlurfnu5XvvIzlv6fmhIHp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LnrJHvvIzlrrnpopzkv4/vvIzlpb3ov5DkuqTvvIzlpJrotZrpkp7vvIzlkInnpaX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rHjgILkuK3np4vlv6vkuZDvvIE8L3A+PHA+PGVtPjc0LjwvZW0+5aSp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Ly05pyI77yM5oiR56Wd5oS/56aP5pif77yM5a+/5pif77yM56aE5pif77yM6LS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pif77yM5paH5puy5pif77yM5q2m5puy5pif77yM5LiD5pif5Ly05L2g44CC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b6YOO57uH5aWz77yM5oiR56Wd5oS/5pyI6ICB54m157q/77yM5biu5L2g5om+5Yi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Sf55qE5Lq644CC5Lit56eL5b+r5LmQ77yBPC9wPjxwPjxlbT43NS48L2VtP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WIhuWkluaYju+8jOS6uuWIsOS4reeni+abtOa3seaDheOAguS7iuW5tOS4reen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6hu+8jOaIkOWPjOelneemj+mDvee7meaCqOOAguelneaCqOaciOadpeac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dpeaciOW/q+S5kO+8jOaciOadpeaciOWmguaEj++8jOaciOadpeaciOWuieWu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zYuPC9lbT7kvaDmnInlpKnkvb/oiKzlrrnpo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oiKzouqvmnZDvvIzlsLHov57kvaDmlL7lsYHnmoTlp7/lir/pg73pgqPkuYj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jgILlj6/lnKjlpKfluq3lub/kvJfkuYvkuIvvvIzmjqfliLbkuIDkuIvoioLlpY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/kuK3np4voioLlv6vkuZDjgII8L3A+PHA+PGVtPjc3LjwvZW0+5Lit56e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eg6K666Lev6YCU5aSa6L+c77yM5LiN6K665aSp5rav5rW36Ke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6KaB6YCB5Lyg77yM5LiN566h5L2g6Lqr5Zyo5L2V5pa577yM5bm46L+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A55u06Zmq5Ly077yM56Wd5L2g6Lqr5L2T5YGl5bq377yM5Lit56eL5b+r5Lm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3OC48L2VtPuS4jeabvumBl+W/mOeahO+8jOaYr+W/g+W6l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9oO+8m+S4jeabvuiBlOezu+eahO+8jOaYr+W9vOatpOW5s+aXtueahOW/mee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/meS4quiKguaXpe+8jOiuqeaIkeaDs+i1t+S6huelneemj++8jOelneemj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4reeni+W/q+S5kO+8gTwvcD48cD48ZW0+Nzk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Ijlm6LlnIbvvIzoia/ovrDnvo7mma/mnIjppbzpppnvvJvmoYLoirHpppnmsJT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lq6blqKXmkpLnpo/nhafkuIflubTvvJvoirHlpb3mnIjlnIb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IblnIblpb3kuovov57vvJvnlJ/mtLvnvo7mu6HkuovkuJrpq5jvvIz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lm6LlnIbvvIHkuK3np4vlv6vkuZDvvIE8L3A+PHA+PGVtPjgwLjwvZW0+5Lit56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aSp5rav77yM56Wd56aP5aSa5b2p5Ly85LqR6Zye44CC54Gr57qi5p6r5Y+2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rSB55m956eL5LqR5bim57uZ5L2g5aW96L+Q77yM6YeR6buE5pyI6aW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7ua5Li95b6u5L+h5bim57uZ5L2g56Wd56aP77ya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Zui5ZyG44CCPC9wPjxwPjxlbT44MS48L2VtPuS9oO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ciOS6ruS7o+ihqOaIkeeahOW/g++8jOS9oOmXruaIkeaDs+S9oO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S7o+ihqOaIkeeahOeIse+8jOS9oOmXruaIkeWbnuWutuS4jeWbnuWutu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aXpeS4reeni++8jOaIkeimgeWbnuWutueci+aIkeWm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jk0Zng1NHVo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5NGZ4NTR1aG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FF893F4209059CCF90AB35A985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