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0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F31999F197357DF8F0F169588BF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F31999F197357DF8F0F169588BF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7O755+t5Y+l5YWr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UgeWumuebruagh++8jOi/veaxguWuj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jjuiKsembquaciO+8jOmVv+aBqOaXtuWI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adpee8mOa1he+8jOWliOS9leaDhea3seOAgjwvcD48cD48ZW0+N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+8jOivt+WIq+a1qui0ueOAgjwvcD48cD48ZW0+NS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jeiJr+OAgjwvcD48cD48ZW0+Ni48L2VtPuS4jeiuuue7k+WxgO+8jOaEn+iw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y48L2VtPuS4gOS4quS6uu+8jOWcqOWWg+WWg+iHqu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ueIseaXoOWFs++8jOWvguWvnuaci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epuuiAgOWkqe+8jOeBv+S8vOmbqumcn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Pmi6XmnInvvIzlgI3mhJ/nj43mg5zjgII8L3A+PHA+PGVtPjExLjwvZW0+6Ieq5L2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77yM5oC75piv5oiR44CCPC9wPjxwPjxlbT4xMi48L2VtPueLrOaPveiQpOeBq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vguWvnuOAgjwvcD48cD48ZW0+MTMuPC9lbT7lv4PngbDmhI/lhrfvvIz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I8L3A+PHA+PGVtPjE0LjwvZW0+57qi5bCY5pen5qKm77yM5qKm5bey5oiQ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KseW8gOWNiuWkj++8jOWmguivl+WmgueU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a/kurrmnKrlvZLvvIzml6fln47lt7Lnqb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pyJ5Yqr77yM5ZCN5Y+r6auY5ra144CCPC9wPjxwPjxlbT4xOC48L2VtP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O+8jOeZvuasoeS4jeeUqO+8gTwvcD48cD48ZW0+MTkuPC9lbT7ku6Xpq5jlsbHkuL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iY3ov5vjgII8L3A+PHA+PGVtPjIwLjwvZW0+5b+D6Imv5LmF77yM5rKh5Lq6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WYtOWcqOmAnuW8uu+8jOW/g+WcqOaKle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hY7nhqzmiJDnlr7vvIzkuYXnl4Xml6Dlj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X6aOO5pyq6LW377yM5b+15L2g5oiQ55a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juaXtuWFie+8jOe7iOW5tOS4jemBh+OAgjwvcD48cD48ZW0+MjUuPC9lbT7kuID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m7bvvIzkuIDlraPmtYXoiJ7jgII8L3A+PHA+PGVtPjI2LjwvZW0+5b+n5Lyk6K+0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yk5bm05Y2O44CCPC9wPjxwPjxlbT4yNy48L2VtPuS4uuS9oOixqui1jO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OAgjwvcD48cD48ZW0+MjguPC9lbT7lubjnpo/lj7PovrnvvIzojZLoipzkurr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V5Li654OI6YWS77yM6YaJ5pe2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ske+8jOWmguatpOS4jeWgqueahOi/h+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KvkuKTlrr3vvIzlkIToh6rnlJ/mrKLjgII8L3A+PHA+PGVtPjMyLjwvZW0+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77yM5oiR55yL5LqR6LW344CCPC9wPjxwPjxlbT4zMy48L2VtPueVmeaBi+eVm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elt+WNg+W5tOOAgjwvcD48cD48ZW0+MzQuPC9lbT7kvKTlnKjkvaDouqvvvIznl5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M1LjwvZW0+57mB5Y2O5bey5bC977yM56m65pWj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NjuiDpeS4gOW8le+8jOS5seS4luaIk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K/kuKrmh5LkurrvvIzlj6rmsYLlronnqL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yk5bm05Y2O77yM5b+n5Lyk6K+056yR44CCPC9wPjxwPjxlbT4zOS48L2VtP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+8jOW9vOatpOS4jeaJsOOAgjwvcD48cD48ZW0+NDAuPC9lbT7ku5bkvJrlj5H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i6Xlv4XkvKTjgII8L3A+PHA+PGVtPjQxLjwvZW0+55yJ55y85aaC5Yi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PC9wPjxwPjxlbT40Mi48L2VtPuWSq+WwuuWkqea2r++8jOmYtOmYs+S4pO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6DliIbnl7Tmg4XvvIzlh6DliIblnKjmhI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Q0YjRzdTc4Ym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NGI0c3U3OGJ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F31999F197357DF8F0F169588BF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