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1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A02AAB3C4A737E7DF66B595571F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A02AAB3C4A737E7DF66B595571F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q65pma5a6J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uOemj+WwseaYr+iDg+WPo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l+iMtua3oemlreS5n+W8gOW/g++8m+W5uOemj+WwseaYr+W/g+aDheWlve+8jOWkp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eskeiEuOi/ju+8m+W5uOemj+WwseaYr+edoeecoOWlve+8jOWAkuWktOWwseedoe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sO+8geelneS9oOW5uOemj+WNgeWIhu+8jOS4h+S6i+WmguaEj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aci+WPi+aUvui9u+advu+8jOWkp+aipuS4jeinieWIsOegtOaZ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fpeS9oOW3peS9nOWbnuWutui6q+W/g+eWsuaDq++8jOeJue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+8muS4gOWkqeeahOe7k+adn++8jOW3pei1hOWcqOaJi+mHjOaVsO+8jOWOi+WK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mAmumAmuWIoOmZpO+8jOWPqueVmeS4i+W5uOemj+W/q+S5kO+8jOi6q+W8uuWKm+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Nt+Wmgum8oOOAguaZmuWuie+8jOelneS9oOedoeS4quWlveinie+8jOWkqeWkq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C48L2VtPuiuqeiHquW3seW/meS4gOeCue+8jOW/meWIs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aAneiAg+aXoOWFs+e0p+imgeeahOS6i++8jOW+iOWkmuS6i+Wwsei/meagt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3oeW/mOS6huOAguaXtumXtOS4jeS4gOWumuiDveivgeaYjuW+iOWkmu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WumuiDveeci+mAj+W+iOWkmuS4nOilv+OAguWdmuS/oeiHquW3se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OaRh++8jOS9v+WKsui3ke+8jOaYjuWkqeS8muabtOWlv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ugemdmeeahOWknOaZmu+8jOeci+S4jeWIsOS9oOe+juS4veWmg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WQrOS4jeWIsOS9oOiOuuatjOeHleivreeahOWjsOmfs++8jO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uiogOeJh+ivreeahOa4qemmqO+8jOWtpOeLrOS5i+WknOWPquacieWvguWvnu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uOi/nOaKiuW/q+S5kOWSjOW5uOemj+mAgee7meS9oO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malOS4ieeni++8jOaYr+eUseS6juacieS6uuato+WcqOaAneW/t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nOa8q+a8q++8jOaYr+eUseS6juacieS6uuWcqOaDs+W/te+8m+Wxlei9rOWPjeS+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6juacieS6uuWcqOWTgeWRs+WtpOWCsu+8m+WtpOaelemavuecoO+8jOaYr+eUse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aVsOe7tee+iu+8jOeIseWwseS4pOS4quWtl++8m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aipuaJvuefpemfs++8jOWlvei/kOinheiJr+S4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hum7keeahOWknOepuuW4pue7meaIkeS7rOW5s+mdme+8jOeSgOeSqOeahOe+pOaY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7rOWuieWuge+8jOm7keWknOe7meS6huaIkeS7rOm7keaal+eahOecvOed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W4pue7meS9oOWlveaipu+8jOaKm+W8gOeUn+a0u+eahOmHjeaLhe+8jOeLrOS6q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+juWlveWugemdme+8jOWuieeos+WFpeaipu+8jOaZmuWuie+8j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bnuecuOS4reaDs+i1t+aYqOWkqeeahOS9oO+8jOS4jeefpe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l++8n+WMhuWMhueahOaXtuWFieW4puedgOeBv+eDgueahOeskeWuue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lveS5heayoeacieiBlOezu+WVpu+8geivtOWunuivne+8jOaDs+S9oOS6hu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i/h+W+l+i/mOWlve+8jOaDs+S9oOaYr+WQpuW3suaKiuaIkeW/mOiu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Knmtq/mtbfop5LmmK/oi6bnrYnnmoQmbGRxdW875Y+R6YW1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1t+aer+efs+eDguaYr+mGieS6uueahCZsZHF1bzvkvbPogrQmcmRxdW8777yM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x5oGL5pyJ5LuA5LmI5Y+v5oCV77yM6ICB5aSn44CB57uZ5L2g5omT5rCU5YuH5rC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L77yM6ICB5aSn44CB5L2g5oCO6IO954us6Ieq6LeR5Y675rOq5ZOX5ZOX77yM5YWI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S6KeJ77yM5YGa5Liq5aW95qKm77yM562J5L2gJmxkcXVvO+eyvuelnuezu+e7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h43oo4XvvIE8L3A+PHA+PGVtPjExLjwvZW0+5oiR5Lmf5pyJ6L6b6YW46Ium5qW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2i5LqG44CC5oiR5Lmf5pyJ5omn5b+15LiN5pS+77yM5LiN6K+0572i5LqG44CC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Zue55m+6L2s77yM5LiN6K+0572i5LqG44CC5oiR5LiN5piv6KOF5YK75Y2W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72i5LqG44CC5LiN5piv5oiR5pyq55yL6KeB77yM5LiN5piv5oiR5rKh5oO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iN5oeC5b6X77yM5Y+q5piv5LiN6K+0572i5LqG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ImuWImuaIkee7meWknOepuuS4reeahOaYn+aYn+WuouacjeWPke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OaBr++8muS4uuS9oOW4puWOu+Wugemdme+8jOelpeWSjO+8jOa4qeaalu+8jO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aYn+WuouacjeetlOW6lOS6hu+8jOW5tuS4lOi/mOimgea0kuS4i+aYn+epuuS4i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emZquS8tOS9oOWuieeEtuWFpeedoe+8jOiuqeaYjuaciOadpeijhemlsOS9oO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Yn+WIkui/h+aXtuWwseW3suaKiumXruWAmeiQveiHs+S9oOeahOaJi+acuueql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Oa3seS6hu+8jOaZmuWuie+8gTwvcD48cD48ZW0+MTMuPC9lbT7lhbvnsr7npZ7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lv5jmjonku4rlpKnmiYDmnInntK/jgII8L3A+PHA+PGVtPjE0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77yM6Ieq5bex6Zeu5b+D5peg5oSn5bCx5aW977yM5LiN5piv5L2g55qE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77yM5Y+N5q2j56a75Y6755qE77yM6YO95piv6aOO5pmv77yM55WZ5LiL55q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44CC5pma5a6J77yBPC9wPjxwPjxlbT4xNS48L2VtPuWkqeS4iueahOaYn+a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cqOedgOecvOedm++8jOaciOS6ruWcqOi3s+i3g+edgOaAnee7qu+8jOS4jeec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acieS4quS4jeecoOeahOaIkeWcqOaDs+S9oO+8jOaZmuWuie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imgeacieaIke+8jOaXoOiuuuaYr+WlveaIluaYr+Wdj++8jOiHs+WwkeiDveivge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acieS4quaIke+8geaZmuWuie+8gTwvcD48cD48ZW0+MTYuPC9lbT7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ku7DmnJvlpKnnqbrvvIzpgqPph4zmnInmiJHnmoTnpZ3npo/vvJvpm6j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nIvnnIvnqpflpJbvvIzpgqPph4zkuZ/mnInmiJHnmoTnpZ3npo/vvIzkuI3nrqH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bTlpKnvvIzmhL/kvaDmr4/lpKnpg73mnInlpb3lv4Pmg4X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6Z2Z55qE5aSc5pma77yM6YCB5LiK5oiR5rip6aao55qE56Wd56aP77yM5o2O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6Zeu5YCZ44CC5oS/5oiR55qE5LiA5aOw56Wd56aP5rSX5Y675L2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M5LiA5Y+l5pma5a6J5bim5L2g6L+b5YWl576O5aaZ55qE5qKm5aKD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aW95qKm77yBPC9wPjxwPjxlbT4xOC48L2VtPuaUtuWIsOaIkeeahOefreS/o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8gOW8gOW/g+W/g+S4gOWkqeWIsO+8gea8gua8guS6ruS6ruW5uOi/kOWIsO+8g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icnOaAneW/teWIsO+8geaUtuWIsOefreS/oeS4ieimge+8muimgeeUnOicn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wveW/q+edoeinie+8geimgeS7iuaZmuWlveaipu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Dlm7Dpmr7nmoTml7bliLvkuZ/orrjlsLHmmK/mi5Dngrn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vmgJ3nu7TmlrnlvI/lsLHlj6/og73ov47mnaXovazmnLrjgILku6XlubPluL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nlYzvvIzoirHlvIDoirHosKLpg73mmK/po47mma/jgILmmZrlronvvIz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ef6Ieq5bex6YGT5LiA5aOw5pma5a6J77yM57uT5p2f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el5L2c44CC5b+Z56KM55qE55Sf5rS777yM5b+Y5Y205LqG5pe26Ze055qE5omT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5byA5LqG5pel6K6w77yM6K6w5LiL5LuK5aSp55qE6L6J54WM44CC6K+05LiA5aO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Z2i5a+5552A5ruh5aSp55qE5pif56m677yM6YGT5LiA5aOw6LCi6LCi77yM6LCi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aWL5paX44CC6K+05LiA5aOw5pma5a6J77yM5pqu6Imy5p2l55qE5aaC5q2k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6K+05LiA5aOw5pma5a6J77yM5oS/576O5qKm5YWF5ruh5qyy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nOa3seeahOaXtuWAme+8jOS4gOWumuacieW+iOWkmueahOS6uu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/mOacieS4gOS6m+S6uuWcqOWklumdoua1gea1quOAguWkqem7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cieS4gOS6m+iKseWcqOWHi+iQve+8jOS4gOWumuacieabtOWkmueahOiKs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m+S4jeimgeWGjeaDs+i/meS6m+S6hu+8jOaZmuWuieWQp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moqbnv6nnv6npqbHnlrLmg6vvvIzlhbvnsr7ok4TplJDmmI7ml6Xni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yo57mB5b+Z55qE5bel5L2c5Lit6K+35oKo5o6l5Y+X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6K+a5oSP5ZKM56Wd56aP77yb5oS/5oiR55qE56Wd56aP5raI6Zmk5LiA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5ay5Yqz77yb5oS/5bm456aP5ZKM5b+r5LmQ5Ly06ZqP552A5oKo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yNC48L2VtPuS9oOeahOeIseaYr+aIkeS7iueUn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k+aMh+eahCZsZHF1bzvmr5Llk4EmcmRxdW8777yM5oiR5bey5rex5Y+X5YW25q+S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R6I2v77yb5L2g55qE5oOF5piv5oiR5LuK55Sf6LWW5Lul55Sf5a2Y55qE5rCn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rex6Zm35YW25Lit77yM5LiN5Y+v6Ieq5ouU77yb5Lqy54ix55qE77yM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ZOm77yB5pma5a6J77yBPC9wPjxwPjxlbT4yNS48L2VtPuS4jeefpemBk+S9o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7gOS5iO+8jOi/meagt+W+l+a3seWknO+8jOS5n+iuuOWPquacieaIkei/meS5iOeX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dgOS9oO+8jCZtZGFzaDvpgY0mbWRhc2g76YGN44CC5Y205LiN5oOz5omT5om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2h5b6X5a6J54S277yM5YOPJm1kYXNoO+WPquaXoOW/p+W+l+Wwj+eMqueM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W+l++8jOaZmuWuieOAgjwvcD48cD48ZW0+MjYuPC9lbT7mmZrkuIrlpb3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HkuKrmuKnmsLTmvqHvvJvlrrbkurrmuKnppqjnrJHvvIznnaHkuKrlpKfmh5L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qy54ix55qE5pma5a6J77yM56Wd5L2g5byA5b+D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6J5bq377yBPC9wPjxwPjxlbT4yOC48L2VtPuaIkeS7rOeOsOWcqOavlOi1m++8jOiw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puWIsOWRqOWFrO+8geWmguaenOaIkei1ouS6hu+8jOS9oOiuqeaIkeaKseS4gOS4i+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1ouS6hu+8jOaIkeiuqeS9oOaKseS4gOS4i++8geWKoOayue+8jOW/q+ed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kqeaXqeS4iuefreS/oeWFrOW4g+avlOi1m+e7k+aenO+8jOaYjuaZmuingemdo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ooHlpZYmcmRxdW8744CC5pma5a6J77yBPC9wPjxwPjxlbT4yOS48L2VtPuaIkeS4uu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wg+WItuS6hu+8jOS4gOWJguWuieecoOiNr++8muWNgeWIhuS5kOinguWKoOS4gOWI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+8jOWNgeWIhueziua2guWKoOS4gOWIhuaUvuadvu+8jOWOu+eBq+awlOS4ieW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Epu+8jOS4jeimgeeHpe+8jOS7peWuveW/g+S4uuW8le+8jOeUqOaIkeeahOeIs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jeS4i+OAguWMheS9oOWlveaipui/nui/nu+8jOedoeecoOWFhei2s++8jOS4gOini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ueWFieeEleWPke+8jOeyvuelnuWAjeWEv+eIve+8gTwvcD48cD48ZW0+MzAuPC9lbT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aTljZXvvIzkvYbkuI3orrjlraTni6zvvJvlj6/ku6Xlr4Llr57vvIzkvYbkuI3orr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vlj6/ku6XmtojmsonvvIzkvYbkuI3orrjloJXokL3vvJvlj6/ku6XlpLHmnJ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mlL7lvIPjgILmsqHmnInkvJ7nmoTlranlrZDlv4XpobvliqrlipvlpZTot5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xLjwvZW0+5pyL5Y+L77yM5pma5a6J77yM5aW95Lq65aW9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cieaci+WPi+WFs+W/g+aYr+S4gOenjeW5uOi/kO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8k+WKseaYr+S4gOenjeedo+S/g++8jOacieaci+WPi+aAneW/te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aci+WPi+elneemj+aYr+S4gOenjeaEieW/q++8jOaEv+aIkeWwj+Wwj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W4puadpeWuieaFsOOAguaZmuWuieOAgjwvcD48cD48ZW0+MzM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47lkIjmiYDmnInkurrvvIzmioroh6rlt7Hov4flvpfov5nkuYjntK/vvIzotL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orqnmiYDmnInkurrpg73lvIDlv4PvvIzkvaDkvJrlv5jkuoboh6rlt7Hor6X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mZrlronvvIE8L3A+PHA+PGVtPjM0LjwvZW0+6K6p5pma6aOO5ZC55pWj5L2g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6K6p5pyI5YWJ5YiG5pWj5L2g55qE5Yqz57Sv77yM6K6p6buR5aSc5YiG5ou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6K6p552h5oSP6YCB5Y675qKm5aKD55qE576O5Li977yM5raI5oGv5Y+R5Ye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Z5L2g77yM5oS/5L2g5oOF57uq6IiS55WF77yM5a6J54S25YWl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vgumdmeeahOWknO+8jOaEv+aciOS6ruS4uuS9oOeliOelt++8jO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UseaRh+evruabsu+8jOa4hemjjuS4uuS9oOWCrOecoO+8jOW6iuS4uuS9oOW4pu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aeleWktOW4puS9oOi/m+WFpeaipuS5oe+8jOaIkeeahOelneemj+mAgeS9o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muWuie+8gTwvcD48cD48ZW0+MzYuPC9lbT7lvZPkvaDliLvmhI/ljrvkuI3mlq3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iLDmnIDlkI7kvaDkvJrlj5HnjrDmoLnmnKzliIbkuI3muIXkvaDopoHnmoT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kvaDop4nlvpfov5nkuKrmmK/lpb3nmoTvvIzlj6/mmK/kvaDmnIDnu4j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vvIzljp/mnKzlsZ7kuo7kvaDnmoTkvaDmg7Pmib7liLDpgqPkuKrogonotKjpsp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p6c5a6eJnJkcXVvO++8jOWPr+aYr+Wug+aXqeW3suWcqOS9oOeahO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4rea4kOihjOa4kOi/nOS6huWQp++8gTwvcD48cD48ZW0+MzcuPC9lbT7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nbboiJ7lpKnmtq/vvIzmgqDmgqDlsoHmnIjvvIzmrYzlo7DmuIXotorvvJv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vvIzkupHlvIDpm77mlaPvvIzlvoHpgJTmvKvmvKvvvIzkurrnlJ/ngb/ng4LvvJ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4fmjIfvvIznu57lsL3ohJHmsYHvvIznvJbmnaHnn63kv6HvvIznu5nkvaDnpZ3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lubjnpo/vvIE8L3A+PHA+PGVtPjM4LjwvZW0+5LiA5aO26ICB6YWS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L5oOF55qE6YaH6aaZ77yb5LiA6aaW6ICB5q2M77yM5ZSx5Ye65pu+57uP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95oCd5b+177yM6YGT5Ye65pyL5Y+L55qE54m15oyC77yb5LiA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ruh6L295pyL5Y+L55qE5oOF6LCK44CC5pyL5Y+L77yM5oS/5L2g5a6J5aW977yM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77yB5pma5a6J77yM5aW95qKm77yBPC9wPjxwPjxlbT4zOS48L2VtPuaIkee9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S4ieS7tuekvOeJqe+8jOmAgee7meS9oO+8jOaYr+S4ieS4quaipuOAguesr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aipuingeiHquW3seedoeW+l+W+iOmmme+8m+esrOS6jOS4quaipu+8jOS9oO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doeW+l+W+iOeUnO+8m+esrOS4ieS4quaipu+8jOS9oOaipuingeiHquW3s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W8gOWni+WBmuaipuS6huOAgjwvcD48cD48ZW0+NDAuPC9lbT7nnaHlkKf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mI7lpKnlho3lkYror4nmiJHkvaDliLDlupXmlLbliLDkuoblpJrlsJH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yo6L+Z56Wl5ZKM55qE5aSc5pma77yM5ZGI5LiK5oiR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im5Y675oiR5rex5YiH55qE5oCd5b+177yM5oS/5oiR55qE56Wd56aP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LiA5aSp55qE5Yqz57Sv77yM5LiA5Y+l5pma5a6J5bim5L2g6L+b5YWl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77yM5LiA54mH5b+D5oSP5L2/5L2g5aSp5aSp5bmz5bmz5a6J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ZmueahOm7keaal++8jOa2iOmZpOS9oOS4gOWkqeeahOeWsuWKs+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5geaYn++8jOS4uuS9oOa8lOWlj+S4gOmmlummluWCrOecoOabsu+8jOe+juS4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S5n+WBt+WBt+i/m+WFpeS9oOeahOaipuWig++8jOeCuee8gO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mAgeadpeecn+aMmueahOelneemj++8jOedoeS4quWlveinie+8jOeyvuWKm+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+8jOaZmuWuie+8gTwvcD48cD48ZW0+NDMuPC9lbT7ml6nngrnnnaHllYrvvIz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sLHmiJDnhornjKvkuobjgILml6nngrnnnaHllYrvvIzkuI3nhLbmmI7lpKnlsL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jKrkuobjgILmhL/kvaDnnaHlvpfmr5TnjKrpppnvvIzotbflvpfmr5TpuKHml6n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0LjwvZW0+56Wd5oS/5omA5pyJ5bGe5LqO5L2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76O5Li955qE5pif5pif5LiO6Iqx5py15Zu057uV44CC5oS/5L2g5oiR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rC46L+c6I2h5ry+5Zyo57yV57yV5oCA5b+15LmL5Li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WNuOWOu+S4gOWkqeeahOmHjei0n++8jOi9u+i9u+mXreS4i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jwvcD48cD48ZW0+NDYuPC9lbT7nlJ/msLTkuI7msLTkuYvpl7TmnIn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LDlv4PkuIvkuIDnm7Tnm7jnibXvvIzkurrkuI7kurrkuYvpl7TmnInot53npr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l7bliLvmjILlv7XvvIzlj5HmnaHnn63kv6HpgZPlo7DmmZrlronvvIzmoqbph4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op4HjgII8L3A+PHA+PGVtPjQ3LjwvZW0+6buR5aSc6YeM77yM6YKj5ruh5aSp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Yed6KeG5L2g55qE55y8552b44CC6YKj55qO5rSB5piO5pyI77yM5piv5oi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6We5oOF44CC6YKj5rWq5ryr6L276aOO77yM5piv5oiR55u45Ly0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44CC6YKj5piO54Gt55qE54Gv5YWJ77yM5piv5oiR56Wd56aP5L2g55qE5b+D5aOw77y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OC48L2VtPuS6uueahOassuacm+WwseWDj+aLiemVv+eahO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++8jOaJvuS4jeWIsOaMgumdoOeahOWcsOaWueWwseS8muW8ueWbnuadpeaJk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suacm+WFtuWunuaYr+S4gOS4quaXoOW6lea0nu+8jOaIkeS7rOe7iOWFtuS4gOeUn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hq+a7oeOAguaZmuWuie+8gTwvcD48cD48ZW0+NDkuPC9lbT7kuKLmjo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mjonljovlipvvvIznlJznlJzonJzonJznnaHkuKrlpb3op4njgILlubjnpo/nm7j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nm7jkvLTvvIzlv6vlv6vkuZDkuZDlgZrkuKrlpb3moqb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L5Y+L5Lus5pma5LiK5aW977yB5LiA5aOw6Zeu5YCZ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YCB5p2l5bm456aP5LiO5YGl5bq377yM5LiA5Y+l5pma5a6J5Li65L2g5aWJ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aW96L+Q5LiO5ZCJ56Wl77yM5Zyo6L+Z5b+Z56KM5LiA5aSp55qE5aSc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W95aW954Wn6aG+5L2g6Ieq5bex77yBPC9wPjxwPjxlbT41M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BpeW6t+eahOiAgeWvv+aYn+WRiuivieaIkeS7rO+8muW/g+e0r+S6huaUvuS4i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r+S6huedoeinieOAguaIkeeOsOWcqOaKiui/meWPpeivnemAgee7meS9oO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ahOedoeecoO+8jOWlveeahOW/g+aDhe+8m+aEv+S9oOaYjueZve+8jOimgea0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mgeiHquW3seaEv+aEj+i9u+advu+8jOS6i+aDheS4gOS7tuS7tuadpe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no+WGs+aWueazleOAgueOsOWcqOacm+S9oOiOq+aDs+S6i++8jOi4j+i4j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oeS4iuS4gOinieOAguaZmuWuieOAgjwvcD48cD48ZW0+NTIuPC9lbT7mvKvmvKvlpJz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plb/plb/nmoTmoqbvvIzkuJTlkKzmiJHniYfniYflv4Plo7DjgILkuY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j4vkvY/lnKjlv4PlpLTvvIzmg5/mhL/kvaDku4rnlJ/ml6Dlv6fvvIznpo/ov5D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mZrlronvvIE8L3A+PHA+PGVtPjUzLjwvZW0+5aSc5bmV6ZmN5Li077yM552h55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1NC48L2VtPua3seWRvOWQuO+8jOeUqeaOieaJgOaci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i+WcuumbqO+8jOaUvuW8g+aJgOacieWkjeadgu+8jOetieW9qeiZue+8jOetieW+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+8jOi1nueUn+WRve+8jOWmguatpOS8n+Wkp+eahOS/oeS7sO+8jOedoeS4g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kqeS6ru+8jOivtOWPpeaZmuWuieOAgjwvcD48cD48ZW0+NTUuPC9lbT7lkozlu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nIjoir3lvK/lvK/vvIzovbvmn5TmnIjlhYnluKbljrvmiJHmt7Hmt7HnmoTlv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oiJLpgILnmoTlpJzmmZrvvIzmmJ/lhYnot7PliqjvvIzpl6rpl6rmmJ/lhYnpgJr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nmoTnpZ3npo/jgILlnKjov5nlubjov5DnmoTlpJzmmZrvvIzkuIDlj6X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ov5vlhaXnvo7lppnmoqbkuaHjgII8L3A+PHA+PGVtPjU2LjwvZW0+55m95aSp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6YO96K6p5LuW6L+H5Y675ZCn77yM5q+P5aSp5pep54K5552h6KeJ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4K577yM54Wn6aG+5aW96Ieq5bex44CC5pma5a6J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ecoOeahOaXtumXtOWIsOS6hu+8jOaKiui/meS4gOWkqeeahOi+m+WLpOWKs+WKq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eDpuaBvOaKm+aOie+8jOaKiuW/p+aEgeaKm+W8gO+8jOW/mOaOie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+8jOmdmeS4i+W/g+adpeS6q+WPl+WknOaZmueahOWIsOadpe+8jOaEv+e+jua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i6q+aXgeebtOWIsOWkqeS6ru+8jOaZmuWuie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iY3mnaXvvIzlm6DkvaDlj6/niLHjgILnu5nkuKrku7vliqHvvIznnaHop4nmr5To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lLHnu4TlkIjvvIzliqjkvZzopoHlv6vjgILojYnluK3mnpXlpLTvvIzlkIT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LlkbzlmZzkvLTlpY/vvIzlkajlhazmlq3oo4HjgILliKvpnLLogprohJDvvIzlvZ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nY/jgILmmI7op4HliIbmmZPvvIzmmZrlronmi5zmi5z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iN6KaB6K6p5oiR562J5LuW5LmF44CC5oiR5YWI5Y675pyI5Lqu5amG5am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ZWK44CC5L2g5b+r54K56L+b5aaC5qKm5Lmh5p2l5om+5oiR44CC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77yBPC9wPjxwPjxlbT42MC48L2VtPui/meS5iOWGt+eahOaZmuS4iu+8jO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6m+eDremXueeahOS6i+aDheadpeWPluaaluWQp++8jOavlOWmguivtOWwj+aXtuS+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iiq+Wkp+S6uuaJk+S6huaJi+adv+aIluiAheWxgeiCoe+8jOmCo+eBq+i+o+i+o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wseW+iOaaluWSjOOAguS7iuWknO+8jOiwgeadpeaJk+S9oOWRou+8n+aZmu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EuPC9lbT7orqnmmJ/mmJ/ljJbkuLrmiJHnmoTnnLzvvIzmlbT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miqTkvaDvvJvorqnmuIXpo47ljJbkuLrmiJHnmoTnrJHvvIzmiprlubPkvaDpqb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JvorqnkuIDliIfnvo7lpb3nmoTkuovnianljJbkuLrmiJHnmoTnpZ3npo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arkvLTkvaDjgII8L3A+PHA+PGVtPjYyLjwvZW0+5Yir5Zyo57+75p2l6KaG5Y675oCd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Yir5Zyo5pWw576K5pWw5Yiw5pel5Ye65aS077yM552h55yg5LiN6Laz5Y2x5a6z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77ya552h55yg5LiN6Laz5pm65Yqb6ZmN77yM5LyR5oGv5LiN5aW955a+55eF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L2g5LiN6KaB5oOz5aSq5aSa77yM6L+H5Y6755qE5LqL5LiN6KaB5oOz77yM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q+6aKE5rWL77yb5oqb5Y6L5Yqb77yM5Lii54Om5oG877yM5a6J5a6J5b+D5b+D552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yL5Y+L77yM5pma5a6J44CCPC9wPjxwPjxlbT42My48L2VtPui/m+WFpeaip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dpueEtuOAgjwvcD48cD48ZW0+NjQuPC9lbT7kvLzkuY7vvIzlpKflpJrmlb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pg73opoHnu4/ljoblkITnp43lnY7lnbfvvIzkvYbvvIzlnY7lnbfmiY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lb/lpKfvvIzoi6XkuI3mmK/nu4/ljobnp43np43vvIzoi6XkuI3mmK/otbDov4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IbljIbvvIzmsLjov5zkuI3nn6XpgZPpmarmiJHku6zotbDliLDlsL3lpLTnmoT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LkurrnlJ/mgLvkvJrmnInlvojlpJrnmoTpgZfmhr7vvIzlpb3lnKjvvIzmnInml7b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uZ/mmK/kuIDnp43lnIbmu6HvvIzlnKjmnKrmnaXnmoTmn5DkuIDlpKnvvIznlJ/mtLv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5Dnp43mlrnlvI/mnaXooaXlgb/jgILmmZrlronvvIE8L3A+PHA+PGVtPjY1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+z5qKi6bif5YS/6Z2Z5oKE77yM5b2x6ZqP6Lqr5Yqo5b+D5riF56We6Z2Z77yM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6Wd56aP6KaB5Yiw77yM5oS/5L2g5byA5b+D5peg54Om5peg5oG877yM5aW96L+Q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m456aP57yg57uV77yM5pma5a6J5LiA5aOw5oS/5L2g56yR56yR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uqeaIkeS7rOS4gOi1t+i3keatpei/m+WFpeaipuS5oeWQp+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jcuPC9lbT7ku4rlpJzmmJ/lhYnngb/ng4LvvIzlpb3ov5D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aXjgILnlrLmg6vnmoTouqvkvZPluKbnnYDlgKbmhI/mhaLmhaLlhaXnnaH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pb3moqbvvIzmoqbkuK3mtYHmmJ/mu5HokL3orqnkvaDmhL/mnJvmiJD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4LjwvZW0+6YeR56qd6ZO256qd5LiN5aaC6Ieq5a6255q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M57Sv5LqG5LiA5aSp5Zue5Yiw5a625Lit77yM6K6p5oiR5Lus5r2H5rSS6ISx5Liq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b+r5ZCD5Liq6aWt77yM6IiS5pyN5rSX5Liq5r6h77yM54S25ZCO54is6L+b54uX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R5Lus5LiA6LW36LeR5q2l6L+b5YWl5qKm5Lmh5ZCn77yB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/meagt+eahOa3seWknO+8jOS9oOWcqOWBmuS7gOS5iOOAg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knO+8jOaIkeWcqOaAneW/teS9oOOAguS9oOeci+mCo+WkqeS4iueahOaYn+aYn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S7o+ihqOaIkeeahOelneemj+OAguedoeWQp++8jOedoeWQp++8jOaYjuWkqeWGj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9oOWIsOW6leaUtuWIsOS6huWkmuWwkeelneemj+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hL/nnoznnaHomavkvb/kvaDnnaHnnKDlpJ/mt7HluqbvvIzmhL/mgbbmoqb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7kvaDml6DnvJjml6DmlYXvvIzmhL/nvo7moqblpKnlpKnorqnkvaDnnaHkuI3lp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og73lpKnlpKnotbDov5vkvaDmnIDnvo7nmoTmoqblooP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LqG552h77yM552h5LqG5ZCD77yb5ZCD6aWx6aWx77yM552h5aW95aW977yb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77yM5peg54Om5peg5oG877yM5peg5LqL5peg6Z2e77yM5peg5qyy5peg5rG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ZKM5YWr5oiS5YWE5byf5L+p77yM5byA5b+D5b+r5LmQ77yM5ZCD5ZCD552h552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PC9wPjxwPjxlbT43Mi48L2VtPuWImuWImuaIkee7meWknOepuuS4r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acjeWPkeS6huefrea2iOaBr++8muS4uuS9oOW4puWOu+Wugemdme+8jOelpeWS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lveaipu+8geaYn+aYn+WuouacjeetlOW6lOS6hu+8jOW5tuS4lOi/mOimge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epuuS4i+eahOS9mei+iemZquS8tOS9oOWuieeEtuWFpeedoe+8jOiuqeaYjuaciOad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S9oOeahOaipuOAgua1geaYn+WIkui/h+eahOWjsOmfs+W3suaKiumXruWAmeiQveiH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cuueql+WPo++8muWknOa3seS6hu+8jOaZmuWui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ZDkuZDlkbXlkbXlhaXmoqbkuaHvvIzmmZrlronlpb3moqbliLDlpKnkuq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2Q5Zyo5bqK5LiK5puw77ya6YCd6ICF5aaC5pav5aSr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2h5Lmf77yB6K6p5LiA5aSp55qE54Om5oG86YO96ZqP5pe26Ze05pWj5Y6777yM5oS/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pif5pif5Li65L2g5bim5p2l5aW955qE5b+D5oOF77yB5pyJ5qKm5bCx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pS+5LiL5YyF6KKx77yM5YGa5Liq576O5qKm77yM6K6p5piO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im5p2l5paw55qE5biM5pyb5ZCn77yB5pma5a6J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+8jOaJjeefpemBk+S9oOeahOePjei0te+8m+emu+WIq++8jOaJjeaYjueZv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kseiQve+8m+WbnuW/hu+8jOaJjeivu+aHguS9oOeahOecn+aDhe+8m+aAgOaX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tOacm+S4juS9oOmHjemAou+8m+elneemj++8jOaJjeiDveihqOi+vuaIkeWvu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muelneS9oOawuOi/nOW/q+S5kOOAguaZmuWuie+8jO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nmoTmrKLnrJHml6Dkurrog73mr5TvvIzlv4Pmg4XnvLHnu7vouqv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pvoi6blirPnoozmr6vkuI3ov5/nlpHvvIzpo47lkLnpm6jmiZPkuI3mm77kvY7o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KXkuI3ouoHlv4Pmg4Xov6TpgKbvvIzlvIDlv4Plv6vkuZDpobblpKnnq4v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naHnn63kv6Hlj5HpgIHnu5nkvaDvvIzmhL/kvaDkv53ph43ouqvkvZPvvIH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yo6L+Z576O5aW955qE5aSc5pma77yM5aSc56m655qE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rip6aao55qE56Wd56aP77yM56qX5aSW55qO5rSB55qE5pyI6Imy5rSS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pu/5L2g5rSX5Y675LiA5aSp55qE5Yqz57Sv77yM5oS/5L2g5LuK5aS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c6Jyc55qE5qKm5aKD77yBPC9wPjxwPjxlbT43OC48L2VtPuWNs+S9v+WGje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XtuWIu+iusOW9leedgOS6uueUn+eahOaUgOeIrO+8m+WBtuWwlOaDs+W/t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mgeW/mOiusOihjOi1sOWkqea2r+eahOa9h+a0ku+8m+aXtuWFieWMhuWMhui/h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S7peW+gOiKrOiKs+eahOW5tOWNju+8m+a3sea3seelneemj+S4re+8jOivi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+gOaDhea3seeahOeJteaMgu+8m+m7juaYjueahOaZqOabpuS4re+8j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uueUn+WmgumlruiMtu+8jOiKs+mmmeW5uOemj++8jOW/q+S5kOmdmeS9s+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kuPC9lbT7lpKnpu5HkuobvvIzor6XnnaHkuobvvIz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npZ3mhL/vvIznpZ3kvaDovbvmnb7lhaXnnaHvvIznpZ3kvaDlpb3moqbkvLTpm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vo7moqbmiJDnnJ/vvIznpZ3kvaDnsr7npZ7lgI3lhL/mo5LvvIzouqvkvZPlgI3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gwLjwvZW0+55Sf5rS75pyJ5qKm5oOz77yM56yR5a655bCx5L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b5pyq5p2l5YWF5ruh5biM5pyb77yM5YmN6Lev5L6/5Lya5a695pWe77yb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+D5oOF5bCx5Lya5byA5pyX77yM5oCd5b+15pyJ5a+56LGh77yM5oOF6LC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16ZW/77yb5pe25bi46YCB6Zeu5YCZ77yM5oSf6KeJ5bCx5Zyo6Lqr5peB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77yBPC9wPjxwPjxlbT44MS48L2VtPuaUtuWbnue+oeaFleWIq+S6uu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jeinguiHquW3seeahOWGheW/g+WQp+OAguiHquW3seWWnOasoueahOaXpe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e+jueahOaXpeWtkO+8m+mAguWQiOiHquW3seeahOa0u+azle+8jOWw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0u+azle+8geaZmuWuie+8gTwvcD48cD48ZW0+ODIuPC9lbT7po47lhL/kuLrkvaD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rLmg6vvvIzmnIjkuq7luK7kvaDlnIbmu6Hnvo7moqbvvIzlpKrpmLPluK7kvaDono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IznpZ3kvaDlronnnaHliLDlpKnkuq7vvIzkuLroh6rlt7HlhYXmu6HnlLX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zLjwvZW0+5LiW55WM552h55yg5pel5Yiw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77yM552h5YmN6KaB5rSX6ISa77yM5rSX5o6J55ay5Yqz77yM5bCR5ZCD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h5aW977yM5YWF6Laz552h55yg77yM6Lqr5L2T5aW977yM56Wd5L2g5aSp5aSp552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76O5qKm6L+e6L+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aDNhMXdmeWw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WgzYTF3Znls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A02AAB3C4A737E7DF66B595571F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