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4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0B2BF81D60C7BEC8EDEDFFDDCC6B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B2BF81D60C7BEC8EDEDFFDDCC6B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5+t5Y+l5a2Q55qE55+t5Y+l5a2Q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b+D5oOFPC9wPjwvZm9udD48L2NlbnRlcj48cD48ZW0+MS48L2VtPu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cieWlveiBmu+8jOWTquacieWlveaVo+OAguacgOWQjuWWnOasouWPmOaIkOS6h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3seeIseWPmOaIkOS6huW/g+mFuO+8jOaAneW/teWPmOaIkOS6huW/g+eDpu+8j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aIkOS6hueKr+i0seOAgjwvcD48cD48ZW0+Mi48L2VtPueIseS6huWlveS5heeah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geeEtuWwseS4jeeIseS6hu+8jOWQrOS6huWlveS5heeahOatjOS9oOeqgeeEtuWws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+8jOWFu+S6huWkmuW5tOeahOS5oOaDr+S9oOeqgeeEtuWwseaUueS6hu+8jOe7iOep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mOaYr+avlOeIseW8uuaCjeOAgjwvcD48cD48ZW0+My48L2VtPui6q+i+ueeah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hue7ree7ree7k+WpmuS6hu+8jOWwseWlveWDj+W9k+W5tOiAg+ivleeahOaXtuWAm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mZhumZhue7ree7reaPkOWJjeS6pOWNt++8jOiAjOS9oOaEn+WIsOS4gOmYtemY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FjOOAgjwvcD48cD48ZW0+NC48L2VtPuaIkeabvue7j+mCo+S5iOebuOS/o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emj++8jOWPr+aDnO+8jOS9oOaDs+imgeeahOW5uOemj+mHjOWNtOayoeac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IseS4gOS4quS6uuimgemAguW6pu+8jOWSjOeIseS6u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5n+imgemAguW6puOAgueIseS7luWcqOS4jei/nOS4jei/keeahOi3neemu++8jOS7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WvueS9oOS4jeemu+S4jeW8g+OAgjwvcD48cD48ZW0+Ni48L2VtPuS6u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VouS5i+S4gO+8jOWwseaYr+e7j+WOhuasuumql+WSjOS8pOWus+S5i+WQju+8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aMgeS/oeS7u+WSjOeIseeahOiDveWKm+OAgjwvcD48cD48ZW0+Ny48L2VtPuWbnuec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Uu++8jOS7iueUn+WGjeaXoOWlueOAgjwvcD48cD48ZW0+OC48L2VtPuaIkeS7rO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uaYr++8jOaLpeacieaXtuS4jeefpeePjeaDnO+8jOWbnummluaXtueIseW3suaIkOeB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yoeacieS4gOenjeaEn+aDhe+8jOS4jeaYr+WNg+eWrueZ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AuPC9lbT7kuI3opoHlho3nu5nmiJHkuIDkupvnqoHlpoLlhb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jgILkuI3mmK/mr4/kuIDmrKHkvaDnmoTlh7rnjrDmiJHpg73kvJrop4nlvp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poLmnpznu5PlsYDkuI3mmK/miJHmg7PopoHnmoTvvIzpgqPkuYjmiJHlroHmhL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4LkuI7ov5nkuKrov4fnqIvjgILmiJHkuI3mg7Plho3ljZHlvq7oh6rlt7Hkuo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niq/otLHjgILlpb3kuobkvKTnlqTlv5jkuobnlrznmoTkuovvvIzmiJH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gZrjgILlpoLmnpzkuI3niLHvvIzor7fnprvlvIDjgILkvaDoi6XkuI3mg5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niLHjgII8L3A+PHA+PGVtPjExLjwvZW0+5oCd5b+15LiA5Liq5Lq655qE5ruL5ZG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ad5LqG5LiA5aSn5p2v5Yaw5rC077yM54S25ZCO55So5b6I6ZW/5b6I6ZW/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iQ54Ot5rOq44CCPC9wPjxwPjxlbT4xMi48L2VtPue6teeEtuS8pOW/g+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ecieS4jeWxle+8jOWboOS4uuS9oOS4jeefpeaYr+iwgeS8mueIseS4iu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MuPC9lbT7ov5nkuJbnlYzvvIzmnInov5nkuYjkuIDnp43mgrLl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uqblsLHmmK/vvIzlr7nkuo7kuIDkuKrkurrvvIzmg7PniLHvvIzniLHkuI3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5jvvIzljbTlj4jlv5jkuI3kuobjgII8L3A+PHA+PGVtPjE0LjwvZW0+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O55+l6YGT5piv6ZSZ55qE77yM5Lmf6KaB5Y675Z2a5oyB77yM5Zug5Li6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pyJ5Lqb5Lq677yM5oiR5Lus5piO55+l6YGT5piv54ix55qE77yM5Lmf6KaB5Y6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Zug5Li65rKh57uT5bGA77yb5pyJ5pe25YCZ77yM5oiR5Lus5piO55+l6YGT5rK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6L+Y5Zyo5YmN6KGM77yM5Zug5Li65Lmg5oOv5Lq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Pr+aAleeahOS4jeaYr+W/mOiusO+8jOaYr+a4l+mAj++8jOaYr+S7juS4h+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lumXtOS4h+eJqeS4remDveiDveaDs+i1t+S9o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lj6ropoHog73lpJ/pgJfkvaDnrJHkvaDlsLHkvJrllpzmrKLkuIrmi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sYXnhLbovpPnu5nkuoborqnkvaDlk63nmoTkurrvvIzpmr7pgZPmt7Hmg4Xpg73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ovpzotJ/vvIzlj6rmnInoloTmg4XmiY3kvJrooqvlj43lpI3mg7P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Lqb5Lyk5Y+j77yM5peg6K666L+H5aSa5LmF77yM5L6d54S25LiA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eb77yb5pyJ5Lqb5Lq677yM5LiN566h6L+H5aSa5LmF77yM5Lmf6L+Y5piv5Li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a844CCPC9wPjxwPjxlbT4xOC48L2VtPuS4gOS4quS6uuS4gOaXoOaJgOaci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eCueS5n+S4jeWPr+aAle+8jOWPr+aAleeahOaYr+S4gOaXoOaJgOacie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Ou+eSg+W/g+OAgjwvcD48cD48ZW0+MTkuPC9lbT7kuI3nrqHlhajkuJbnlYz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I7kuYjor7TvvIzmiJHpg73orqTkuLroh6rlt7HnmoTmhJ/lj5fmiY3mmK/mraPnoa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liKvkurrmgI7kuYjnnIvvvIzmiJHnu53kuI3miZPkubHoh6rlt7HnmoToioLlp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zmrKLnmoTkuovoh6rnhLblj6/ku6XlnZrmjIHvvIzkuI3llpzmrKLmgI7kuYjkuZ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kuobjgII8L3A+PHA+PGVtPjIwLjwvZW0+5aSx5Y675pyA54ix55qE5Lq66YKj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aSn5qaC5piv6Lqr5aSE5Lq65rW36YeM5Lmf6KeJ5b6X5a2k54us77yM55yL5Za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Ot44CCPC9wPjxwPjxlbT4yMS48L2VtPuWmguaenOacieS4gOWkqe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ZjOeUn+S6uu+8jOS4jeaYr+S9oOeahOWOn+WboO+8jOS5n+S4jeaYr+aIkeeahO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AjOaYr+aIkeS7rOeahOe8mOWIhuW3suWwve+8jOWGjee7p+e7re+8jOS5n+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MjIuPC9lbT7mnInkuIDlpKnmiJHkvJrlv5jorrD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ojmnJ/lvoXvvIzkuZ/msqHmnInop4nlvpflpLHokL3vvIzmiJHlj6rmmK/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gqPkuYjkuIDlpKnjgII8L3A+PHA+PGVtPjIzLjwvZW0+5a+55L2g55qE5oSf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YeM5LqG77yM5rKh5LuA5LmI5aW956Wd5oS/5L2g55qE77yM6L+d5b+D55qE6K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Lmf5LiN5aSf5ryC5Lqu77yb5bCx5biM5pyb5L2g77yM6LWw5aW95L2g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Y2D5LiH77yM5LiN6KaB5YaN5p2l5oub5oO55oi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k+eQhuaIkemDveaHgu+8jOWPr+a4hemGkueahOS6uuaJjeaYr+acgOmavui/h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avlOaIkeW5uOemj++8jOaJjeS4jeaeieaIkeeLvOeLiOmAgO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J/lkb3omb3nn63vvIzniLHljbTnu7Xplb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q+P5aSp6YO95Zyo5pWw552A5L2g55qE56yR77yM5Y+v5piv5L2g6L+e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YO95aW95a+C5a+e44CC5LuW5Lus6K+05L2g55qE56yR5a6577yM5Y+I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JC95ouT44CCPC9wPjxwPjxlbT4yNy48L2VtPuacieS4gOS4quS6uu+8jOaVmeS8m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Ou+eIseS6hu+8jOS9huaYr++8jOS7luWNtOS4jeeIse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lpLHljrvnmoTmmK/kuIDkuKrniLHku5bnmoTkurrvvIzogIzkvaDlpLH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DkuKrkuI3niLHkvaDnmoTkurrjgII8L3A+PHA+PGVtPjI5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Lq65YC+5bC95LiA5YiH77yM5q+U5LiN6L+H5Yir5Lq65LuA5LmI6YO9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ayoeacieW+iOWIu+aEj+eahOWOu+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fpemBk++8jOmBh+WIsOS6huWwseW6lOivpeaEn+aBqe+8jOi3r+i/h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OimgemHiuaAgO+8jOaIkeWPquaYr+WcqOW+iOWkmuW+iOWkmueahOWwj+eerOmX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avlOWmguS4gOmDqOeUteW9se+8jOS4gOmmluatjO+8jOS4gOWPpeatjO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mprOi3r+WSjOaXoOaVsOS4qumXreS4iuecvOedm+eahOeerO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6XliY3kvaDnu5nov4fnmoTlv6vkuZDvvIznjrDlnKjpg73pmarnnY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MyLjwvZW0+5oiR55qE5LiN5byA5b+D77yM5oiR55qE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bC96YeP55WZ57uZ5LqG6Ieq5bex77yM5oiR5Lmf5LuO5LiN5oyH5py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a85oiR77yM5Li65oiR5omb5LiL5omA5pyJ44CCPC9wPjxwPjxlbT4z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kseacm+S4jeaYr+aAkumqgu+8jOS4jeaYr+WajuWVleWkp+WTre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uS9oOWPkeiEvuawlO+8jOiAjOaYr+S9oOWBmuS7gOS5iOaIkemDveinieW+l+WS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S7u+S9leWFs+ezu+OAgjwvcD48cD48ZW0+MzQuPC9lbT7kvaDogarmmI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or7TkvaDlv4PmnLrph43vvIzkvaDpnaDnmoTmmK/liqrlipvmnInkurrkvJror7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lpb3vvIzkvaDor7Toh6rlt7HlpKnnlJ/kuZDop4LmnInkurrkvJror7TkvaDomZr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vvIzkvaDmmI7mmI7lsLHmmK/kuIDmna/nmb3msLTvvIzljbTooqvkurr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pgLzmiJDkuobmu6HogprlrZDmhovlsYjnmoTnorPphbjppa7mlpnjgILkurr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pKrlpJrkurrvvIzljbPkvb/mnInkupvor53lrZflrZfor5vlv4PvvIzkuZ/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lnKjku5bku6znmoTnnLznpZ7ph4zvvIzlj6ropoHlhoXlv4PmvoTmmI7vvIzls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nlKjorqjlpb3kuIDkuKrkuI3mh4LkvaDnmoTkur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2a5by655qE5Lq677yM5b+D6YeM6YO95LiA5a6a5pyJ6YKj5LmI5LiA5Lqb5byx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m5bCx56KO77yM5LiA56Kw5bCx55eb44CCPC9wPjxwPjxlbT4zNi48L2VtPuWOn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W+iOWkmueXm+iLpuadpeiHquiHquW3seeahOW/g++8jOW/g+iLpeWuieeo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DveaYr+S5kOWcn+OAgjwvcD48cD48ZW0+MzcuPC9lbT7mlL7miYvmmK/nl5voi6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iLHplJnkurrmm7Tnl5voi6bjgII8L3A+PHA+PGVtPjM4LjwvZW0+5LiW6Ze0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2S5aaC5q2k77ya5YGa6L+H5LmL5ZCO77yM5omN55+l5ZCO5oKU77yb5aSx5Y67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eC5b6X54+N5oOc77yb55u46ZqU5pWw5pel77yM5omN5Lya5oCd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DveivtOWkseWOu+S7peWQjuaJjeaHguW+l+ePjeaDnO+8jOWFtuWu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QjueahOWkseWOu+acgOeXm+OAgjwvcD48cD48ZW0+NDAuPC9lbT7kvKTlv4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kKzku4DkuYjmg4XmrYzvvIzkuIDkuKrkurrov4fnnYDmr4/kuIDkuKrpmL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4jotbDov4fkuoblpJrlsJHpm6jlpKnvvIzkuaDmg6/kuobvvIzlr7nliKvkur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vpfmjLrlpb3nmoTvvIzlhbblrp7kuI3nhLbvvIzkuaDmg6/kuobor7Tov5n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lj6rmmK/kuI3mg7Por7TmgJXooqvnnIvnqb/vvIzmtYHov4flpJrlsJ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6I5aSa5LqL77yM57uP5Y6G5LqG5omN5piO55m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A5Zy644CC6LCB5Lmf5LiN5piv6LCB55qE6LCB77yM6LCB5Lmf5oiQ5LiN5LqG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5ZSv5LiA5oiQ5Li65rC45oGS55qE55yf55CG5piv77ya54Wn6aG+5aW9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i05pyb5Yir5Lq644CCPC9wPjxwPjxlbT40Mi48L2VtPuabvue7j+acieenj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uqeWug+aIkOS4uuawuOi/nOOAgui/h+S6huiuuOWkmuW5tO+8jOaJjeWPkeeOsOWu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kOa4kOa2iOmAneS6hu+8jOeEtuWQjuaJjeaHguOAguWOn+adpeaPoeWcqOaJi+m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WwseaYr+aIkeS7rOecn+ato+aLpeacieeahO+8jOaIkeS7rOaJg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S4jeS4gOWumuWwseaYr+aIkeS7rOecn+ato+mTreWIu+WcqOW/g+eahO+8g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eUn+W+iOWkmuaXtuWAmemcgOimgeiHquinieWcsOaUvuW8g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JDmuJDlj5HnjrDvvIznhqzlpJzlhbblrp7lvojlm7DvvIzlj6rmmK/lv4PkuK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miYDmnJ/lvoXvvIzmnInmiYDnibXmjILnmoTkuJzopb/vvIzlroPov5/ov5/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IvkuIDnp5Llj6/og73lsLHkvJrmnInmiYDmg4rllpzvvIzkuZ/orrjmmK/kva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g6/kuobvvIzlubjnpo/nmoTkurrmmK/ku47mnaXkuI3mmZrnna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Lus55qE54ix5oOF77yM5bCx5YOP5Zad6YWS77yM5oiR5bmy5p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5NTE2MnEzLmh0bWwiPmh0dHBzOi8vZHVhbmp1emlrdS5jb20vZHVhbmp1emkvY2VtOTUx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B2BF81D60C7BEC8EDEDFFDDCC6B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