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E785430E938AC6CD4730EC28AE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E785430E938AC6CD4730EC28AE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pe25paw6YOO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+8jOaIkeW4jOacm+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+8jOS9oOWPr+S7peaOpeWPl+aIkeaJgOacieeahOS4gOWIh++8jOaIke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eahOavj+S4gOWIu+OAguS9huaYr+aIkeacieS4gOS6m+S4jeWlveeahOWwj+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S8muacieS4gOeCueeCueWwj+S7u+aAp++8jOeUmuiHs+acieS4quWI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S8muacieS4gOeCueeCueeahOibruS4jeiusueQhu+8jOW4jOacm+WcqOS7peWQj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eahOaXpeWtkOmHjO+8jOiDveWkn+WMheWuueaIkeS4gOS4i++8jOeUqOS9oOm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eahOiDuOaAgOadpeW4ruaIkeaFouaFoueahOaIkOmVv++8jOWPmOW+l+aIkOeGn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S7peWJjeaIkeS7rOeahOaBi+eIseaYr+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iZveeEtueOsOWcqOeahOaIkeS7rOS+neaXp+WmguWIne+8jOWPr+aYr+i/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3sue7j+aFouaFoueahOa3oeWMluaIkOS6huS6suaDhe+8jOaYr+S4gOenjeebuOS6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4heeahOaEn+inieOAguiZveeEtuW9k+WIneeahOa/gOaDheayoeS6hu+8j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En+aDheWwseWDj+aYr+S4gOagueW5s+ihjOe6v+S4gOiIrO+8jOaIke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inie+8jOW4jOacm+S4gOebtOi/meagt+S4i+WOu++8jOaJgOS7p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e7meaIkeWQp+OAgjwvcD48cD48ZW0+My48L2VtPuS6sueIseeahO+8jOaIkeimge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btOWKoOeahOeIseS9oOWuoOS9oO+8jOiCr+WumuS5n+aYr+S9oOatpOaXtuacgO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vOatpOivtOeahOivne+8jOecn+W/g+eahOW4jOacm+aIkeS7rOiDveW5uOemj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AgeWphu+8jOavj+WkqeaXqeaZqOmGkuadpe+8jOes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WIsOeahOaYr+S6sueIseeahOS9oO+8jOaFjOS5seeahOa0l+a8se+8jOWQg+aXq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ahOS4gOi1t+WOu+S4iuePre+8jOaAgOedgOe+juWlveeahOW/g+aDhe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S4i+S6huePre+8jOWcqOWutumHjO+8jOWBmumlre+8jOeCkuiPnO+8j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S4i++8jOi+ueWQg+i+ueiBiu+8jOiAjOWQju+8jOa4hea0l+aVtOa0geWujOa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eci+S5pu+8jOaIluS4iue9keOAguW5s+a3oeeahOeUn+a0u+mHjOa/gOaDheS+nee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i/meWwseaYr+aIkeaDs+imgeeahOeUn+a0u++8gT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erpeivnemHjOeahOS7meWls++8jOe7meS6huaIkeeUn+a0u+eahOiKs+mm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eahOaYpeWkqeOAguaIkeeUqOW/g+WWnOasouS9oOeahOi0qOact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eivmuaMmuOAgeacuuaVj+WSjOa4qeaDhe+8jOi/mOacieS9oOmCo+S7pOS6uuW/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Fhea7oemtheWKm+eahOeskeOAgjwvcD48cD48ZW0+Ni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nuW4uOaEn+iwouS9oOS7juS7iuWkqeW8gOWni+WPr+S7peaOpeWPl+aIk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WlveeahOS4gOmdoui/mOaYr+Wdj+eahOS7peWFjeOAguiZveeEtu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acieeCueS4jeWlve+8jOaYr+S4jeaYr+i/mOS8muiAjeS4gOS4i+Wwj+aAp+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cieS4quWIq+eahOaXtuWAmei/mOS8muacieS4gOeCueeCueeahOibruS4jeius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cqOS7peWQjuacieS9oOmZquS8tOeahOaXpeWtkOmHjO+8jOiDveWkn+W4r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UueaOiei/meS6m+Wdj+avm+eXhe+8jOeUqOS9oOmCo+a4qeaflOeahOaAp+agv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FouaFoueahOWPmOW+l+aIkOeGn+i1t+adpeOAgjwvcD48cD48ZW0+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iDveWrgee7meS9oOaYr+aIkei/mei+iOWtkOacgOWkp+eahOW5uOemj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awlO+8jOW9k+S9oOW8gOW/g+aXtu+8jOiuqeaIkeS4juS9oOS4gOi1t+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mavui/h+aXtu+8jOiuqeaIkeS4juS9oOS4gOi1t+WIhuaLheS9oOeah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IkeS8muS4gOeUn+W/oOivmuS6juS9oO+8jOebtOWIsOWcsOiAgeWkqeiNku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emu+S4jeW8g+OAgjwvcD48cD48ZW0+OC48L2VtPuS6sueIseeahO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iDveWKm+eFp+mhvuS9oOeahOi/h+WOu++8jOS9huaIkeaEn+iwouS9o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Fp+mhvuS6huS9oOS6jOWNgeW5tO+8jOaKiuS7iuWkqeacgOe+juS4veeahOS9o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OAguaIkeS8mueUqOaIkeeahOS9meeUn+WOu+eFp+mhvuS9oOeOsOWcqOWS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6sueIseeahO+8jOWrgee7meaIkeWQp++8gTwvcD48cD48ZW0+O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e7k+WpmuWQjuWQhOiHquacieeLrOeri+eahOS6pOmZheWciO+8jOacie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IkeS4jeS8muaJk+S5seeahOS9oOS6pOmZheWciOOAguWboOS4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S9oOi/h+W+l+W5uOemj++8jOWMheWuueS9oOeahOS4gOWIh+OAg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Wmu+WtkOWQju+8jOS4uuS9oOeahOeUn+a0u+Winua3u+iJs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LniLHnmoTogIHlqYbvvIzmiJHnu4jkuo7nrYnliLDov5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uIzmnJvku47ku4rlpKnlvIDlp4vvvIznibXnnYDkvaDnmoTmiYvvvIzlkoz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4HlsJ3kurrnlJ/nmoTnlJjnlJzkuI7oibDovpvvvIzov4flh7rlsZ7kuo7miJHku6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6XlrZDvvIzkuIDotbfnnIvkurrnlJ/nmoTlpJXpmLP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a777yM5oiR5Lus5Yid5Lit5bCx6K6k6K+G5LqG77yM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pe25oiR56ys5LiA5qyh54m15L2g55qE5omL77yM6L+Z5piv5oiR5LiA55Sf5Li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4m15aWz5a2p5a2Q55qE5omL77yM6Jm954S26YKj5pe25YCZ5oiR5Lus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5qE5a2p5a2Q77yM5Y+v5piv5Lmf5bCx5piv6YKj5pe25YCZ5oiR55qE5b+D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6LWw77yM5Zub5bm055qE5aSn5a2m55Sf5rS777yM5L2g5Zyo5YyX5Lqs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M5Y2D6YeM55qE6Zi76ZqU5rKh5pyJ6Zi75pat5oiR5a+55L2g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yo6L+Z5LiA5Yi777yM5oiR5Y+q5oOz5a+55L2g6K+077ya5L2g5piv5o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4m15omL55qE5aWz5a2p77yM5Lmf5piv5pyA5ZCO5LiA5Liq77yM5LuK55S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Sv5LiA55qE5LiA5Liq77yM6K+355u45L+h5oiR77yM54m1552A5oiR55qE5om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pC65omL6LWw5a6M6L+Z576O5Li955qE5Lq6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4jOacm+aIkeiDveaOpeWPl+S9oOeahOS4gOWIh++8jOS9huaIke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aAp+eahOaXtuWAme+8jOacieaXtuWPr+iDveS8muS4jeiusueQhueahOaXtuWA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cqOS7iuWQjueahOaXpeWtkOmHjOS5n+iDveWMheWuueaIkeeahOS4gO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vuawlO+8jOiuqeaIkeWcqOeUn+a0u+S4reabtOWKoOaIkOeG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vvIzlsLHmmK/mt6Hmt6HnmoTniLHjgILniLHvvIzlsLHmmK/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Lku6XlkI7pg73lj6/ku6XkuI3nlKjpgIHkvaDlm57lrrbvvIzogIz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m57miJHku6znmoTlrrbjgII8L3A+PHA+PGVtPjE0LjwvZW0+5oiR6KaB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oiR5LiN5Y+v5Lul5YaN6YKj5qC35Lu75oCn44CB5oCl6Lq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LiN5piv5bCP55S35a2p5LqG77yM5Zug5Li65oiR5piv5L2g55qE5LiI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yo5peB6L656IKp6IaA5pSv552A77yM5oiR6L+Y5oCV5LuA5LmI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Rvei/kOaKiuaIkeS/qeaSruWQiOWcqOS4gOi1t++8j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Ike+8jOaIkei6q+S4iuacieS9oO+8jOaIkeS4juS9oOS6suWvhuaXoOmXtO+8jO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aj++8jOS4gOi3r+ebuOWBleWIsOW6le+8jOaIkeeahOW/g+eBte+8jO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mDveaEv+iuqeS9oOaLv+WOu++8jOWPquaxgue7meaIkeeVmeS4i+S4gOWP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IkeiDveeci+WIsOS9oOOAgjwvcD48cD48ZW0+MTYuPC9lbT7ku47ku4rml6X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vaDjgIHlnZrlrojkvaDvvIzml6Dorrrlpb3kuI7lnY/jgIHlr4zotrPotKv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nl4Xml6Dnl4Xpg73opoHniLHkvaDjgIHnj43mg5zkvaDnm7TliLDmrbvnpZ7ls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IbnprvjgILpgbXku47npZ7nmoTml6jmhI/vvIzmiJHmib/or7rlr7nkvaDnmoTniL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lv6Dor5rjgII8L3A+PHA+PGVtPjE3LjwvZW0+5Lqy54ix55qE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l5YmN5pu05Yqg55qE54ix5L2g5a6g5L2g77yM5LuO5LuK5aSp5byA5aeL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I5aSr77yM5LuO5LuK5aSp5byA5aeL77yM5oiR6byT6Laz5LqG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Yaz5a6a5oqK6Ieq5bex55qE5LiA6L6I5a2Q6YO95Lqk57uZ5L2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oqK6Ieq5bex55qE5LiA6L6I5a2Q6YO955WZ57uZ5oiR77yM5oiR5Lus6KaB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6LWw6L+H5o6l5LiL5p2l55qE5Lq655Sf44CCPC9wPjxwPjxlbT4xOC48L2VtP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mHjO+8jOaIkeS8muabtOWKoOWKquWKm++8jOabtOWKoOePjeaDn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i/meS4quWutuOAguWcqOS7iuWkqeWkp+WWnOeahOaXpeWtkOmHjOaIkeecn+iv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avjeaKiuaIkeS7rOWFu+iCsuaIkOS6uu+8jOaEn+iwoumihuWvvO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+WPi+eahOelneemj+OAguivt+ebuOS/oeaIkeS8muawuOi/nOa3seeI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iOeUn++8jOW5tumAmui/h+aIkeS7rOeahOWLpOWKs+aZuuaFp++8jOS4gOWumu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Huue+jua7oeW5uOemj+eahOWutuW6reOAguacgOWQju+8jOivt+Wkp+Wutu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IhuS6q+i/meW5uOemj+W/q+S5kOeahOWknOaZmuOAguelneWkp+Wutu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/g+aDs+S6i+aIkO+8geiwouiwou+8gTwvcD48cD48ZW0+MTkuPC9lbT7miJ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iJLmjIfnu5nkvaDvvIzmiLTkuIrmiJHnmoTllpzkuZDkuI7niLHlv4PjgIL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aDlgZrmiJHnmoTlprvlrZDjgILku47ku4rku6XlkI7vvIzml6DorrrmmK/pobrlooP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vvIzlr4zotrPmiJbotKvnqbfvvIzlgaXlurfmiJbnlr7nl4XvvIzmiJHpg73lsI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jgIHnj43mg5zkvaDvvIznm7TliLDlpKnplb/lnLDkuY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CB5amG77yM5Zyo6L+Z5LiA5Yi777yM5oiR5oOz6Ieq56eB55qE57S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bm456aP44CC6ICB5amG77yM5L2g55+l6YGT5ZCX77yf5oiR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5bCx5piv6IO95Zyo5q+P5Liq5aSc5pma5oul5L2g5YWl552h77yM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riF5pmo5oul552A5L2g6YaS5p2l44CC5pyJ5Lq66K+077yM6KKr54i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CM5oiR5Y205oOz5a+55L2g6K+077yaJmxkcXVvO+iAgeWphu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+8gSZyZHF1bzvmiJHmg7PopoHmiorlr7nkvaDnmoTniLHlkYror4nlha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miYDmnInkurrpg73nn6XpgZPvvJrogIHlqYb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uK5ZCO5oiR5Lya5b+g6K+a5LqO5L2g77yM5b+g6K+a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44CC54ix5L2g77yM5biM5pyb5L2g6IO95a+55ama5ae744CB54ix5oOF44CB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5LiT5LiA44CC5oiR5Lya5rC46L+c5rex54ix552A5L2g77yM6YCa6L+H5oiR5Lu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Y+M5omL77yM5Yib6YCg5bm456aP576O5ruh55qE5a625bqt77yM55Sf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5a6d44CCPC9wPjxwPjxlbT4yMi48L2VtPuS7juS7iuWkqeW8gOWni+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pOW/g+WJqui0tOaIkOS4pOS7ve+8jOe7meaIkeeahOiCqeS4iui0tOS4gOS7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q+S5kOWIhuaIkOS4pOWNiu+8jOeEtuWQjue7meS9oOS4gOS7ve+8jOW/q+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pOS4quS6uu+8jOeXm+iLpuWHj+i9u+S4gOWNiuOAguS7iuWkqeS9oOaKq+edgO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SjOaIkeS4gOi1t+i1sOi/m+WpmuWnu+eahOelnuWco+auv+Wggu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e7meaIkeWQp++8geiuqeaIkeS4gOeUn+S4gOS4luWuiOaKpOWcqOS9o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MjMuPC9lbT7miJHku6zku47nm7jor4bjgIHnm7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7jlrojvvIzkuIDotbfotbDov4fnmoTml6XlrZDpg73lnKjmiJHku6znnLzph4z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nvo7lpb3kuI7muKnmmpbvvIzorqnmiJHmhJ/lj5fliLDniLHnmoTlipv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I3opoHkvaDlho3lgZrmiJHnmoTnlLfmnIvlj4vvvIzor7fkvaDlgZr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pb3lkJfvvJ88L3A+PHA+PGVtPjI0LjwvZW0+5Lq655qE5LiA55Sf5oC7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CE5qC355qE5LqL77yM5LiN566h5piv5bm456aP55qE6L+Y5piv5LiN5bm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+v5Lul5a2m5Lya5b6I5aSa5Lic6KW/77yM5Y+v5piv5a+55LqO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pyA5bm456aP55qE5LqL5bCx5piv5ai25L2g5Li65aa777yM6K6p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p5a2Q55qE5q+N5Lqy5piv5oiR6L+Z6L6I5a2Q5pyA5aSn55qE6L+95rGC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iv5ZCm5pyJ6L+Z5Liq6I2j5bm444CCPC9wPjxwPjxlbT4yNS48L2VtPuWIn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aXtu+8jOS9oOWRiuivieaIkeeIseaDhemcgOimgeepuumXtO+8jOi3neemu+S6p+eU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S7peaIkeS8muWcqOS4gOS4quWbuuWumueahOaXtumXtOmHjOS4jeS8muiuq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Ike+8jOWPquaYr+WcqOS4jei/nOWkhOWuiOaKpOedgOS9oO+8m+WQjuadpe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Dvea3seeIseS4iuS6huWvueaWue+8jOS9oOWRiuivieaIkeawuOi/nO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iHquW3seeLrOiHquS4gOS4quS6uui1sOS6huOAgueOsOWcqOaIkeS7r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mAgueahOaXtuacuuaXtu+8jOaIkeaDs+iHquW3seS9nOS4gOasoeS4u++8jOaIke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S4gOi1t+i1sOi/m+WpmuWnu+auv+Wggu+8jOS9oOaEv+aEj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gIHlqYbvvIzmiJHkuZ/mg7PlpJropoHpgIHkvaDku4DkuYj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kv6HnianvvIzlj6/mmK/vvIzmg7PmnaXmg7PljrvvvIzov5jmmK/op4nlvpfmiJL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lm6DkuLrvvIzmiJLmjIfmmK/kuKrnjq/vvIzpgqPph4zpnaLmnInmiJHku6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iLHvvIzmiYDmnInnmoTmg4XvvIzmiYDmnInnmoTlhbPkuo7ov4fljrvnmoT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Pkuo7mnKrmnaXnmoTmoqbmg7PvvIzkvaDmlL7lv4PvvIzmiJHkvJrluKbnnYD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DliIfvvIzlpb3lpb3nmoTnj43mg5zkvaDvvIzpmarkvLTkvaDvvIz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LogIHlqYbvvIzmiJHniLHkvaDvvIE8L3A+PHA+PGVtPjI3LjwvZW0+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ya5pyJ6L+Z5qC355qE56ew5ZG877yM5oiR5oOz6L+Z5piv5oiR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mN55yf5q2j55qE5piO55m95LqG6L+Z5Liq5rex5oSP44CC5b2T5oiR5Zyo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m05Y2O6YeM6YGH6KeB5LqG5L2g77yM5LuO5q2k5L6/5ZSk5L2g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ew5ZG85piv5LiT5bGe5LqO5oiR5LiA5Liq5Lq655qE77yM5Lu75L2V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2D5Yip77yM5LuO5q2k5Lmf5bCx5YGa5aW95LqG5o6l5Y+X5L2g5LiA55Sf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Y2z5L2/6ICB5LqG5oiQ5LqG5amG5amG77yM5Lmf5pyJ5oiR6L+Z5Liq54i354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yOC48L2VtPuaIkeWwhui/meaemuaIkuaMh+W4pu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Ev+aEj+WBmuS9oOeahOWmu+WtkOOAguS7juS7iuS7peWQju+8jOaXoOiuu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IlumAhuWig++8jOWBpeW6t+aIlueWvueXhe+8jOaIkemDveS8muePjeaDnOS9o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+8jOebtOWIsOWkqemVv+WcsOS5he+8jOS4gOi+iOWtkO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47nm7jor4bnm7jnn6XliLDnm7jlrojvvIzkuIDotbf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g73ljobljoblnKjnm67vvIzmmK/pgqPkuYjnmoTnvo7lpb3kuI7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jgIHlpKfmlrnjgIHogarmmI7jgIHotKTmg6DorqnmiJHmt7Hmt7HlnL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vaDniLHmiJHnmoTlipvph4/mnInlpJrlpKfvvIzmiYDku6XmiJHkuI3opoHkva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nmoTlpbPmnIvlj4vlgZrmiJHnmoTogIHlqYblpb3lkJfvvJ/miJHopoHmm7T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rzniLHkvaDvvIzlrojmiqTkvaDvvIznlKjmiJHku6zku6XlkI7nmoT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aXor4HmmI7kvaDku4rlpKnnmoTpgInmi6nmmK/mraPnoa7nmoTvvIznrYnliL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nmu6HloILvvIzmraXlsaXouZLot5rmlaPmraXnmoTml7blgJnmiJHov5jkvJrntK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rkvaDmkILlnKjmgIDph4zvvIE8L3A+PHA+PGVtPjMwLjwvZW0+5Lqy54ix55q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ama5Lul5ZCO77yM5aaC5p6c5L2g5L6d54S25biM5pyb5YGa5L2g55qE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bC95oiR55qE5YWo5Yqb5Y675pSv5oyB5L2g77yM5bm25LiU5om/5ouF5oiR5bqU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Yqh77yM5oiR5ZCR5L2g5Z2m55m977yM5oiR5YiG5LiN5riF6buE6LGG6Iq95ZK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q977yM6ICM5LiU5oiR5Lya5oqK5Y6o5oi/5pCe55qE5LiA5aGM57OK5raC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bC95Yqb54Wn552A44CK5Y6o5oi/576O6aOf44CL5LiK55qE6K+d5Y675YGa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K6Ieq5bex5Z+55YW75oiQ5Li65LiA5Liq5Lyf5aSn55qE5Y6o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iDveWkn+Wrgee7meS9oO+8jOaIkOS4uuS9oOeahOWmu+Wtk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i/kOOAguiZveeEtuS9oOS4jeaYr+WvjOixqu+8jOS9huWcqOaIke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9oOeahOWmu+WtkOaIkeWwseefpei2s+S6huOAguWwseeul+S9oOayoeacieix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Wwj+Wwj+eahOWutumHjO+8jOiDvei6uuWcqOS9oOeahOaAgOmHjOWwse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rLniLHnmoTvvIzmiJHopoHmr5Tku6XliY3mm7Tliq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rqDkvaDvvIzlm6DkuLrku47ku4rlpKnlvIDlp4vvvIzmiJHku6zlsIb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YvkurrvvIzmm7TmmK/opoHlhbHluqbkuIDnlJ/nmoTkurLkurrvvIzml6Dorrrku6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4DkuYjjgILmiJHku6zpg73opoHnn6XpgZPmiJHku6zmmK/kurLkurrkuobvvI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oHkuIDotbfliIbmi4XvvIzlubjnpo/opoHkuIDotbfliIbkuqvvvIzkvaD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KTlv4PjgIHnuqDnu5PnmoTml7blgJnmiormiJHmjqjlvIDvvIzlm6DkuLr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kurrjgII8L3A+PHA+PGVtPjMzLjwvZW0+6ICB5amG77yM5LuK5aSp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6Zq+5b+Y55qE5pel5a2Q77yM5q2k5pe25q2k5Yi777yM5oiR5oOz6K+0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5qE6YCJ5oup77yB5oGL54ixNuW5tOS6hu+8jOecn+ato+mZquS9o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uWunuW+iOWwke+8jOaIkeiDvee7meS6juS9oOeahOS5n+W5tuS4jeWkmu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+8jOWPquWboOS4uu+8jOaIkeaYr+S4gOWQjeWGm+S6uu+8geaIkeefpemBk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lieeMru+8jOmCo+S5iO+8jOmAieaLqeWGm+S6uueahOeIseWws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Wkp+eahOWlieeMruOAguaIkeWQkeS9oOS/neivge+8jOaIkeS8muawuOi/nO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+8jOWMheWuueS9oO+8jOWwiumHjeS9oO+8jOWvueaIkeS7rOeahOeIse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uWmguS4g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ms5M3Vqa24zay5odG1sIj5odHRwczovL2R1YW5qdXppa3UuY29tL2R1YW5qdXppLzJr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M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E785430E938AC6CD4730EC28AE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