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7066833508E981B5888A56838D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7066833508E981B5888A56838D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Y+R57uZ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pOaYn+mXqueDge+8jOeCuee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uiBmuaXtuWIu++8m+aciOWFieeajua0ge+8jOeFp+S6rui/mea4qemmqOS5i+Wkn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mjmOWQieelpe+8jOW5uOemj+S4jeW/p+S8pO+8m+S9s+iKguaDheWRs+a1k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eWIhuS6q+OAguelneaCqOWFg+WuteiKguW/q+S5kO+8gTwvcD48cD48ZW0+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ciO+8jOinguiKseeBr++8jOS7iuWuteiKseWlveaciOWchu+8m+WFg+WuteWc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aWsOW5tOWlveaipuabtOWchu+8m+m+meeBr+iInu+8jOelneemj+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WFiei+ieeBv+eDguOAguWAn+edgOWFg+WuteS9s+iKgu+8jOaIkeecn+aDh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cquadpeabtOe+juWlveOAgjwvcD48cD48ZW0+My48L2VtP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mAgeaciee8mO+8muWwj+Wwj+axpOWchu+8jOmYluWutuWbouWchu+8m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huWchu+8jOeskeiEuOWchuWchu+8m+S4lue6quaDhee8mO+8m+iKseWlveaciOWch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n+i0oue8mO+8jOiNt+WMheWchuWchu+8m+W5v+e7k+WWhOe8mO+8jOW/g+Wchuaip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mchOiKguW/q+S5kO+8gTwvcD48cD48ZW0+NC48L2VtPuefpeWGt+efpeeDr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m+ebuOWuiOebuOacm+eahO+8jOaYr+ecvO+8m+S4jeemu+S4jeW8g+eahO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gOeUn+S4gOS4lueahO+8jOaYr+eIse+8m+S8oOmAkuelneemj+eahO+8jOaYr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6sueIseeahO+8jOaEv+S9oOW/q+S5kOavj+S4quWto+iKgu+8jOeUnOicn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g+WuteiKguaEieW/q++8gTwvcD48cD48ZW0+NS48L2VtPueZveeZveWchuWc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mHjOmdouWMheijueeahOmmheaYr+S9oO+8jOWklumdoueymOmfp+eahOear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IseaKpOS9oOaYr+aIkeeahCZsZHF1bzvoiq8mcmRxdW875oS/77yM5oS/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p5aSp57KY57KY5ZyG5ZyG5aSp5aSp77yB5pyA5ZCO5LiA5Y+l77ya5YWD5a61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Zyo5oiR6Lqr6L6577yM55yf5aW977yBPC9wPjxwPjxlbT42LjwvZW0+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55qE5b+D77yM5YyG5YyG6LW26LW05LiA5Zy65pqW5pqW55qE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piv5q+P5LiA5byg5b+r5LmQ55qE56yR6IS477yM56uv5LiK5qG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ruh5ruh55qE55Sc44CC5YWD5a616IqC5b+r5LmQ77yM5bm456aP5a6a5qC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BPC9wPjxwPjxlbT43LjwvZW0+5byg54Gv57uT5b2p6b6Z54uu6Ze5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A5a625aW977yM5a625bqt5LqL5Lia54Gr57qi54Wn77yM54ix5oOF5Y+L5oO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V77yM5bmz5a6J5YGl5bq36YO95p2l5Yiw77yM55yf5oOF5ruL5ram5aW96L+Q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5qE5ZCJ56Wl5LiA6Lev5oqb77yM5rSS5LiL5YmN56iL5pu0576O5aW9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O5aSp5aaC6Iqx5aiH44CC5YWD5a616IqC5b+r5LmQ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B5YWD5a615pig6KGs552A5L2g55qE5qyi56yR77yM5q2j5pyI5Y2B5LqU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q2M6LCD77yM5paw5bm05paw5pil5YWF55uI552A5L2g55qE54Ot6Ze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b+D5oCd5oGL552A5L2g55qE576O5aaZ44CCPC9wPjxwPjxlbT45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yI5YS/5ZyG6YKj77yM56Wd56aP55qE6K+d5YCN5YS/55Sc5ZWK77yM5oS/5L2g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m06IOc5LiA5bm05ZGA77yM5aW96L+Q5aW95LqL5bi46L+e6L+e5ZWK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C48L2VtPuWPiOS4gOi9rue+juS4veaciOS6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Fg+mchOS9s+iKgu+8jOWPiOS4gOS4quaAneW/teWknOaZmu+8jOWPiOS4gO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OAguelne+8muWbouWbouWchuWchu+8geeUnOeUnOicnOicnO+8ge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geWBpeWBpeW6t+W6t++8gTwvcD48cD48ZW0+MTEuPC9lbT7nlJzonJz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g4XnmoTnnLjlrZDvvIzomb3nhLblr4LnhLbml6Dlo7DvvIzljbTog5zov4f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vvJvnnJ/mg4XnmoTlh53mnJvvvIznl7Tlv4PnmoTlrojmiqTvvIzmiJborrj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jbTog5zov4fml6DlipvnmoTmib/or7rjgILlhYPlrrXoioLvvIzmiJH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liLDogIHvvIE8L3A+PHA+PGVtPjEyLjwvZW0+5aaC5p6c5LiA5ru05rC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u95a+E5oyC77yM5oiR6YCB5L2g5pW05Liq5Lic5rW377yM5aaC5p6c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A5Lu95oCd5b+177yM5oiR6YCB5L2g5LiA5p2h6ZO25rKz77yM5aaC5p6c5LiA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Luj6KGo5LiA5Lu956Wd56aP77yM5YWD5a616IqC5oiR6YCB5L2g5LiA5Liq6ams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BPC9wPjxwPjxlbT4xMy48L2VtPuWchuWchumUheWtkOeFruaxpOWchu+8jOWchuW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6huWbouWchu+8jOW9qeeBr+aMgui1t+mYluWutuasou+8jOaEv+S9oOiusOS9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nOOAgueUnOicnOWMheijueWcqOezr+exs+mHjO+8jOW5uOemj+W4uOeVm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elneWFg+WuteiKguW/q+S5kO+8gTwvcD48cD48ZW0+MTQuPC9lbT7mnIjlhL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vb3nnYDml6DlsL3nmoTnlZnmgYvvvIzkuJzpo47ljIbljIbvvIzpgIHljrv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hL/lhYPlrrXoioLlpJzmmZrvvIzkvaDmtJLohLHmvILkuq7lpoL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kupTlvanmlpHmlpPvvIzlubjnpo/kuI7mgqjnm7jkvLT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5piv576O5Li96Iqx6JW+77yM5bim5p2l5riF6aaZ5ruL5ZG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6YWS5Y2D5p2v77yM6K6p5oiR5rex5rex5rKJ6YaJ77yb5L2g5piv6J206J22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N5YGc5Zyw6L+977yb5L2g5piv6Ziz5YWJ5piO5aqa77yM5rip5pqW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b5L2g5piv5Lq66Ze05pyA576O77yM5LuK55Sf54ix5L2g5LiN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ineWchumdouWrqeWkluihqOeZveeame+8jOWkmuaDheWQq+iT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+8jOiCpOmdk+e+juS9k+iViue6ouiJs+e7v++8jOa4qeaflOeUmOmltOS7pO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+8jOWNgeS6lOeBr+WknOWQu+S9oOWQg+S9oOOAgjwvcD48cD48ZW0+MTcuPC9lbT7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4LotY/mnIjlhL/lnIbvvIzlv73pl7vngq7lo7Dpmobpmoblk43jgILlj6rop4HmmJ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rHnu73vvIzkuIfntKvljYPnuqLkupTlvanng4LjgILnm5vkuJbkvbPoioLpvZDmrKL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t7fni67lrZDnp6fmrYzkvLTjgILllpzkuZDmrKLnlYXnrJHkuI3mlq3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ZvnpZ7ku5njgILmhL/kvaDljYHkupTlkIjlrrblnIbvvIznlJzonJzlubjnpo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E8L3A+PHA+PGVtPjE4LjwvZW0+5q2j5pyI5Y2B5LqU5pyI5YS/5Z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65Zui5ZyG77yM5aSp5aSp5aW95qKm5ZyG5Y+I5ZyG77yM5ZCD56KX5YWD5a61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c77yM5aW96L+Q6L+e6L+e5bi455u45Ly077yM5qyi5LmQ5Lq65Lq656yR5byA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Gt56Wd5YWD5a616IqC77yM5b+r5LmQ576O5ruh5Y+I5Zui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1t+WkqeS4gOiJsuW6huWFg+Wute+8jOaDs+W/teaXtuWIu+mdmeaChOa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8k+e8k+i1t+a1qua2m++8jOe7meS9oOmXruWAmeiNoeacgOmrmO+8jOS4l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Mguagkeaiou+8jOS9huaxguW5uOemj+S4uuS9oOS/j++8jOWFg+WuteWIs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iKguaXpeW/q+S5kO+8jOWJjemAlOeci+Wlv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lsLHlg4/kuIDpppbor5fvvIzlhpnkuIvmuKnmg4XvvJvoirHnga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LvvvIzmu6HnnLzllpzluobvvJvlhYPlrrXlsLHmmK/kuIDpppbmrYzvvIzor4nor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orqnmuKnmg4XpmarkvLTvvIzllpzluobluLjlnKjvvIznvo7mu6HmsLjmgZL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llYrvvIE8L3A+PHA+PGVtPjIxLjwvZW0+5qGD6Iqx55ub5byA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bim552A5oOF5ru06JC977yM6L276L275bCG5oiR5b+D5oSP6K+0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Kh5rOV5rS744CC6Zq+5b+Y5L2g55qE5bCP6YWS56qd77yM5a+55L2g55e0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Sa77yM5Y+q5oOz5bCG5L2g5Y+M5omL5o+h77yM5YWx5Lqr5bm456aP5aW9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Fg+WuteS9s+iKgu+8jOeUqOaIkeWmgueBq+eahOeDre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il+axpOWchu+8jOa4qeaaluS9oOato+aciOeahOW/g+aDhe+8m+aKi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suaIkOS4suaMguWcqOS9oOeahOW/g+epuu+8jOeCuee8gOS9oOWFg+WuteWknO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WFg+WuteW/q+S5kO+8gTwvcD48cD48ZW0+MjMuPC9lbT7lhYPlrrXkvb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ml6DmlbDvvJrlgaXlurfnga/vvIzouqvlvLrkvZPlo67mgIDkuK3mirHvvJv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InnpaXlpb3ov5DmsLjkuI3mlL7vvJvlr4zotLXnga/vvIzotKLmupDmu5rmu5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JvovonnhYznga/vvIznsr7lvanmnKrmnaXlhbHliJvpgKDjgILnpZ3ogIHlq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v6vkuZDnu73mlL7vvIE8L3A+PHA+PGVtPjI0LjwvZW0+5YWD5a615YS/5ZyG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S/55Sc55Sc77yM55S75LiA5Liq5ZyI5ZyI5re75LiA5Liq5byv5byv77yM5Yqg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YCB5L2g5Liq56yR6IS477yM5b+D5YS/5YaN6YW46YW45Lmf6K+l5Lya57yT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Y54Om54Om5YaN5ZCD5pak5rGk5ZyG44CCPC9wPjxwPjxlbT4yNS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iOebiOebuOaAne+8jOW4puedgOa4qemmqOeliOaEv++8jOelneemj+S9o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YuPC9lbT7lhYPlrrXkvbPoioLljbPlsIbliLD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poLlhYPlrrXvvIznnJ/or5rmnaXmiornpZ3npo/pgIHvvIzlv4Pmg4Xngb/ng4L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jgILniLHmg4XmtZPmtZPlg4/nvo7phZLvvIzouqvkvZPlpb3mr5TljZflsbH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m6LlnIbkuqvlpoLmhI/vvIzkuovkuovpobrlv4Pov5DkuqjpgJrvvIHogIHlq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I3LjwvZW0+5aSp5LiK57mB5pif5pm25pm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b2p54Gv5o2i6Imy5b2p77yb5aSp5LiK5piO5pyI5a+E55u45oCd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a+E5Zui5ZyG44CC5Y+I6YCi5LiA5bm05YWD5a616IqC77yM5rip6aao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YGl5bq35ZCJ56Wl6YCB57uZ5L2g77yM5oS/5L2g5qKm5oOz6YO9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1k+a1k+eahOaDhe+8jOeymOeymOeahOmdou+8jOaTgOaI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WMheaxpOWchu+8m+a3sea3seeahOeIse+8jOeUnOeUnOeahOmmhe+8jOiju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e7tee7te+8m+asouS5kOeahOawtO+8jOW/q+a0u+eahOe/u++8jOeFruWHuue+juWR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/g++8m+eZveeZveeahOWFg+Wute+8jOa7mua7mueahOWchu+8jOWQg+WcqOWYtOm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eUnOOAguWFg+WuteiKgu+8jOaEv+S9oOW/q+S5kOW6pui/h++8jOWQg+e+jua7oe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sOW5uOemj+S6uueUn++8gTwvcD48cD48ZW0+MjkuPC9lbT7lhYPlrrXkvbPoio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u6HlsYvlm7Tnu5XllpzmsJTpn7PjgILpnq3ngq7lo7Dlo7Dlk43kuI3lg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pZ3npo/ogLPovrnpl7vjgILnlJznlJzmsaTlnIbnq6/kuIrmoYzvvIzotZ7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JHnm4jnm4jjgILnpZ3kvaDlhYPlrrXkuZDlvIDmgIDvvIzlubjnpo/nlJ/mtLv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E8L3A+PHA+PGVtPjMwLjwvZW0+5Y+I5LiA6L2u5aWH5Li95pyI5Lqu77yM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ZyE5L2z6IqC77yM5Y+I5LiA5q615bm456aP6Z+25YWJ77yM5Y+I5LiA5qyh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77ya5Zui5Zui5ZyG5ZyG77yB55Sc55Sc6Jyc6Jyc77yB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cmVp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Lmh0bWwiPmh0dHBzOi8vZHVhbmp1emlrdS5jb20vZHVhbmp1emkvOHJlaWQwdGhv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7066833508E981B5888A56838D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