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481FA96273EBB80C7727843EE9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481FA96273EBB80C7727843EE9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6K+d6K+t5oSf5Y+55Lq6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S4keS4jeS4ke+8jOW8gOW/g+Ww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KseiEuOiDjOWQju+8jOS4gOiireeci+W+l+ing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WcqOaJruWwj+S4ke+8jOS9oOeci+Wwse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En+inieiHquW3seWDj+S4quWwj+S4ke+8jOWcqOWFtuS7lu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+WYu+WTiOWTiOOAgea7oeiEuOaXoOW/p+OAgeS7gOS5iOmDveS4jeaJgOiwk+OAgu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efpemBk++8jOmdouWFt+S5i+S4i+eahOWPjOecvOWNtOS7peazm+edgOazq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WmqOWBmuS4quWwj+S4ke+8jOS/neaMgeedgOiJr+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S4keS4gOW5tOWbm+Wto+S4jeWPmOeahOeskeWuue+8jOm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JgOacieS6uu+8jOWNtOmAl+S4jeeskeiHquW3seeah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cieS4gOWkqeWwj+S4keWTreS6hu+8jOS9oOS5n+S7peS4uu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nzwvcD48cD48ZW0+Ny48L2VtPuS6uueUn+WwseaYr+S4gOWcuuWcuuaIj+aLvOW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tO+8jOiAjOaIkea7tOmCo+S4quinkuiJsuWwseaYr+mCo+S4gOWPqua7oemdo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keOAgjwvcD48cD48ZW0+OC48L2VtPuacieaXtuaEn+inieiHquW3seWwseWDj+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kuJEmcmRxdW875LiA5qC344CC5Y+v562J6Z2Z5LiL5p2l77yM6Z2Z6Z2Z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qb5Lq677yM5Zyo6YKj6YeM6Lez5LiK6Lez5LiL55qE77yM55yf5YOP5Liq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S+5LiL5oOz5Ye65ZCN55qE5b+D77yM5pe25pe2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5piv5Liq5bCP5LiR44CCPC9wPjxwPjxlbT4xMC48L2VtPuWIsOS6huaNou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ugOebtOaDs+atu++8jOm8u+WtkOeXkuWIsOS4jeihjO+8jOavj+asoeaPi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wlumDveaYr+e6oueahO+8jOWDj+S4quWwj+S4keS4gOagt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oi6bor7vvvIzkuIDmnJ3ouI/lhaXnpL7kvJrvvIzlgI3mh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kuonlkI3lpLrliKnjgIHlsJTomZ7miJHor4jjgIHli77lv4Pmlp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irnljrvmoqbmg7PnmoTmo7Hop5LvvIzlpLHotKXmipjmlq3li4fmsJ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LTnmq7pnovvvIzlpYfoo4XlvILmnI3vvIznuqLllIfng4jnhLDvvIzlsI/lnIb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vvIzlvIDlp4vnsonloqjnmbvlnLrvvIznu6fnu63lj4jkuIDlpKnnmoTlsI/ku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yLjwvZW0+5bCP5LiR6K+e55Sf77yM6IWQ5py95LmL5Zyw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LmL6Iqx44CCPC9wPjxwPjxlbT4xMy48L2VtPuaIluiuuOaIkeS7rOS5n+WD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WPl+WIsOWRvei/kOeahOaXoOaDheaNieW8h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JHnu5nmiYDmnInkurrluKbmnaXmrKLkuZDvvIzku5boh6rlt7HljbTmgrL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nu5nku5bluKbmnaXmrKLkuZDlkaLvvJ88L3A+PHA+PGVtPjE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YCX5Lq656yR77yM6LCB6YCX5bCP5LiR56yR77yfPC9wPjxwPjxlbT4xNi48L2VtP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Wwj+S4keS4gOagt++8jOiHquWvvOiHqua8lOiHquW3sei/mOaMuumrmOWF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S7gOS5iOmDveS4jeefpemBk+OAgjwvcD48cD48ZW0+MTcuPC9lbT7lsI/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miJHoh6rlt7HvvJ/osIHlj4jlv4PnlJjmg4XmhL/lj6rlgZrkuKrlsI/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CP5LiR5oC75piv5LiA5Liq5Lq65Zyo6Iie5Y+w5LiK5Y2W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ie77yM5YW25a6e5LuW5Zyo5pyf5b6F5pyJ5LiA5aSp5aW55Y+v5Lul55yL5Y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65LqG5aW55omN6IO95byA5b+D5Zyw5bCP5LiR55qE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pv+edgOWNjuS4veeahOiho+edgO+8jOa2guedgOa1k+WOmu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WcsOWwhueskeWuueWxleeOsOS4juS6uuS4uueahOWwseaYr+aOqeeb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7veaAr+aHpu+8jOWNkeW+ruOAgjwvcD48cD48ZW0+MjAuPC9lbT7pu5H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jlv4PliaXokL3kuobvvIzlsI/kuJHlsJHkuobprYLprYTlsJHkuoblhbf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lj6bkuIDkuKroh6rlt7HjgII8L3A+PHA+PGVtPjIxLjwvZW0+5bCP5LiR5oC7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qyi5LmQ77yM5Lq65Lus5Y+q55yL5Yiw5bCP5LiR55qE56yR6IS4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So5b+D5Y675oSf5Y+X5bCP5LiR55qE5YaF5b+D5LiW55WM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j+S4keeahOS4lueVjO+8jOaAu+S4gOWIhuS4uuS6jOOAguS4gOWN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OWNiumYtOW9se+8jOS4gOWNiuW/q+S5kO+8jOS4gOWNiuWHhOWHie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fpemBk+mCo+adoeelnuenmOeahOWIhueVjOe6v+eptuern+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qHmnInop4LlkKzogIXnmoTmvJTllLHkvJrvvIzlsI/kuJH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lv6fkvKTnmoTmraXlrZDvvIzkvY7lpLTpu5jpu5jotbDlvIDvvIzlnKjkvY7l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s6rmsLTkuZ/mhaLmhaLokL3kuIvjgII8L3A+PHA+PGVtPjI0LjwvZW0+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W977yM5Yir6K6p5oiR6K+v5Lul5Li65L2g5Zac5qyi5oiR77yM5YWN5b6X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u46K645L2g5Y+I5LiN6KaB77yM5YOP5Liq5bCP5LiR5LiA5qC35Y+v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wj+S4ke+8jOS7luW8uuminOasoueske+8jOS6uuaAp+eahO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S8queahOeskeiEuOS5i+S4i++8jOaYr+S4gOmil+aCsuS8pO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lpbnnmoTkuJbnlYzph4zvvIzkvaDkuI3mmK/njovlrZDjgIL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ia7mvJTnmoTkuI3ov4fmmK/kuIDkuKrlj6/ku6XpgJflpbnlvIDlv4PnmoT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azkuLvniLHkuIrnmoTmsLjov5zkuZ/kuI3kvJrmmK/lsI/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yi5LmQ56yR6IS45LiL55qE5bCP5LiR77yM5LuY5Ye65LqG5aSa5bCR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77yM5oiR5pWs5L2p5L2g5Lus44CC5LiR5b6X5Y+v54ix77yM5LiR5b6X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b6X5oiR5Zac5qyi77yM5LmI5LmI5ZOS77yBPC9wPjxwPjxlbT4yOC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+l+WDj+S4quWwj+S4ke+8jOS4gOS4qui/mOayoeeUu+WujOWmhuWwseiiq+a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WPsOeahOWwj+S4keOAgjwvcD48cD48ZW0+MjkuPC9lbT7miJHmib/orqT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g4/lsI/kuJHpsbzjgII8L3A+PHA+PGVtPjMwLjwvZW0+5Zyo55Sf5rS75Lit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b+r5LmQ77yM6Z2i5YW35Y+q5piv5o6p6aWw5oKy5Lyk55qE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tieW+heaAu+aYr+acgOa8q+mVv+eahO+8jOWni+e7i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i/h++8jOavj+avj+aUtuWcuueahOaXtuWAme+8jOWwj+S4kea7keeov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kseiQveWHuueOsO+8jOayoeaciemik+W6n++8jOayoeacieWApuaAoO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FsOedgOiHquW3se+8jOaYjuWkqe+8jOi/mOS8muacieaYjuWkq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Oseeci+S7luS4uuWlueeahOa8lOWHuu+8jOW4puedgOacn+W+heeahOW+rues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sOedgOiHquW3seWtpOWNleeahOi3r+eoi+OAgjwvcD48cD48ZW0+Mz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j6rmmK/ov4flrqLvvIznrYnlvoXoioLnm67mlaPlnLomaGVsbGlwO+Wwj+S4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iInui5iO+8jOecvOmHjOacieaKueS4jeWwv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lnLrmiI/jgIHntK/lnY/kuoblsI/kuJHjgIHnrJHlnY/kuob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h4zpnaLnmoTlsI/kuJHvvIzop4LkvJfljbTmmK/ku5blkoz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f6KeJ6Ieq5bex5bCx5YOP5LiA5Liq5bCP5LiR77yM5rC46L+c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76KeS77yM5ZOq5oCV5piv6Ieq5bex55qE5Lq655Sf6YO95Y+q6IO9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44CCPC9wPjxwPjxlbT4zNS48L2VtPuaIkeaYr+S4gOS4quWwj+S4ke+8jOivleW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eWIq+S6uu+8jOWNtOW/mOiusOmcgOimgeiiq+i2heW6pueahOi/mO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lroznvo7nmoTosKLluZXkuobvvIznlZnkuIvmiJHlnKj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4/kuKrlsI/kuJHkvLznmoTkuI3nn6XmiYDmjqrjgII8L3A+PHA+PGVtPjM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pe25YCZ5oiR5Lus5pu05YOP5bCP5LiR77yM5Y+v56yR5Lmf5Y+v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bWdvZXR5ZWF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1nb2V0eWVh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481FA96273EBB80C7727843EE9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