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D3B6590AE323ABED31199C9290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3B6590AE323ABED31199C9290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Zuq55qE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azs+eahOS6uu+8jOWPr+abv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bqueahOWFieeEsOaykOa1tO+8geaZtuiOuemXqueDgeeahOWcn+WcsOWTn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aIkeeahOadpeS4lu+8jOi/mOaYr+WbnuWIsOaIkeeahOWJjeeUn+aIkeaXtuW4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dgOi/meWcuumbqueahOi+uee8mO+8jOmCo+W9qeiJsuebuOmXtO+8jOS4uuS4gO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IkuWumueahOeVjOe6v+OAgjwvcD48cD48ZW0+Mi48L2VtPuWWnOasoumb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WPquaYr+eIseWug+eahOi9u+ebiO+8jOWNtOS4jeW8oOaJrO+8m+eX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WFuOmbhe+8jOWNtOS4jeWBmuS9nOOAgue6r+e6r+eahOminOiJsu+8jOa0ge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u+8jOWmguWkqeS9v++8jOS8vOm5heavm++8jOmjmOmjmOa0kua0ku+8j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g+iZveayoeacieWNjuS4veeahOWkluWll++8jOeZveiJsuWNtOaYr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+8m+Wug+iZveensOS4jeS4iumbjeWuueWNjui0te+8jOe0oOmbheWNtO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JruOAguW4puedgOWug+eahOmbheiHtO+8jOi/iOedgOe7nee+jueahOiInuWn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GrOeahOWIsOadpeiAjOe/qee/qei1t+iInu+8jOa0i+a0i+a0kua0ku+8jOS4gOa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y48L2VtPuWGrOazs+eahOS6uu+8jOWPr+abvuaDs+WIsO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ieeEsOaykOa1tO+8geaZtuiOuemXqueDgeeahOWcn+WcsOWTn++8jOaIke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dpeS4lu+8jOi/mOaYr+WbnuWIsOaIkeeahOWJjeeUn++8n+aIkeaXtuW4uO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meWcuumbqueahOi+uee8mO+8jOmCo+m7keeZveebuOmXtO+8jOS4uuS4gOWIh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WumueahOeVjOmZkOOAgjwvcD48cD48ZW0+NC48L2VtPuS4i+mbquWkqe+8jOec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mCo+S4gOeJh+eJh+mbquiKse+8jOe6t+e6t+aJrOaJrOeahOiQveS4i+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uiKseWDj+a4uOWtkOaKlei/m+Wkp+WcsOavjeS6sueahOaAgOaKse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S4gOWIu+S5n+S4jeiDveWBnOeVme+8jOWwseWMhuWMhueahOiQv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mbquiKseWImeWcqOepuuS4rei3s+i1t+S6hiZsZHF1bzvljY7lsJTlhb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g5oKg55qE6JC95LqG5LiL5p2l77yb6L+Y5pyJ55qE6Zuq6Iqx5Lic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Y6aOY77yM5Zyo56m65Lit55yL6LW35LqG6L+c5aSE55qE576O5pmv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Wi5oWi5Zyw77yM5L6d5L6d5LiN6IiN55qE6JC9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aOO5a6M5YWo5q2i5LqG77yM56m65rCU6L+Y5piv6Lef5YWI5YmN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aSc5p2l5LqG77yM5a6D5Y205rKh5pyJ5bim5p2l6buR5pqX44CC5LiK6Z2i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77yM5LiL6Z2i5piv5aCG552A6Zuq55qE55+z5p2/5Zyw44CC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6YeM6ZO65ruh5LqG6Zuq44CC5Lit6Ze05piv5LiA5q615Z6r6auY55qE5pa5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6L+H6YGT77yM6L+H6YGT5Lik5peB5ZCE5pS+5LqG5Yeg55uG5qKF6Iqx77yM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6Zuq77yM5Y+Y5oiQ55m96Imy77yM5YOP546J5qCR5LiA5qC3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Zac5qyi5bCP5Z+O55qE5Yas5aSp77yM5a6D57uZ5Z+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p2l5LiN5LiA5qC355qE5Yas5aSp77yM5LiN5LiA5qC3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Cb5Zu044CC5aW555qE5Yas5aSp5piv5LiA5bmF576O5Li955qE5bGx5rC0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Yir5qC355qE6K+X44CB5LiA5p2v6YaH5Y6a55qE6YWS44CC5L2g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5LiN5LqG5YW25Lit55qE5ruL5ZGz77yM5Y205rex5rex55qE54ix5LiK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aOO5Y23552A6Zuq6Iqx77yM54uC5pq05Zyw5omr6I2h552A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pGH5pK8552A5Y+k5qCR55qE6amx5bmy77yM5pKe5byA5LqG5Lq65a62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qK56C05bGL5a2Q5LiK55qE6IyF6I2J77yM5aSn5oqK5aSn5oqK55qE5pKV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5oms5Y6777yM5oqK5Ya35qOu5qOu55qE6Zuq6Iqx77yM5pKS6L+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6YeM77yM5bm25LiU5Zyo5YWJ56eD56eD55qE5qCR5qKi5LiK77yM5oCq5aOw5Zyw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52A5ZKG5ZOu552A77yM5Lu/5L2b5LiW55WM5LiK55qE5LiA5YiH77yM6YO9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aG655qE5aW06Zq277yM5a6D5Y+v5Lul5Lu75oSP55qE6LmC6LqP5LuW5Lus77yM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4LjwvZW0+6Zuq6Iqx5Y+I5YOP54+N54+g5LiA5qC35Lq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4q55aaC5LiA576k5rS75rO85Y+v54ix55qE5bCP57K+54G177yM54S25ZCO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p2l6Lez5Y6777yM54S25ZCO54q55aaC5pif5pif6Iis54K557yA6Iyr6Iyr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l5Yas55qE5aSn6Zuq5Yir5pyJ5LiA55Wq5oO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6Iis55qE5aSn6Zuq5ryr5aSp6aOe6Iie77yM5YOP546J5LiA5qC35riF77yM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m977yM5YOP54Of5LiA5qC36L2777yM5YOP5p+z57Wu5LiA5qC35p+U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Zyw5LuO5b2k5LqR5a+G5biD55qE5aSp56m65Lit5ZCR5LiL6aOY5rSS44CC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bGL6YO95piv6ZO26KOF57Sg6KO577yM5Zyw5LiK77yM56ev5ruh5LqG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oqK5pW05Liq5aSn5Zyw55uW5b6X5Lil5Lil5a6e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e7p+e7reWQueedgO+8jOmbque7p+e7reS4i+edgO+8jOa4kOa4kOWc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Kq+S4iuS6hueZveavm+avoe+8jOaegeebruacm+WOu++8jOi/nOWkhOeahOWxseeZ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S4gOeJh++8jOWFtuS4reS4gOW6p+abtOS8vOW4g+i+vuaLieWuq+iIrO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eZveeahCZsZHF1bzvln47lopkmcmRxdW875LiO6YKj55Wl5pi+5pyx57qi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imSZyZHF1bzvpoofmnInmsJTotK/oi43nqbnkuYvlir/jgILpm6rvvIznnJ/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fnianvvIE8L3A+PHA+PGVtPjExLjwvZW0+5oiR55yL552A6Zuq5oWi5oWi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u05Yiw5LuW5Lus5rKh5LqG5b2x77yM5pyJ5Lqb6LCD55qu55qE6Zuq6Iqx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5pyN6YeM77yM5byE5b6X5oiR55eS55eS55qE44CC5oiR5Ly45Ye6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6L+Z5L2N56iA5a6i77yM6Zuq6Iqx6L276L276JC95Yiw5oiR5omL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qE6KeC5a+f552A5LuW5Lus77yM5oiR5Y+R546w77yM6Zuq6Iqx5LiN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S75pe26YKj5qC377yM5pyJ5YWt54mH6Iqx55Oj77yM6ICM5piv5bCP5bCP55q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rOo5oSP55qE5LiA5Zui77yM6KaB5LiN5piv6Zuq6Iqx5pyJ6K645aSa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6D5piv5LiN5Lya6KKr5Lq65rOo5oSP55qE77yM5L2G5Zyo5oiR55yL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q+U55S755qE5pu0576O44CB5pu057qv5rSB77yM5Zug5Li65LiW5LiK55qE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5LiN5Ye66Ieq54S255WM55qE5LiA5YiH55qE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1heeahOiTneaYvuW+l+WkqeaYr+WmguatpOS5i+mrmOOAguS4gOe6v+mbq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a4uuWmguS4gOmBk+a1hea6quebtOebtOa1gei/h+WOu+OAguS7juWkqeeah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qeeahOmCo+WktOOAguenr+mbquWcqOi/meagt+aYjuWqmueahOWkqeiJsuS4i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WcsOe0oOWHgO+8jOS5n+WJjeaJgOacquacieWcsOeSgOeSqOOAgumBjeWcs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iKkue7hueijuiAgOecvO+8jOeci+S5heS6hu+8jOS8vOWcqOecieWuh+mXt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a7oeecvOmDveaYr+a4hea+iOeahOWFieS6rueFp+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fvvIzlj6rop4HlpKnlnLDpl7TkuIvnnYDnu4blsI/ogIzlr4bpm4b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kuJTotorkuIvotorlpKfvvIzotorkuIvotorlr4bvvIzlpb3lg4/ml6D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kJHkurrpl7Tmkq3mkpLoirHlhL/vvIzkvKDovr7nnYDmmKXlpKn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rmmYzvvIzpm6rmhaLmhaLnmoTlgZzkuobvvIzlj6rop4HlubPlj7Dlkozplb/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/mnYbpg73opobnm5bnnYDkuIDlsYLljprljprnmoTnmb3pm6rvvIzoirHnm4bph4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lkozlj7blrZDkuIrpg73miZjnnYDkuIDlm6Llm6LnmoTpm6rvvIzmmZLooaP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lg4/kuIDmnaHlvK/mm7LnmoTlsI/ot6/vvIznuqLnk6blsYvpobbkuIr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jpLmjpLpkqLnkLTplK7vvIzkuIDmjpLnuqLnk6bkuIDlsYLpm6rvvIzmjpLliJ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bTpvZDvvIzku6TkurrotZ7lj7nkuI3nu5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5aSp77yM5Zug5Li65a6D55m96Zuq55qR55qR77yM6IO957uZ5oiR5Lus5bim5p2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as5aSp77yM5Y2D6YeM5Yaw5bCB77yM5LiH6YeM6Zuq6aOY77yM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75LiJ5bC644CC6YKj57qv5rSB55qE55m96Zuq77yM6YO96K6p5Lq6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aSn6Zuq5aaC6bmF5q+b77yM6aOY6aOY5rSS5rSS5Zyw57uZ5aSn5Zy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rOaJrOa0kua0kueahOmbquiKse+8jOS8tOedg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Rn+eRn+WGt+mjju+8jOmpsei1sOWGrOaXpeaeneaer+WPtui0peeahOiQp+ad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n+S6suWIh+S9k+S8muWGrOaXpeeLrOacieeahOS5kOi2o+OAgumbquS4reWQ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juS4reWQrOmbqumCo+agt+aatOiZkO+8jOaBkOaDp++8jOmbquS4reWQrO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enjeS6suaflO+8jOmjmOa4uuS4juaDrOaE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pKfpm6rov4flkI7vvIznu5nlpKflnLDnmoTmiqvkuIrkuobmtIHnmb3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nnIvkuIrljrvlsLHlg4/luK3moqbmgJ3vvIznnJ/mg7Porqnkurrourr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YvpobbkuIrpnaLvvIzpm6rlp5HlqJjlvojlpKfmlrnnmoTnu5nku5bkuob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o4nooqvvvIzot6/kuIrnmoTmoJHkuZ/ku7/kvZvmjaLkuIrkuobpk7boo4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kuIDmtL7kuIDniYfpk7boo4XntKDoo7njgIHnsonlpobnjonnoIznmoTmma/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x6aG25LiK56ev6Zuq5pyq6J6N77yM5aaC55m96ZO25a6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Ziz55qE5bGx5aS05LiK5YaS552A5Lmz55m96Imy55qE54Of6Zu+77yM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77yM5rGH6ZuG5oiQ5LqR5py177yM5r655r6555qE5Yeg5py155m95LqR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Zyo5aSp56m65Lit77yM5LiA5Y2K57KY5Zyo5bGx5bOw5LiK77yM5Ly85LmO5piv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YS/77yM5bGV5byA5LqG5LiA5bmF5Yaw57uh77yM5pu05pu/6L+Z5bGx5Yqg5Y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rOmbque6t+mjnu+8jOimhuebluW6reW6rea3semZou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aZr++8jOecvOW9seaRh+abs+OAguaer+ays+WyuOi+uemjjuWwmOW5tOWwk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lOaCtO+8jOS7u+eUsembquiKseayvua7oeiho+ijs+OAguWMl+mjjuWRvOiQp++8jOe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6r+aYvuW+l+WHoOWIhuaRh+aZg++8jOWHneecuOWvguW7lueahOefs+ahpe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tOedgOWHoOWIhuacn+W+he+8jOS6puS4jeefpeetieedgOiwgeS6uu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qTpm6rliJ3pnIHvvIzlhqzml6Xph4znmoTlpKrpmLPkvLzkuY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I7kurrnmoTot53nprvvvIzmmL7lvpfmoLzlpJblnLDmuIXmmbDvvIzmoLzlpJ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LkvYbpmLPlhYnnmoTmuKnluqbljbTlpb3lg4/ooqvlhrDpm6rlhrfljbTov4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I7kuYjkuZ/ng63kuI3otbfmnaXkuobjgII8L3A+PHA+PGVtPjIwLjwvZW0+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a6D5Lus5Zyj5rSB5b6X5peg5rOV5b2i5a6577yM5a6D5Lus55m9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B5LiN5byA55y8552b77yM5a6D5Lus6ZmN6JC977yM5ZC46LWw5LiW55WM55qE5bCY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6LWw5Zan5Zqj44CC5a6D5Lus6JC95Zyw55qE5Yi56YKj77yM5bim5p2l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PC9wPjxwPjxlbT4yMS48L2VtPuecn+eahOW+iOe+ju+8jOS4jeaYr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sueyie+8jOWlueWDj+ajieiKsemCo+agt+aflOi9r++8jOS4jeWQjOeahOaYr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Ji+aOjOW/g+eahOaXtuWAme+8jOWPquaEn+inieWIsOWlueeahOWGsOWHi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ejeWMluOAgumCo+aYr+e+jueahO+8jOaDrOaEj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kuIDkvJrlhL/vvIzpm6rniYflvIDlp4vnqKDlr4botbfmnaXvvIzpm6r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pKfkuobotbfmnaXvvIzku7/kvZvmoqjoirHnk6PlhL/vvIzkuIDniYfot5/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3ntKfkuI3mhaLvvIzkuIvlvpfnqLPnqLPnmoTvvJvnmb7niYfljYPniYf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jgILkuI3kuIDkvJrlhL/vvIzpq5jmpbzmiLTotbfkuobnmb3luL3lhL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b/otbfkuobnmb3ooo3lrZDvvIzpqazot6/kuIrpk7rotbfkuobkuIDlsYLoloT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q6Iqx6JC95Zyo5qCR5LiK77yM5oqK5qCR5omT5om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Lq65Lus55qE6Lqr5LiK77yM5Lq65aW95YOP5Y+Y5oiQ5LqG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Zyo5Zyw5LiK56uZ552A44CC6Zuq6Iqx6JC95Zyo5Zyw5LiK77yM56ev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6a5Y6a55qE77yM5YOP5LiA5Liq55m96Imy55qE5Zyw5q+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uiOueeahOWwj+mbquiKseiQveWcqOaIkeeahOaJi+aOjOW/g+S4iu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aYjueahO+8jOaFouaFouWcsO+8jOWug+iejeWMl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lg4/nm5DnsonkuIDmoLfpo5jkuIvmnaXnmoTpm6roir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4jkuo7lj5jmiJDnurfnurfmiazmiaznmoTpuYXmr5vlpKfpm6rvvIz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pk7bnmb3kuJbnlYzjgILmnInlh6Dovobpu5HoibLnmoTovb/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6roirHnm5bkvY/vvIzkuZ/ku7/kvZvmiJDkuobpmbflnKjnm5DloIbph4znmoT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LomavjgILlj6rmnInkuIDnsIfnsIfnmoTlsI/nmb3moabmoJHvvIzov5nnnYD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5LnmoTmoJHmnKjku43nhLblnZrlvLrmjLrnq4vvvIzlroPomb3nhLbkuZ/luKbkuI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uL3lrZDvvIzkvYbmmK/kvp3ml6fkuI3lh4/lhbbpm4Tlp7/nv6DoibLvvJv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v4fvvIzlroPku6zmkYfmm7PkuIDkuIvouqvlrZDvvIzpm6roirHlsLHkuIDkuKr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Ivmu5HokL3kuobjgII8L3A+PHA+PGVtPjI2LjwvZW0+6Zuq5LiL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55qE6Zuq6Iqx5ZGA44CC5Zyo5Yid5Yas5Yia5p2l5Yi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Cx5Y+K5pe25Zyw5oql5ZGK5LqG5Yas5aSp55qE5p2l5Li044CC5LiL6K+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M5a2m5Lus6LeR5Yiw5pON5Zy65LiK77yM5pyJ55qE5Zyo5qyi5ZG8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6LeD77yM5pyJ55qE5byg5byA5Y+M5omL5Y675o6l6YKj6aOe6Iie55qE6Zu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+r55yL77yM6Zuq5oqK5aSn5Zyw55uW5LiK5LqG44CC5aSp5LiK77yM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6Zuq44CC55m96Imy55qE5aSn5Zyw77yM55m96Imy55qE5oi/5bGL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44CCPC9wPjxwPjxlbT4yNy48L2VtPueql+WklumjnuiInuedgOmbqu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eZvuWPquidtOidtuS8vOeahOaJkeWQkeeql+eOu+eSg++8jOWcqOeOu+eSg+S4i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SnuS4gOS4i++8jOWPiOe/qee/qeWcsOmjnuWQkeS4gOaX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fnurfpo5jokL3nmoTpm6roirHvvIzlhYDnrqHpgqPkurrpl7TnmoTmgr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h6rlr4LpnZnnmoTmtJLokL3vvIzlhYDoh6rlr4LpnZnnmoTph43lj6DvvIzlhYDoh6r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oIbnp6/vvIzlnKjojKvojKvnmoTlpKnlnLDpl7TvvIzov57ov57nu7Xnu7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DmraLvvIznu7Xlu7bnnYDkuIDkuKrkuKrpo5jpm6rnmoTnpZ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uq57uI5LqO5YGc5LqG77yM6Iyr6Iyr55qE55Sw6YeO5LiA54mH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44CB576k5bGx5oqr5LiK5LqG6ZO26KOF44CC6Zuq77yM5YOP5LiA5Zui5Zui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5q+b77yM5oqK55m95pel6YeM6KKr5pCF5b6X5LiA54mH5re35Lmx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O65b6X5qC85aSW5bmz5bGV44CCPC9wPjxwPjxlbT4zMC48L2VtPuS4gOact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6huWwj+ays+mHjO+8jOWPmOaIkOS4gOa7tOawtOOAguWYmO+8jOS7lOe7hu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mumbquiKseato+WcqOays+S4reS4juWwj+mxvOWwj+iZvuiusui/sOS7luS7rO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mqjOeahOe7j+WOhuWRou+8geS9oOeci++8jOS7luS7rOeOqeW+l+WkmuW8gOW/g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eEtu+8jOWPiOS4gOactembquiKseS7juepuuS4ree8k+e8k+Wcs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jmOWIsOS6huepuuaXoOS4gOS6uueahOWkqeWuiemXqOW5v+WcuuS4iu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S4gOS9jeWIneadpeiAheOAguWwsei/meagt++8jOS4gOacteWPiO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OpeS6jOi/nuS4ieeahOS7juepuuS4remjmOiQ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hqzlpKnnibnliKvlhrfvvIzpm6rkuIvnmoTmnInkuKTlsLrlpJrljpr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mnaXvvIzpo47lkLnlvpfpl6jpg73mjqjkuI3lvIDjgILogIzlpKnkuIrlpKfln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kuYzkupHvvIzlg4/nk6bkuIDmoLfvvIzloIblj6DlnKjkuIDotbfjgILpuYXmr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v5jlnKjnu6fnu63kuIvnnYDvvIzogrTotbfmnaXogIHlpKnniLflhbbopoHmior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qbrpl7Tloavmu6HjgILpgqPlsbHkuIrlnLDkuIvlhajnm5bkuIr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qvlrZDvvIzlpKnlnLDov57lnKjkuIDotbfvvIznmb3ojKvojKvlnLD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vo7nmoTjgII8L3A+PHA+PGVtPjMyLjwvZW0+5Y+q6KeB5aSp5Zyw5LmL6Ze055m9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bCP6Zuq6Iqx57q357q35oms5oms55qE5LuO5aSp5LiK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YOP5ouJ6LW35LqG55m96Imy55qE5biQ56+377yM5aSn5Zyw56uL5Yi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44CC5oiR5LiN56aB5oOz6LW35LiA5Y+l6K+XJmxkcXVvO+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CZyZHF1bzvnnJ/nvo7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uq5LuZ5a2Q5Zyo5bC95oOF5Zyw5oyl6Iie552A6KGj6KK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55qE5by55aWP5Lit77yM5aSp44CB5Zyw44CB5rKz44CB5bGx77yM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rKh5pyJ5rOl5r2t44CCPC9wPjxwPjxlbT4zNC48L2VtPuS4i+mbq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aSkeS8nu+8jOS4gOebtOi1sOS4i+WOu++8jOaYr+S4jeaYr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IsOeZveWktO+8nzwvcD48cD48ZW0+MzUuPC9lbT7kuIvpm6rkuobvvIz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nurfmiazmiazku47lpKnnqbrkuK3po5jokL3kuIvmnaXvvIzlsLHlg4/mi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v4XohoDnmoTnmb3onbTonbbvvIzoiJ7lp7/ovbvnm4jkvJjnvo7jgIL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obmlZnlrabmpbznmoTmpbzpobbkuIrvvIzku7/kvZvnq6Xor53njovlm7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Lpo5jpo57nmoTpm6roirHlsLHlg4/mlYXkuovph4zpgqPkupv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roPku6zpmo/mhI/lnLDoo4Xmia7nnYDmk43lnLrjgIHmoJHmnp3jgIHoirH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LDkuYvlpITlsL3mmK/lroPku6zlv6vmtLvnmoTouqvlvbHvvIzpk7b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nnIvkuIrljrvliIblpJbnvo7kuL3jgII8L3A+PHA+PGVtPjM2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6I2J5Zyw5LiK77yM5Lmf6KaG55uW5LqG5ruh5ruh5Zyw5LiA5bGC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6I2J55uW5LiK5LqG5LiA5bqK5Y6a5Y6a55qE5qOJ6KKr77yM5bCP6I2J5LiN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5Gf55Gf5Y+R5oqW77yM5aW55Lus5a6J6Z2Z5Zyw6Lqy5Zyo5qOJ6KKr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Ny48L2VtPumbquiuqeS6uueahOaEn+inieWPquaci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OAguWkp+WcsOS4gOeJh+mTtueZve+8jOS4gOeJh+a0geWHgO+8jOiAjOmbquiKseS7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e1ru+8jOWmguajieiKse+8jOWmgum5heavm+S7juWkqeepuumjmOmjmOa0ku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6rmmK/kuIDnp43mnIDnuq/nmoTnvo7vvIzlp7nntKvlq6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lYrvvIzlpbnmiY3kuI3opoHlkozkvaDku6zkuonlrq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b6I55m95b6I55m977yM55m95b6X6YKj5LmI57qv5rSB44CC5a6D5Lus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b6X5Lmf5b6I57qv5rSB5b6I576O5Li944CC5oiR5pyJ56eN6L+Z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q5LiN5LuF5LuF5L2/5LiH54mp5Y+Y5b6X57qv5rSB77yM5Lmf5L2/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+Y5b6X5YOP5a6D5LiA5qC3576O5Li957qv5rSB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v+S9m+S4gOS9jee6r+a0geeahOWwkeWls++8jOWcqOeZveiMq+iMq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t+eOieeri++8m+mbqu+8jOS7v+S9m+S4gOeJh+a0geeZveeahOS6keacte+8j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S4remjmOadpemjmOWOu++8m+mbqu+8jOS7v+S9m+S4gOactembj+i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maj+mjjua0kuiQve+8jOmjmOiNoeWcqOS9oOaYr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6roirHlj4jlg4/nj43nj6DkuIDmoLfkuq7pl6rpl6rvvIznirnlpoL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nmoTlsI/nsr7ngbXvvIzlnKjnqbrkuK3ot7PmnaXot7Pljrv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iKzngrnnvIDojKvojKvlpJznqbrjgII8L3A+PHA+PGVtPjQy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6Zuq6Iqx57q357q35oms5oms5LuO5aSp56m65Lit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H5Yqo552A576O5Li957+F6IaA55qE55m96J206J2277yM6Iie5ae/6L2755u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Zuq6Iqx6JC95Zyo5LqG5pWZ5a2m5qW855qE5qW86aG25LiK77yM5Lu/5L2b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6YeM55qE5a6r5q6/44CC6aOY6aOe55qE6Zuq6Iqx5bCx5YOP5pWF5LqL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K+54G177yM5a6D5Lus6ZqP5oSP5Zyw6KOF5omu552A5pON5Zy6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77yM5omA5Yiw5LmL5aSE5bC95piv5a6D5Lus5b+r5rS755qE6Lqr5b2x77yM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Ch5Zut77yM55yL5LiK5Y675YiG5aSW576O5Li9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iKse+8jOS7pOaWh+S6uumqmuWuoueBteaEn+Wkp+WPke+8jOa1ruaDs+iBlO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Aquivl+S7meadjuWkqueZvei1numigu+8mueRtuWPsOWwj+mbquiKseaVsOWN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WQueiQveaYpemjjummmeOAguWwj+mbquiKse+8jOS4jeS7heS9v+S6uu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eOieaXoOeRleeahOaWsOaZr++8jOabtOiDveeci+WIsOaYpeWkqeeahO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qzlpKnvvIzlpKfpm6rnurfpo57jgILkurrku6zlpb3os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ub3pm4XmgazpnZnnmoTlooPnlYzvvIzmnaXliLDkuobkuIDkuKr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ZTnmoTnq6Xor53oiKznmoTkuJbnlYzjgILmnb7nmoTpgqPmuIXpppnvvIznmb3pm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rDpppnvvIznu5nkurrkuIDnp43lh4nojrnojrnnmoTmiprmhb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5qE6Zuq77yM5Y+v5piv5ruL5ram576O6Imz5LmL6Iez5LqG77yb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ZqQ57qm552A55qE6Z2S5pil55qE5raI5oGv77yM5piv5p6B5aOu5YGl55qE5aS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44CC6Zuq6YeO5Lit5pyJ6KGA57qi55qE5a6d54+g5bGx6Iy277yM55m9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Y2V55Oj5qKF6Iqx77yM5rex6buE55qE56Os5Y+j55qE6Jyh5qKF6Iqx77yb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Ya357u/55qE5p2C6I2J44CC6J206J2256Gu5LmO5rKh5pyJ77yb6Jyc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6YeH5bGx6Iy26Iqx5ZKM5qKF6Iqx55qE6Jyc77yM5oiR5Y+v6K6w5LiN55yf5Yi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qE55y85YmN5Lu/5L2b55yL6KeB5Yas6Iqx5byA5Zyo6Zuq6YeO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Jyc6JyC5Lus5b+Z56KM5Zyw6aOe552A77yM5Lmf5ZCs5b6X5LuW5Lus5Zeh5Z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2A44CCPC9wPjxwPjxlbT40Ni48L2VtPui9u+aflOeahOmbquiKsemjmOmjmOaCoOa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4i+adpeOAgua4kOa4kOWcsO+8jOmbquiKseWPmOWkp+S6hu+8jOWPmOWOmu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eahOOAgjwvcD48cD48ZW0+NDcuPC9lbT7njrvnkoPokpnkuIrkuob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JTvvIzlpJbpnaLnmoTmma/oibLmnKbog6fmoqblubvvvIznlKjmiYvmk6bmjon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lk4fvvIHnnJ/nmoTkuIvpm6rkuobvvIHov5jkuI3lsI/lkaLvvIHkuIDniYfni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47lpKnogIzpmY3vvIzlsLHlg4/kuIDkuKrkuKrouqvnqb/nmb3oibLolb7kuJ3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lpbnku6zlnKjnqbrkuK3oiJ7liqjjgIHlrInmi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l6Dmr5TjgILnqoHnhLbmnInkuIDnp43lhrLliqjvvIzmiZPlvIDnqpf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ljrvmiprmkbjlpbnku6zjgILpm6roirHokL3liLDmiJHnmoTmiYvph4zlkI7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ojlpLHvvIznlZnkuIvnmoTlj6rmnInkuIDogqHnqb/lv4PnmoTlh4nmhI/lkoz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sarmuIXmsLTjgII8L3A+PHA+PGVtPjQ4LjwvZW0+56eL5aSp55qE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Y+25Zyw6aOY6JC977yM5Yas5pel55qE6Zuq6Iqx77yM5LiA54mH5LiA54mH5Zyw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M5a+55L2g55qE54ix77yM5YeL6JC95Y+I6JCM55Sf77yM5rC45peg5q2i5aKD5Zyw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o5rWB5bm044CB6L275p+U55qE5bCP6Zuq6Iqx6aOY6aOY5oKg5oKg5Zyw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Zyw77yM5bCP6Zuq6Iqx5Y+Y5aSn5LqG77yM5Y+Y5Y6a5LqG77yM5a+G5a+G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qE44CCPC9wPjxwPjxlbT40OS48L2VtPue6t+mjnueahOWwj+mbquiKseaAu+acie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jOeahOaipuWig++8jOWSjOaci+WPi+S4gOi1t+iBhuWQrOmbqueahOWRvOWUp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eaEn+inieWIsOW5uOemj+WOn+adpeWmguatpOeugOWNle+8jOWQrOWIs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l4XpgJTkuK3lm6DkuLrmnInkvaDku6znmoTpmarkvLTorq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hYXmu6HkuobmrKLkuZDjgIImcmRxdW875oiR5Lus6YO956yR5LqG77yM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44CB5LiA6Lev5LiK5peL6L2s44CB5LiA6Lev5LiK5Lqr5Y+X77yM6aOO5ouC6L+H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75p+U6L+H5oiR5Lus55qE5b+D6Ze044CCPC9wPjxwPjxlbT41MC48L2VtPuS4i+WN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eahOaXtuWAme+8jOWkqeepuuS4reS4i+i1t+S6hum5heavm+iIrOeahOWkp+mbq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cqOWkqeepuuS4ree6t+e6t+aJrOaJrO+8jOa8q+WkqemjnuiInuOAguWxi+mh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S4iuOAgeagkeacqOS4iumDveWlveixoeepv+S4iuS6humTtuijhe+8m+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OeovOOAgeWFrOWbreeahOiNieWdqumDveebluS4iuS6huS4gOWxgumbqueZ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OAguaVtOS4quS4lueVjOmDveafk+aIkOS6hueZveiJsu+8jOecn+e+j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bHkuIrnmoTpm6rooqvpo47lkLnnnYDvvIzlg4/opoHln4volL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sbHnmoTlsI/miL/kvLznmoTjgILlpKfmoJHlj7flj6vvvIzpo47pm6rlkJHlsI/miL/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vmnaXjgILkuIDmoKrlsbHovrnmlpzmrarnnYDnmoTlpKfmoJHvvIzlgJLmipj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mnIjmgJXooqvkuIDliIflo7Dpn7PmiZHnoo7kvLznmoTvvIzpgIDnvKnliLDlpK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E8L3A+PHA+PGVtPjUyLjwvZW0+6Zuq6Iqx5ryr6Iie77yM5oiR5Lus5Li+5p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YWS6aaZ5b2T5Lit5bm75YyW5Ye65LiA56eN5oOF5oSf77yM5byl6Laz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Lmf6K645rKh5pyJ5Lq65Lya5oeC77yM5Lmf6K645a6D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6h5aaC5L2V77yM6YKj56eN6aaZ5rWT5Y+q5pyJ5L2T5ZGz6L+H5ZCO6Lip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6Z+15ZGz77yM5YW25Lit55qE576O5oSf44CB5YW25Lit55qE5qy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bquiKsee6t+e6t+aJrOaJrO+8jOS4gOWIu+S4jeWBnOeah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iQveS4i+adpeOAguWFtumXtO+8jOWkueadguedgOS4gOS6m+Wwj+WGsOey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eahOawtOaxh+WQiOWQju+8jOa4kOa4kOWcsOWHneaIkOS6huS4gOWxguiWhO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m6rlkI7vvIzpgqPnu7Xnu7XnmoTnmb3pm6roo4Xpp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kLzmnp3njonlj7bvvIznsonoo4XnjonnoIzvvIznmpPnhLbkuIDoib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kZ7pm6rkuLDlubTnmoTllpzkurrmma/osaHjgILlpKfpm6rpmo/nnYDlr5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oZfpgZPku7/kvZvmmK/pk7blrZDpk7jmiJDnmoTvvIzpgqPkuYjkuq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lhYnovonvvIzplb/plb/nmoTlhrDmn7Hlg4/msLTmmbbnmoTnn63liZHmjILlnKj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oYzkurrnmoTlkbzlkLjkuZ/ljJbkvZzkuobkuIDogqHogqHnmb3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qX5aSW55qE6Zuq77yM5LiN5YGc5Zyw6JC95Zyo5oiR55qE57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oSf5Yiw5LqG55Sf5ZG955qE6Jma5bqm44CC5pil6Iqx56eL5py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q2i5q2l77yM6L+Z5Zy66Zuq5Y205L2/5oiR6L+36Lev5LqG44CC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76957+85bCx6ZqQ5Zyo6Zuq5Lit77yM55So56eR5a2m55qE5pi+5b6u6ZW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i5Yiw5LiA54mH6Jma5peg44CC6IKJ6LSo55qE55y86Zuq5Zyw6LeL5raJ6L+H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6Zuq55uy77yM5Y+q5pyJ5pqC5Zue57qi5rOl54Gr54KJ55qE5bCP5bG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O26YWS44CCPC9wPjxwPjxlbT41Ni48L2VtPuS4i+mbquS6hu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uiKseS7juWkqeepuuS4remjmOiQveS4i+adpe+8jOe7meafs+agkeaKq+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e6seiho++8jOadvuafj+agkeWAkuaYr+S4jeaAle+8jOS7jeeEt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mbque7meaIv+Wxi+aItOS4iuS4gOmhtueZveiJsueahOW4veWtk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luS4iuS4gOWxguWOmuWOmueahOiiq+WtkOOAgjwvcD48cD48ZW0+NTc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K3po5jokL3nnYDpuYXmr5vlpKfnmoTpm6roirHvvIzkuIDniYfkuIDni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liZTpgI/nmoTpm6roirHlsLHlg4/mmK/kuIDkuKrkuKrnvo7kuL3lpKnkv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kuI3kuIDkvJrlhL/nmoTml7bpl7TvvIzmlbTkuKrlpKflnLDpg73miqv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k7bnmb3oibLnmoTlpJbooaPvvIzmlL7nnLzkuIDnnIvvvIzliLDlpITpg73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jIXoo7nnnYDvvIzlsLHlpb3lg4/liJrlh7rnlJ/nmoTlqbTlhL/vvIzljIX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b3oibLnmoTooaPooavvvIzmmK/pgqPmoLfnmoTlj6/niLHvvIzorqnkurrnn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oh6rnpoHnmoTmg7PkvLjmiYvop6bmkbjkuIDkuI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YaS5p2l77yM5omT5byA56qX5a2Q77yM5bCx55yL5Yiw5aSW6Z2i5LiL552A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Sn6Zuq77yM5oiR6auY5YW05p6B5LqG77yM6aOe5b+r55qE56m/5aW96KGj5pyN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mi5a2Q6YeM77yM5Zyo6Zuq5Lit6Lez5ZGA6Lez5ZGA77yB55yL77yM6Zmi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qO16Z2S5p2+5LiK77yM5aCG552A5LiA5bGC5Y6a5Y6a55qE6Zuq77yM5L2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4K55Lmf5LiN5oCV5Ya377yM5L6d54S26IuN57+g5oy656uL77yM6L+Y5pyJ6YKj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mf5LiN5oCV5Ya377yM5Zyo6Zuq5Lit5byA5pS+552A5ZG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WkqeWcsOS5i+mXtOeZveiMq+iMq+eahOS4gOeJh++8jOmbquiKs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S7juWkqeS4iumjmOiQveS4i+adpe+8jOWbm+WRqOWDj+aLiei1t+S6h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kOevt++8jOWkp+WcsOeri+WIu+WPmOW+l+mTtuijhee0oOijueOAguaIkeS4jee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peivlyZsZHF1bzvlv73lpoLkuIDlpJzmmKXpo47mnaXvvIzljYPmoJHkuIfmoJ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AmcmRxdW8755yf576O5ZGA77yBPC9wPjxwPjxlbT42MC48L2VtPumbqu+8jOWcq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mOmjmOaJrOaJrOWcsOS7juWkqeS4iuiQveS4i++8jOiQveWIsOWxi+mhtuS4i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+8jOW+iOi9u+ebiO+8jOWmguWwj+eMq+eahOiEmuatpeS4gOiIrOOAg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HoOWdl+aZtuiOueeahOWGsOWdl++8jOWcqOmXqumXquWPkeWFieOAguag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epv+S4iuS6huiho+acje+8jOeZveW4veWtkO+8jOeZveajieiihO+8jOeZveWbtO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e6r+eZveWkqeWcsOOAgjwvcD48cD48ZW0+NjEuPC9lbT7pm6rlgZz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lsYvpobbkuIrpg73np6/nnYDljprljprnmoTpm6r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ov5jmnInmoJHkuIrkuZ/pg73np6/nnYDljprljprnmoTpm6rvvIzmlbT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b3osaHpg73mmK/nmb3oibLnmoTvvIzlpb3kuIDkuKrpk7boo4XntKDoo7n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6rpga7kvY/kuoblvojlpJrkuJzopb/vvIzljIXmi6zpgqPkupvkuI3lubLlh4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Hmg7PvvIzpm6rkuI3ku4Xnvo7kuL3vvIzov5jog73nu5nkurrku6zmuIXpma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8L3A+PHA+PGVtPjYyLjwvZW0+56qX5aSW57q36aOe55qE6J225YS/57yT57y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957+85Zyo56m65Lit6Zeq54OB552A5YWJ6IqS44CC56qX5YaF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yo6L+Z5LiA5Yi56YKj6Ze077yM5b+96YO95oiQ5LqG5peg6L6555qE6Z2Z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i/meS4qumbquiInuaXtuiKgu+8jOmdmem7m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e7hueijueahOWFreinkueyvueBte+8jOe/qei3ueeahOW9ouaAgeixoe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xoeiKpuiKse+8jOixoeidtOidtu+8jOWmgumGieWmgueXtOeahOWHneacm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ZtuiOueS4rea1uOa2puedgOaIkeeahOaipuaDs++8jOmbqu+8jOiQveWcq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Wxi+aqkOS4iu+8jOWQhOW8j+alvOWuh++8jOWLvuWLkuWHuuS4jeWQjO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8p+e6v++8jOWcqOW+rumcsueahOaciOWFieaYoOihrOS4i++8jOmXquiAg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OWFie+8jOiejeWQiOWcqOacpuiDp+eahOinhue6v+mHjO+8jOiLpeacieS8vO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r+eZveOAgjwvcD48cD48ZW0+NjQuPC9lbT7okL3lhYnkuoblj7blrZDnmoT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ILmu6Hkuobmr5vojLjojLjjgIHkuq7mmbbmmbbnmoTpk7bmnaHlhL/vvJvlhq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moTmnb7moJHlkozmn4/moJHvvIzloIbmu6Hkuobok6zmnb7mnb7jgIHmsonnlLj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kIPjgII8L3A+PHA+PGVtPjY1LjwvZW0+5LiA5aSc5aSn6Zuq77yM5Z+O5biC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6ev6LW35LqG5LiA5bGC5Y6a6Zuq77yM56uZ5Zyo6auY5qW855qE5bmz6aG25LiK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bCx5YOP6L+e57u16LW35LyP55qE6Zuq5bG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+8jOS4gOacteS4gOacteeahOWwj+mbquiKse+8jOaXluaXjue+juaAge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mjnuiInu+8jOaZtuiOueWJlOmAj++8jOa4qeWpieWmgueOieOAguaIkeecuOWtk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GieaEj++8jOe8gOWcqOecvOinkua3oea3oeeahOaDiuWWnO+8jOWwj+mbquiKs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mOiQve+8jOWGsOWnv+aflOmqqO+8jOWHjOazoui9u+iInu+8jOaIkeWAmueql+md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peWQrOeJh+eJh+mjnumbquWRouWWg+e1ruivr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iYfkuIDniYfvvIzmi7zlh7rkvaDmiJHnmoTnvJjliIbjgILlnKjov5nkuKr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kvaDmiJHnm7jnuqblnKjov5nmtarmvKvogIznvo7kuL3nmoTljJflm73lvIL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kuIDliIfmma/oibLnirnlpoLlnKjmoqblooPph4zkuIDmoLf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nnYDnmpHnmpHnmoTnmb3pm6rvvIzlroPku6zkuIPpm7blhavokL3lnLAmbGRxdW8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JnJkcXVvO+edgO+8jOWwseWDj+S4gOW5heW5hee+juS4veeahOWbvueUu+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edgOWxnuS6juaIkeS7rOeahOaDheaEj+OAgjwvcD48cD48ZW0+Njg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pJrkuYjlj6/niLHnmoTpm6rlkYDvvIHpgqPkuYjovbvpgqPkuYjpnZnnmoT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kL3kuIvmnaXvvIzokL3lnKjlsbHls7DkuIrvvIzokL3lnKjnlLDph47kuI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rvvJvnmb3kuoblsbHlsq3vvIznmb3kuoblpKflnLDvvIznmb3kuob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mnp3kuKvvvIzkuIfljYPmsLTmmbbmnaHvvIzmiJDkuLrpk7boibL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k7bnj4rnkZrjgII8L3A+PHA+PGVtPjY5LjwvZW0+6Zuq6Iqx5YaN5LiA5qyh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6JC95Zyo6IKp5aS044CC5aSn6Ieq54S25piv5oCO5qC35Yib6YCg55qE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uf5aaC5q2k55qE5Yqo5Lq644CC5LiN56aB5Ly45Ye65omL77yM5oOz55yL55yL6L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qE5pm26I656Iqx5py15piv5oCO5qC355qE5ae/5oCB77yM5Y205LiN5paZ5a6D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6s6Ze05raI6YCd77yM5LuO5oyH6Ze05ruR6JC944CC5Y2z5L2/5a6D5Lus5pu+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mI57ua54OC77yM57uI56m26YCD5LiN6L+H5q2756We55qE6a2U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rOi3r+aXgeOAgeS6uuihjOmBk+S4iueahOenr+mbquW3sue7j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cieiDjOmYs+eahOWxi+mhtuS4iui/mOeVmeacieaui+mbqu+8jOWwseWDj+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ZveiJsueahOWwj+W4veWtkOOAgjwvcD48cD48ZW0+NzEuPC9lbT7lvIDlp4vkuI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LTnnYDlsI/pm6jvvIzkuI3kuYXlsLHlj6rop4HpuYXmr5voiKznmoT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aTkupHlr4bluIPnmoTlpKnnqbrkuK3po5jokL3kuIvmnaXvvIzlnLDkuIr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kuobjgII8L3A+PHA+PGVtPjcyLjwvZW0+6Zuq5piv5LiA56eN5pyA57qv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2l6Z2Z6Z2Z55qE5Y6777yM5LiN55WZ5LiL5LiA5Lid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i+S6huaVtOWknOeahOmbqu+8jOaKiuWkqeiJsuWPmOaIk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mTtuiJsu+8jOS4i+S6huS4gOWknOeahOmbqu+8jOaKiuaAneW/tea2guaKueWH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WHuue6r+a0geminOiJsuOAgjwvcD48cD48ZW0+NzQuPC9lbT7lhqzlpKn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/mmK/lpKnmsJTlt7Lnu4/lhrflvpfkuI3ooYzkuobjgILni4Lpo47lkLnlvp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mkYfopb/mkYbvvIzmnIDkvY7muKnluqblt7Lnu4/pmY3liLDkuobpm7bkuIv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aHlnKjluorkuIrvvIzlkKzop4HlpJbpnaLnmoTpo47lkbzlkbzlnLDlkL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omY7lnKjmgJLlkLzjgII8L3A+PHA+PGVtPjc1LjwvZW0+5Yas5aSp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6L+35Lq655qE6bif6K+t6Iqx6aaZ77yM5rKh5pyJ5aSP5aSp5aOu6KeC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u36bij77yM5rKh5pyJ56eL5aSp6K+x5Lq655qE5Liw56GV5p6c5a6e77yM5L2G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u57uZ5aSn6Ieq54S255qE5ZCr6JOE55qE576O44CCPC9wPjxwPjxlbT43Ni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+8jOeZvembque7meS6uuihjOmBk+ebluS4iuS6hueZveiiq+WtkO+8jOiiq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eVmeS4i+S6huS6uuS7rOS4gOS4suS4sueahOiEmuWNsOOAgueZvembque7meag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eZveaKq+mjju+8jOS9v+Wug+S7rOWPmOW+l+abtOWKoOWogea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qzlpKnliLDkuobvvIzlr5LmtYHkuZ/mnaXkuobvvIzpuYXmr5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rmvKvlpKnpo57oiJ7vvIzmlbTkuKrkuJbnlYznqb/kuIrkuobnmb3oib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c4LjwvZW0+6Zuq5piv57qv5rSB55qE77yM5q2j5YOP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qv5rSB55qE5b+D54G15LiA5qC377yM6K6p5oiR5Lus55yL5Yiw5LqG5aSn55y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aSn576O44CC6K+X5Lq66Z+p5oSI5pu+5YaZ6YGT77yaJmxkcXVvO+eZvembqu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aZmu+8jOaVheepv+W6reagkeS9nOmjnuiKsSZyZHF1bzvkuI3lsLHmmI7mmL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obnmb3pm6rlhbfmnInoiI3lt7HkuLrkurrnmoTlk4HotKjlkozlpKfml6DnlY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JfvvJ88L3A+PHA+PGVtPjc5LjwvZW0+55Ge6Zuq5YWG5Liw5bm077yM5aSn5bm0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bqU6K+l5piv5LiA5bm055qE5aW95YWG5aS044CC6Zuq6Iqx57yT57yT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52A54iG56u555qE5ZON5aOw77yM57uZ5Lq65Lul5Zac5bqG44CC5oiR5Zac5q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yL552A6Zuq77yM55yL6Zuq5oKE54S26JC95LiL77yM5ZCs6Zuq5b6u5by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D6YeM5Lya5pyJ5a6J6K+m5bm456aP55qE5oSf6Ke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2iuadpei2iuWkp+S6huOAgumCo+acteWwj+S6keWPmOaIkOS6huS4gOeJh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k+S6ke+8jOaFouaFouWcsOWNh+S6hui1t+adpe+8jOaJqeWkp+i1t+adp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rua7oeS6huWkqeepuuOAguS4i+i1t+Wwj+mbquadpe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po5jmtJLmtJLvvIzpo57po57miazmiazvvIzmvKvlpKnnmoTpm6roirHku4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ogIzpmY3vvIzljIXoo7nnnYDmlbTkuKrkuJbnlYzjgILojKvojKvnmoTmiIjlo4H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uI3nu4/mhI/kuK3lj5jmiJDkuobnmb3oibLjgILlh53op4bnnYDov5n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ku6znmoTmma/osaHvvIzmmK/llpzmgqbvvIzmmK/kuYXov53vvIzov5j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iJHmhJ/liLDkuobmnaXov5nph4zku6XlkI7ku47mnKrmnInov4fnmoT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yL552A5aSW6Z2i55qE5aSn6Zuq77yM5oOz6LW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T6aqMJmxkcXVvO+WMl+aegeadkSZyZHF1bzvlhrDpm6rlpKfkuJbnlYz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gJLlj6/ku6XlhYjlsI/lsI/kvZPpqozkuIDnlarlkaLjgILlsKTlhbb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kuInkuInkuKTkuKTjgIHkuIDlj4zkuIDlr7njgIHmiJblj6rouqvljZX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lip7ms5XpmLvmraLlhoXlv4PnmoTlpoTliqjvvIznnJ/mg7Pnq4vliL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lpb3lpb3kvZPpqozkuIDkuIvpgqPpm6rkuK3lkKzpm6rnmoTmg6zmhI/jgILlj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YznmoTvvIzmsqHliLDkuK3ljYjkvJHmga/vvIzov5jlnKjnj63kuIr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L6Zuq5LqG77yM5YWI5piv5bCP5py15bCP5py1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Iis6L276L275Zyw6aOY5oms77yb54S25ZCO6LaK5LiL6LaK5aSn77yM5LiA6Zi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Zi144CCPC9wPjxwPjxlbT44NC48L2VtPuiQvembquWNg+eJh++8jOWGt+Wvkua1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WcqOmjjuS4reeri++8jOW/g+mCo+iDveeDreW+l+i1t+OAguaMh+Wwl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9uua9uu+8jOS4neerueS5i+iAs++8jOe7leS5seWFtuW/g+OAguepv+i2i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mOWfg++8jOa3jOedgOazqueahOiKiuiKiuebiOaJi++8jOWcqOeRn+eRn+WGt+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skeOAguiHhuaWreWkqea2r++8jOaal+mmmeebiOiilua1heeVmemmme+8jOe6ou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OouaYpeW9kuadpeOAgjwvcD48cD48ZW0+ODUuPC9lbT7pm6roirHlg4/puYXmr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7Pnta7jgIHlg4/okrLlhazoi7HnmoTnp43lrZDvvIzpo5jpo5jmgqDmgqDlnLD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b3kuIDkuKrnsonlpobnjonnoIznmoTkuJbnlYzvvIHmlbTluqfln47lu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lsYLpk7boo4Xoo7nkvY/kuobvvIzlr7vmmK/lhqzniLfniLflgZrnu5n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lrDooaPmn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rN3FleWg1OG8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ZXloNT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3B6590AE323ABED31199C9290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