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20E82004CB0939269CDB9BE315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20E82004CB0939269CDB9BE315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MTAw5a2X5pGY5oqE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ato+eahOeIseaDhe+8jOS4jeaYr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iAjOaYr+aXpeS5heeUn+aDhe+8m+ecn+ato+eahOe8mOS7v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uieaOku+8jOiAjOaYr+S9oOeahOS4u+WKqO+8m+ecn+ato+eahOiHquWN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S4jeS8mOengO+8jOiAjOaYr+S9oOaKiuWlueaDs+W+l+WkquS8mOengO+8m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Fs+W/g++8jOS4jeaYr+S9oOiupOS4uuWlveeahOWwseimgeaxguWlueaUueWP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ueeahOaUueWPmOS9oOaYr+esrOS4gOS4quWPkeeOsO+8m+ecn+ato+eahOefm+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lueS4jeeQhuino+S9oO+8jOiAjOaYr+S9oOS4jeS8muWuveWuue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ui+iogOaWreeroO+8jOeQieeSg+eijuW9se+8jOeni+mjjui/n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6i+aCsuasoueUseiHquWPlu+8jOiHquW3seaDs+imgeeahOaYr+S4gOS4qu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+8jOWcqOi/meS4quepuumXtOmHjOeLrOiHquihjOi1sO+8jOmdouWvu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OmavuS4juabsuaKmOOAguatpOeUn+S4jemVv++8jOacieS6m+eyvuW9qeWPquiDv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oe+8jOacieS6m+aZr+iJsuWPquiDvei3r+i/h+S4gOWbnuOAguS4jeimgeet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tieedgOetieedgO+8jOWwseiuqeetieW+heaIkOS4uuS4gOenjeS5oOaAp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tieW+heS4rei5iei3juWygeaciOOAgjwvcD48cD48ZW0+My48L2VtPuaAu+WWnOas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mdmeeahOaXtuepuuWGhe+8jOWPjeWkjeWcsOWQrOS4gOS6m+e7j+WFuOiAgeat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wseWDj+aYr+WwmOWwgeS6huiuuOS5heeahOmZiOW5tOS9s+mFv++8jOWygeaciO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+8jOWPo+aEn+i2iummmemGh++8jOWbnuWRs+i2iuaCoOi/nOOAgueKueWmguWAvuW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6uueahOiwhuiwhuaVmeivsu+8jOaEn+WPl+S7luS7rOWvueaCoOaCoOeUn+WR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jOS4jeWGjemXruS4gOabsue6ouWwmOWEv+Wls+aDhemVv+OAguabvue7j+acneW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eahOeSp+S6uuS5n+WwhuWMluS4uumZjOeUn+eahOi/h+Wuou+8jOadpeadpeW+gO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meeGmeaUmOaUmO+8jOS7juatpOebuOingeS4jeebuOiv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eci+edgOS9oOeci+WIsOS7luayoeacieS6uuaDs+imgeWkseWOu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k+aJsO+8m+acieS6m+S6uu+8jOS9oOaAu+aYr+WcqOaDs+edgOS7luOAguWcqOWlu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HjOayoeacieS7gOS5iOS4jeWvu+W4uOeahO+8m+acieS6m+S6uu+8jOS9oOS7mO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XoOadoeS7tu+8jOS7luW5tuS4jeWwkeinge+8m+acieS6m+S6uuaYr+Wmguat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S9oO+8jOS7liZsZHF1bzvkuI3nrqHmgI7kuYjor7TvvIzlpbnmmK/lkKbnpZ7muI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kuI3lhbPlv4PvvJvkurrku6zvvIzkvaDmgLvmmK/miorku5bmlL7lnKjkuIrpna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55a6M5YWo5pyJ5Zue5ZGz44CCPC9wPjxwPjxlbT41LjwvZW0+5Lik5Liq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yA5aW95Yir6ICB5oOz552A5Y675pS56YCg5a+55pa544CC5Zug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5ZKM5Lmg5oOv77yM5b6A5b6A5Zyo6L+H5Y675bey57uP5YW75oiQ77yM5L2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pS56YCg5Lq677yM5pyA5ZCO5Lya5Y+Y5oiQ55u45LqS5oyH6LSj5ZKM5ZC15p62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/5aSx44CC5aaC5p6c5L2g55yf55qE5a+55LuW5LiN5ruh5oSP77yM5Y+I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iA6LW35ZGi77yf5LiN6KaB5oyH6LSj5L2g55qE54ix5Lq677yM5LiN6KaB6IK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ZSZ44CC55u454ix77yM5bCx5piv6KaB5oSf5oGp5a+55pa555qE5LyY54K577yM5a6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7y654K544CCPC9wPjxwPjxlbT42LjwvZW0+5LuA5LmI6YO95Y+v5Lul5ou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77yM5ZSv54us54ix5oOF5LiN5Y+v5Lul77yM5Zyo54ix55qE6LWM5rOo6Ye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6LWi5a6277yB54ix5oOF5ZKM5oOF5q2M5LiA5qC377yM5pyA6auY5aKD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+z6KKF6KKF44CC5pyA5YeE576O55qE5LiN5piv5oql5LuH6Zuq5oGo77yM6ICM5piv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5pyA5aW955qE54ix5oOF77yM5b+F54S25pyJ6YGX5oa+44CC6YKj6YGX5oa+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+z6KKF6KKF77yM6ZW/55WZ5b+D5LiK44CC5pyA5YeE576O55qE54ix77yM5LiN5b+F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i5Zyw77yM5Y+q5piv55u46aG+5peg6KiA44CC5aSx5pyb77yM5pyJ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44CC5Zug5Li65pyJ5omA5pyf5b6F77yM5omN5Lya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4ix5oOF77yM5pys5bCx5piv5Lu25a6B57y65Yu/5rul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iN5b6X44CC5pyJ54ix5oOF77yM5L6/5YWo5b+D5a+55b6F77yM5rKh5pyJ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Liq5Lq65oOs5oSP44CC5a2m5Lya5LiA5Liq5Lq655Sf5rS777yM5LiN6K66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yJ5Lq655a854ix44CC5YGa5aW96Ieq5bex6K+l5YGa55qE77yM5pyJ54ix5o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YO95a6J54S25a+55b6F44CC57yY5YiG5Yiw5LqG77yM5L6/5Y675Ly45omL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YiG5pyq5Yiw77yM5bCx6K6p6Ieq5bex5rS75b6X57K+5b2p44CC5LiN5Y+q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yY5YiG77yM55Sf5rS75omN5Lya57K+5b2p77yb6ICM5piv6Ieq5bex55qE55Sf5rS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G77yM5omN5Lya5ZC45byV57yY5YiG44CCPC9wPjxwPjxlbT44LjwvZW0+5LiW55W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aSn5aSn55qE5a6M576O77yM5Y205LuN5pyJ5bCP5bCP57uG57uG56KO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6YKj5piv5oiR5rC46L+c55qE54+N5a6d44CC5Yir5oqK54ix5oOF5LmL6Le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6L+c77yM5b6c5b6J5YW25Lit5bCa6KeJ5b6X54WO54as77yM5YG254S25a6a552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omA5pyJ5b6A5LqL5Y+q5piv5LqR5reh6aOO6L2777yM5oOF54ix5LmL5peF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y55oyH556s6Ze044CC5LiN566h55u46ZqU5aSa6L+c77yM5peg5rOV5oqR5Yi255qE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a+55b285q2k55qE5oOz5b+177yM54S26ICM77yM5LmN54S255u46YCi55qE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7+p57+p55qE6Lqr5b2x5Y205Zyo5L2g55y86YeM5byA5Ye65LqG57+757+76IW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44CCPC9wPjxwPjxlbT45LjwvZW0+5LiA55Sf5LiA5LiW55qE54ix5oOF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i05LiK6K+06K+055qE44CC5aaC5p6c5om/6K+65pyJ55So77yM5bCx5LiN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YiG56a744CC5aaC5p6c5Y+q6Z2g5oSf5oOF5pyJ55So77yM5bCx5LiN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6IOM5Y+b44CC5Lik5Liq5Lq65Zyo5LiA6LW377yM5pyA5ZCO6IO96LWw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5Y+q5pyJ5LiA5aSp5aSp55qE5oqK5pel5a2Q6L+H5aW944CC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bCx5piv5LuO5q+P5LiA5aSp55qE5oCd5b+15ZKM5a6I5oqk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4ix5oyC5Zyo5Zi06L6577yM5LiN5aaC5oqK5Lq65pS+5Zyo5b+D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Un+WRvemHjOafkOS6m+W9k+aXtuWFhea7oeaAqOaAvOeahOabs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QjuadpeWlveWDj+mDveaIkOS6huS4gOenjeiDvemHj+WSjOWFu+WIhu+8jOWboO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nui/meS6m+absuaKmO+8jOWlveWDj+WwseS4jeS8muWcqOS6uueUn+eahOWylOi3r+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Iq+S6uuWPr+iDveaxguS5i+S6puS4jeW+l+ingeeahOS6uuS4juS6i++8m+iA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OAgemCo+S6m+S6i+WcqOe7j+i/h+aXtumXtOeahOetm+a7pOS5i+WQju+8jOWHoOS5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WJqeS4i+eskeS4juazquS4juaEn+WKqOWSjOa4qeaalu+8jOabvue7j+eahOaAqOS4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xiOi+seWSjOS4jea7oeS7v+S9m+mDveW3suS6kea2iOmbvu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nIvliLDmr5TkvaDkvJjnp4DmiJblubjov5DnmoTkurrvvIzkuI3phbjkuI3l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kuI3mj6PmtYvlr7nmlrnnmoTpmLTmmpfpnaLvvIzogIzmmK/ku47lhoXlv4Pph4zlnab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ubbot4Pot4PmrLLor5XvvIzlj43ogIzlj5fliLDkuobojqvlpKfnmoTpvJPo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hLbogIznlJ8mbGRxdW875Y+Y5b6X5pu05aW9JnJkcXVvO+eahOa4tOacm+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aJjeaYr+ecn+eahOiHquS/oeOAguWboOS4uuS9oOWvueiHquW3seeahOivhOS7t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nemdoOS4juS7luS6uueahOavlOi+g++8jOWboOS4uuS9oOWPkeiHquWGheW/g+Wcs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BpeW6t+WcsOeIseedgOiHquW3seOAgjwvcD48cD48ZW0+MTIuPC9lbT7lpo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u5PlqZrvvIzkuIDlrpropoHmib7kuIDkuKrlnKjku5bpnaLliY3lj6/ku6X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oh6rlt7HnmoTkurrvvIzkvaDlj6/ku6XntKDpopzpqazlsL7pgovph4zpgovpga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nKjkuY7kvaDnmoTpm7bmmJ/nl5jnl5jvvIzkuZ/kuI3lnKjkuY7kvaDkuIDpob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pfppa3lpJbliqDkuIDkuKrpuKHohb/jgILku5bog73lv43lj5fkvaDnmoTllpzmgJ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gbblsJTnspfmmrTvvIzku5bllpzmrKLkvaDlnKjlpKfooZfkuIrnrJHlvpfnm7TkuI3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moLflrZDvvIzml6Dorrrpq5jnn67og5bnmKbpu5Hnmb3nvo7kuJHvvIzku5b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poLliJ3jgII8L3A+PHA+PGVtPjEzLjwvZW0+5aSr5aa75LiN6KaB5rul55So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qE5a695a655ZKM6Ieq55Sx5p2D5Yqb44CC5aSr5aa75Y+M5pa55b2T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qE55Sf5rS75ZyI5a2Q5ZKM5Lqk5b6A55qE6Ieq55Sx77yM5L2G5LiA5a6a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yo5L2g5Lqr5Y+X6L+Z56eN6Ieq55Sx5ZKM5a695p2+5rCb5Zu055qE5ZCM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LqG6ICD6JmR5LiA5LiL5a+55pa555qE5oSf5Y+X44CC5a+55pa557uZ6Ieq5be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6KaB5a+55b6X6LW35a+55pa555qE5L+h5Lu777yb5a+55pa557uZ6Ieq5be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M6KaB5a+55b6X6LW35a+55pa555qE5a695a6577yb5a+55pa557uZ6Ieq5be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56m66Ze077yM5pu06KaB5a+55b6X6LW36L+Z56eN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FtuWunu+8jOS4pOaDheebuOaCpu+8jOWcqOWIneinge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1ruiQjeS4gOagt+eahOihqOmcsu+8jOWmguiLpeWkqemVv+WcsOS5he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WtmOedgOa1k+mDgeeahOiKs+mmme+8jOS5n+iuuO+8jOi/meagt+eahOaDhee8m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mjjuaZr++8jOavleern+i/meagt+eahOaDhee8mOaAu+aYr+mavuW+l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iuuOiuuOWkmuWkmueahOebuOWuiO+8jOi1t+WInemDveaYr+Wmgue6u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iWhOOAguWcqOe7j+WOhuS6humjjumcnOmbqOmbqueahOWOhue7g+S5i+WQju+8jOWw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4qeWtmOaVtOWQiOWcqOS4gOi1t++8jOWMheWuueS6huWQhOiHquaui+e8uu+8jO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hOWugemdmeeahOa4r+a5vuOAgjwvcD48cD48ZW0+MTUuPC9lbT7ljp/mna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u4/mhI/pl7TnmoTlm57nnLjvvIzlsLHkuI7kvaDnorDop6bjgILmiJHku6X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rYnlvoXlh6DorrjmiY3lp5flp5fogIzmnaXvvIzkuI3mlpnmg7PvvIzkuIDlnLr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oTnmb3pm6rmtJfliLfkuoblraPoioLnmoTokKfnkZ/vvIzov5jkuJbnlYzkuIDku73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LpgqPmvZzmu4vmmpfplb/nmoTlq6noir3ph4zvvIzmnInkvaDluKbmnaX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qPmnb7ova/nmoTlnJ/lo6Tph4zvvIzmnInkvaDnlZnkuIvnmoTnl5Xov7nvvJvnqpf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PkuIDmirnmlrDnu7/vvIzmmK/kvaDnmoTmmI7lqprjgILmmKXvvIzkvaDmna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naXkuobvvIzmiJHlkKzliLDkuobkvaDnmoTohJrmraXlo7DvvIzlsLH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LniLHmg4XlrqPoqIDmhJ/liqjor63jgII8L3A+PHA+PGVtPjE2LjwvZW0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F5LqG77yM5Lik5Liq5Lq655qE5oCn5qC85Lya6YCQ5riQ5LqS6KGl77yM54ix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6IS+5rCU5Lya6LaK5p2l6LaK5aW96LaK5p2l6LaK6L+B5bCx77yb6KK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iZ5Lya6LaK5p2l6LaK6Zy46YGT44CC5oC75pyJ5LiA5Liq5Lq65Lya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S+5LiL5bqV57q/5p2l6L+O5ZCI57q15a655L2g44CC5LiN5piv5aSp55Sf5aW9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q5piv5oCV5aSx5Y675L2g77yM5omN5a6B5oS/5oqK5L2g6LaK5a6g6LaK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Zyo5oCA6YeM44CC5omA6LCT5oCn5qC85LiN5ZCI77yM5Y+q5piv5LiN54ix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4juWFtuS5heS5heeahOaAneW/teS4gOS4qu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mdouWvuemdouihqOeZveOAguS4juWFtuS4jeatu+S4jea0u+eahOaLlu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i1tue0p+aNouS6uuaBi+eIseOAguaEn+aDheeahOS6i+acgOaAleaLl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uWIsOacgOWQju+8jOe7k+WxgOW/heeEtuS4jeWlve+8jOS9humdkuaYpeWNtOiiq+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huWwveS6huOAguacieaXtuWAme+8jOS4jeefpeWmguS9leaKieaLqe+8jOmCo+Wwse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eLoOW/g+OAguaIlueVmeaIlui1sO+8jOacieS4gOS4que7k+aenO+8jOaAu+Wlv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WPr+i1sOOAgueIseaDhe+8jOi2iuW/q+aciee7k+aenOWwsei2iumdoOi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JHkuIDnm7Top4nlvpfmiJHmiY3mmK/pgqPkuKr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6XliY3miJHkuI3lpKrkvJrnm7jkv6HnvJjliIbvvIzmiJHku6zkv6norqTor4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nm7jkv6HkuobvvIzogIzkuJTmiJHkvJrop4nlvpfvvIzku47miJH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gqPlpKnotbfvvIzmiJHlsLHnn6XpgZPov5nkuKrkurrkvJrkvLTpmo/miJH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lkbXmiqTkv53miqTlpbnkuIDovojlrZDjgILlnKjmiJH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vlj4vpnaLliY3vvIzlkJHlpbnku6zkv53or4HvvJrkuIDovojlrZDpg73kvJr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lr7nkvaDlg4/ku6XliY3kuIDmoLflpb3vvIzku6XlkI7kvJ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jgII8L3A+PHA+PGVtPjE5LjwvZW0+5b+D5Lit5pyJ5L2g77yM5YaF5b+D5LiN5YaN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+q5oS/5YGa5L2g55y86YeM5b+D6YeM55qE77yM5pyA5ZCO5LiA5oq55aiJ5a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aiG44CC5L2g77yM6Zmq5oiR6LWw6L+H6aOO77yM6LWw6L+H6Zuo77yM6LWw6L+H5rOl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o6L+H5rKf5rig77yM5LiA55Sf5LiA5Liq5L2g5aSn5bm45Lmf77yM5LiA55Sf5Li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z55+j44CC5LuK55Sf77yM5oS/5LiO5L2g77yM5rC45aaC5Yid6KeB44CC5p2l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O95b6X6I+p5o+Q77yM55Sf5b6X55CJ55KD6Lqr77yM5YaF5aSW5piO5b27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5aaC5Yid6KeB77yM5LiA5b6A5oOF5rex44CCPC9wPjxwPjxlbT4y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DiuWWnO+8jOWQrOeql+WkluS4gOaKueW+ruWFieWPkeWHuueahOWjsOmfs++8jO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kuaDheWcqOWPquacieaIkeiDveWQrOingeeahOaXi+W+i++8jOWpiee6puaIkOS4gOex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8tOedgOerueahiOWiqOmmmee7leWcqOaIkeeahOW6iuWJje+8jOaKmuaFs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i9u+edoeeahOato+WlveOAgumCo+S7veWuieivpu+8jOWmguS4gOS9jee7j+Wwm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vjeS6su+8jOa3oea3oeaKmuW5s+aIkeeahOW/p+S8pO+8jOaflOaDheedgO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pu+8jOaIkeeahOaooeagt+OAgumZjOS4iua1heeslO+8jOmdmeaCn+a1geW5tO+8j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geaciO+8jOS4gOWmguWIneingeOAguaIkea1heeslOWcqOaXtuWFieeahOWto+iKgu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u+8jOa4uOaIiOWcqOWNg+WxseeahOa1ruayiemHjOmdmeaCn++8jOa1heaQuuS4g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QuOaHguW+l++8jOWuieeEtuaRh+abs+edgOmGieecvO+8jOmZjOS4iuWAvuiv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vaDkuI3nn6XpgZPlnKjkvaDnprvlvIDmiJHkuYvlkI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mg7PopoHmjL3nlZnvvJvmiJHmr4/lpKnpg73liqrlipvnmoTkuI3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jgILkvaDkuI3nn6XpgZPvvIzkvaDoh6rku6XkuLrmmK/nmoTku6XkuLr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obvvJvlrp7kvaDkuIDnm7Tpg73lnKjmiJHlv4Pph4zjgILkvaDkuI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pg73lr7nkvaDlpKrov4flhrfmt6HvvIzpgqPmmK/lm6DkuLrmiJHmgJXlhb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LHkvaDvvIzogIzov7flpLHkuoboh6rlt7HjgILkvaDkuI3nn6XpgZPvvIzmiJH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mg7PnprvlvIDkvaDvvJvogIzkvaDljbTnnJ/nmoTnprvlvIDkuob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N6KaB5Zug5Yir5Lq655qE57uP5Y6G77yM6ICM5a+554ix5oO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+h5b+D44CC55Sa6Iez5LiN6KaB5Zug6Ieq5bex5LuO5YmN55qE5Y6E6L+Q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5L+h54ix5oOF44CC5Zug5Li65a+55q+P5Liq5Lq66ICM6KiA77yM5Yir5Lq6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YW25a6e5q+r5peg5YCf6Ym05oSP5LmJ44CC55Sf5rS75pyA57uI6L+Y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4K554K56L+H5Ye65p2l55qE44CC5Y+q6KaB5L2g55qE54ix5Lq6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ix5oOF5bCx55yf55qE5a2Y5Zyo44CC54Wn6aG+5aW96Ieq5bex55qE54ix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6KiA5pS+5byD77yM5bCx5piv6L+Z5LmI566A5Y2V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aYr+S4gOenjei0o+S7u++8jOaIkeS4jeaYr+eisOS4jeWIsOabtOWlv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3sue7j+acieS6huS9oO+8jOaIkeS4jeaDs+WGjeeisOWIsOabt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aYr+S4jeS8muWvueWIq+S6uuWKqOW/g++8jOiAjOaYr+WboOS4uuW3sue7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uaIkeS4jeaYr+S4jeS8mueIseS4iuWIq+eahOS6uu+8jOiAjOaYr+aIkeabtOWK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S9oO+8jOiDveWcqOS4gOi1t+S4jeWuueaYk++8jOWNs+S9v+S9o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eUmuiHs+S4jeaYr+acgOmAguWQiOaIkeeahO+8jOS9huWNtOaYr+aIke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OAgjwvcD48cD48ZW0+MjQuPC9lbT7miYDmnInnmoTmhJ/mg4XvvIzpg73mnI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43ogJDnmoTlupXnur/jgILmr4/kuKrkurrnmoTlupXnur/pg73kuI3nm7jlkI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mnaHlronlhajnur/lrZjlnKjjgILlpbPkurrkvZzkuZ/lpb3vvIzmipjohb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YPkuIfliKvotorov4fnlLfkurrlv4Pph4znmoTlupXnur/jgILnlLfkurrmmqfm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oh6rnp4HkuZ/lpb3vvIzkuZ/ljYPkuIfliKvmjJHmiJjlpbPkurrnmoTlupX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4XkuI3mmK/ml6DpmZDnmoTvvIzmgLvvvIzkvJrooqvkuIDmrKHmrKHnmoT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JflsL3jgILnj43mg5zmr4/kuIDlr7jnmoTniLHmg4XvvIzlm6DkuLrkuI3lj6/pgIb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i65LuA5LmI5L2g5Lya5Li654ix5oOF6ICM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77yM5L2g5a6z5oCV5aSx5Y6744CC5b2T5L2g5oGQ5oOn5aSx5Y6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bCx5Lya5Li65LuW5YGa5b6I5aSa77yM5Li65LuW6ICM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omA5Lul55u454ix55qE5Z+656GA77yM5bm25LiN5piv5oSf5oOF77yM6ICM5piv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piv5rKh5pyJ5Yqe5rOV5aSx5Y675b285q2k44CC5b2T6L+Z56eN5oGQ5oOn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Kj5bCx5piv5LiN5YaN54ix5LqG44CC5omA5Lul77yM55u454i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x5Y6744CC5rKh5pyJ5a6z5oCV77yM5bCx5rKh5pyJ55u4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9k+S9oOWWnOasouaIkeeahOaXtuWAme+8jOaIkeS4jeWWnOasouS9o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IseS4iuaIkeeahOaXtuWAme+8jOaIkeWWnOasouS4iuS9oO+8jOW9k+S9o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WNtOeIseS4iuS9oO+8jOaYr+S9oOi1sOW+l+WkquW/q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3n+S4jeS4iuS9oOeahOiEmuatpe+8jOaIkeS7rOmUmei/h+S6huivuuS6muaWue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azsOWdpuWwvOWFi+WPt++8jOmUmei/h+S6huS4gOWIh+eahOaDiumZq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mZqe+8jOaIkeS7rOi/mOimgee7p+e7remUmei/h+OAguaIkeecn+eahOaEn+WIs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9oOS5n+WvguWvnu+8jOS4lueVjOS4iuavj+S4quS6uumDveWvguWvnu+8jOWPq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ahOWvguWvnumDveS4jeWQjOWQp+OAgjwvcD48cD48ZW0+Mjc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pb3lpb3niLHoh6rlt7HvvIzmsqHkurrkvJrlv4PnlrzkvaDjgIL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oblsLHmib7kuKrop5LokL3miJbogIXlnKjooqvlrZDph4zlk63kuIDkuI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iKvkurrlkIzmg4Xlj6/mgJzjgILkurLniLHnmoToh6rlt7HvvIzlrabkvJr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h6rlt7HnmoTmg4Xnu6rvvIzosIHpg73kuI3mrKDkvaDvvIzmiYDku6XkuI3opoHpmo/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rrlj5HohL7msJTogI3mgKflrZDjgILkurLniLHnmoToh6rlt7HvvIzlhaj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vvIzlsLHnrpfmsqHmnInkurrmh4LlvpfmrKPotY/vvIzkvaDkuZ/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h6rlt7HjgII8L3A+PHA+PGVtPjI4LjwvZW0+57qi5bCY6Lev6Iyr6Iyr77yM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ZW/6ZW/77yM5L+u5LiA5Liq5L2g6Lqr77yM5YaN5L+u5LiA5Liq5oiR6Lqr77yM6Z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77yM6KGM5ZaE77yM5YW75oCn77yM5L+u5b+D77yM54S25ZCO5YaN5L+u5LiA5Li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aN5L+u5LiA5Liq5L2g77yM5Zug5piO5LqG77yM54ix77yB5piv5LiA56eN5Lm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u6KGM44CC54ix77yB5piv5LiA56eN5LiN6ICB55qE6L+c6KGM44CC5oeC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yF5a6577yM5LiN5oeC5L2g55qE77yM5Y+q6K+t5oiQ5Lyk44CC5b6X5b+D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5Sf5q275LiO5YWx77yM6L+Z77yB5bCx5piv54ix5oOF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ayoeacieawuOi/nOeahOeIseaDhe+8jOayoeaciee7k+Wxg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imgee7k+adn++8m+S4jeiDveaLpeacieeahOS6uu+8jOaAu+S8muW/mOiu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yoeacieawuOi/nOeahOS8pOeXm++8jOWGjea3seeahOeXm++8jOS8pOWPo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iuaEiOOAguS6uueUn++8jOayoeaciei/h+S4jeWOu+eahOWdju+8jOS9oOS4jeWPr+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djui+ueetieWug+a2iOWkse+8jOS9oOWPquiDveaDs+WKnuazleepv+i/h+Wug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yoeaciei9u+aYk+eahOaUvuW8g++8jOWPquimgeWdmuaMge+8jOWwseWP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8mOmbheeahOi9rOi6q++8jOWIm+mAoOawuOi/nOeah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pb3nmoTniLHmg4XmoLnmnKzkuI3kvJrorqnkvaDlv4PlipvkuqTnmIHnmo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niLHkvaDnmoTkurrkuZ/kuI3kvJrorqnkvaDmi4Xmg4rlj5fmgJXvvIzmgLv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5bnprvlvIDjgILkuI3lkIjohJrnmoTpnovlsLHohLHkuobvvIzkuI3lkIjpgI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miYvvvIzkuI3lv4XkuLrkuobmjL3nlZnku7vkvZXkurrogIzkvY7lo7DkuIv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mgI7kuYjov4fpg73mmK/kuIDnlJ/vvIzliKvmgLvlnKjliKvkurrnmoTnlJ/lkb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Y3op5LjgILkvaDliKvmgJXvvIzmgLvmnInkurrnhqzlpJzpmarkvaDjgIHkuIvpm6j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or7TmiJHniLHkvaDvvIzlpb3nmoTmgLvmmK/ljovnrrHlupXvvIzpgYfliLDkuo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nj43mg5zjgII8L3A+PHA+PGVtPjMxLjwvZW0+5pyJ5pe25YCZ77yM5piO5pi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b6I5aSa6K+d6KaB6K+077yM5Y205LiN55+l6YGT5oCO5qC36KGo6L6+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eq5bex55qE5qKm5oOz5b6I5aSa77yM5Y205Yqb5LiN5LuO5b+D77y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ir5Lq66K+v6Kej5LqG6Ieq5bex5pyJ5Y+j5peg5b+D55qE5LiA5Y+l6K+d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B6Ze355qE5Y+R5oWM77yb5pyJ5pe25YCZ77yM5b+D6YeM56qB54S25YaS5Ye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Cm55qE5oOF57uq77yM6KeJ5b6X6Ieq5bex5b6I57Sv5b6I57Sv77yb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LiA5aSc5LmL6Ze06ZW/5aSn77yM5Y2055yL5LiN5Yiw6Ieq5bex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6L+36Iyr55qE5LiN55+l5omA5o6q44CCPC9wPjxwPjxlbT4z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Nj+iLku+8jOWygeaciOi/t+emu+OAgui5kui3muS6jua7oeebrueQs+eQh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mAlOS4iu+8jOaIluiuuOaIkeS7rOmDveiLjeiAgeS6huWuueminO+8jOaIluiuu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e7j+WOhuS6huaIkOmVv++8jOaIluiuuOaIkeS7rOmDveW/mOWNtOS6hui/h+W+g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lsIbmiYDmnInnmoTng6bmgbzlv6fmgKjpg73ljJblmLTovrnovbvnhL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rrpl7Tkvr/lsJHkuobku4fmgajmhJ/kvKTvvIzlj6rnlZnkuIvliJ3op4H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5Pmn5Tmg4XjgILlv5jljbTkuInnlJ/nn7PnlZTnsZbnlLvnmoTmnKrkuobmg4Xnv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hLbkuo7nuqLlsJjkuYvlpJbvvIzlh5vnhLbkuo7mraPmsJTkuYv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7yY5YiG6YeM6Zq+5rGC55qE77yM5piv5Lik5oOF5rC45oGS77yb5oSf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77yM5piv5Lik5b+D55yf6K+a44CC5bm26Z2e5piv5oOF5rex57yY5rW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YiG5ZaE5Y+Y77yb5bm26Z2e5piv5puy55+t5oOF6ZW/77yM6ICM5piv5Lq65b+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C5b+D5piv5pyJ5rip5bqm55qE77yM5L2g55yf5Yir5Lq65omN6IO955yf77yb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5qE77yM5L2g5a6I5Yir5Lq65omN5Lya5a6I44CC5Yir562J6ZSZ6L+H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A576O55qE6aOO5pmv77yb5Yir562J5aSx5Y675LqG77yM5omN5piO55m9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44CC6Lev55qE6ZW/5bqm77yM6ZyA6KaB5Y+M6ISa5Y676LWw77yb5oOF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ZyA6KaB5Lik5b+D5ZG15oqk44CCPC9wPjxwPjxlbT4zNC48L2VtPuiuuOWkm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i+eIseaXtu+8jOagueacrOS4jeaZk+W+l+iHquW3see7k+WpmueahOagh+WHhuOAgu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j+W/g+aCpuebru+8jOWNtOS4jeS8muiuqeS9oOW8gOW/g+S4gOi+iOWtkOOAgui0ouWv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WlouWNju+8jOWNtOS4jeiDveS/neivgeS4gOebtOW5uOemj+OAguS9oOWSjO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S4jeaYr+WPquS4uuS6huWkluiyjOWSjOi0ouWvjO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S4iuWFpeecoOaXtu+8jOS9oOW5tuS4jeS8muW4puedgOaCsuS8pOOAgemBl+aGvu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jOOAguS5n+iuuO+8jOiDveiuqeS9oOWuieW/g+W5s+mdmeeahOS6uu+8jOWwseaYr+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MzUuPC9lbT7ml7bpl7TmmK/mnIDlpb3nmoTov4fmu6T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orqnkvaDnnIvmuIXov5nkuJbkuIrkuIDliIfnmoTnnJ/lgYfvvIzlgYfnmoTnn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J/nmoTlgYfkuI3kuobjgILpgqPkupvlpLHljrvnmoTkuJzopb/vvIzotbDmla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bblrp7ku47mnaXpg73kuI3mm77nnJ/mraPnmoTlsZ7kuo7oh6rlt7H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kvKTmhJ/ml6DpnIDntKforrDkuo7lv4PjgILku47ku4rlvoDlkI7lkYror6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Y+q5a+55a+56Ieq5bex5aW955qE5Lq65aW977yM5LuO5LuK5b6A5ZCO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q2j56Gu55qE5Lq677yM5LiN5YaN5Zyo6YKj5Lqb5LiN5oeC54+N5oOc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q6LS55pe26Ze0JnJkcXVvO+OAgjwvcD48cD48ZW0+MzYuPC9lbT7kurrnlJ/oi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op4HvvIzkurrnlJ/kuLrkvZXopoHlj6rlpoLliJ3op4HjgILmsqHmnInnu4/ljob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gI7kuYjog73op4HlvanombnvvIzmsqHmnInor7jlpJrno6jpmr7vvI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or4HniLHmg4XnmoTkvJ/lpKfjgILkurrnlJ/oi6Xlj6rlpoLliJ3op4HvvI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or4HniLHmg4XnmoTlnZrlrprvvIzmgI7kuYjog73op4Hor4HlvbzmraTmmK/lkK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kurrnlJ/oi6Xlj6rlpoLliJ3op4HvvIzmgI7kuYjnn6XpgZPmmK/lkKblpKfpmr7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IToh6rpo57vvIzmgI7og73nn6XpgZPmmK/lkKbmnIDnu4jnmb3pppbkuI3nm7j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A6aKX5b+D6KaB6aOe6LWw77yM5L2g5ZOq566h5b6X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6h5L2P6ZKx5bCx5LiN6ZSZ5LqG44CC5LiA5Liq5Lq66KaB5Y+Y5Z2P77yM5L2g5ZOq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77yM6Ieq5bex5LiN5Y+Y5Z2P5bCx5LiN6ZSZ5LqG44CC5LiA5q615oSf5oOF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oCO5LmI5a6I5b6X5L2P77yM6IO95pyJ5Zue5b+G5bCx5LiN6ZSZ5LqG44CC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ma5ae75omA6ZyA5pe26Ze05aSq6ZW/77yM5bCx5Lya5pyJ5YG254S25ZKM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yB6Z2g55qE5piv5oSf5oOF77yM5Lmf5piv5b+N6ICQ77yM5pu05piv6L+Q5rCU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+5Liq5ZaE6Imv55qE5Lq65ZCn77yM5Zug5Li65LiN566h5oCO5qC377yM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CR5LiA5Lqb5Lyk5a6z44CCPC9wPjxwPjxlbT4zOC48L2VtPuWls+aci+WPi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eWThOWlue+8jOeUt+aci+WPi+eUn+awlOimgeW/jeS7lu+8m+Wls+aci+WPi+WQg+mG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seWlue+8jOeUt+aci+WPi+WQg+mGi+imgeWQu+S7lu+8m+Wls+aci+WPi+WTreS6hu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ue+8jOeUt+aci+WPi+WTreS6huimgemZquS7lu+8m+Wls+aci+WPi+e0r+S6huimgeiD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t+aci+WPi+e0r+S6huimgeaJtuS7lu+8m+Wls+aci+WPi+mUmeS6huimge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aci+WPi+mUmeS6huimgeS9k+iwhe+8m+Wls+aci+WPi+eUn+aXpeimgeiusOW+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eUn+aXpeimgeaHguW+l+OAguWls+eUt+eUsemZjOeUn+WIsOebuOmAouebuOiv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ebuOeIse+8jOWPquWboOeIseWSjOWwiumHjeaYr+ebuOS6kuebuOS+neebuOWB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IDkuKrkurrkuLrlj6bkuIDkuKrkurrvvIzlgZr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lgZrku4DkuYjvvIzlgZrlvpflpJrvvIzov5jmmK/lgZrlvpflsJH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oh6rnhLbnmoTjgILkuJbkuIrmsqHmnInkuIDmnYbnp7Dlvpflh7rmhJ/mg4XmlqT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TjgILms5XlvovjgIHoiIborrrjgIHmtbfoqpPlsbHnm5/vvIzop4TlrprkuI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LvmraLkuI3kuobvvIzkuLrosIHmiJbogIXkuI3kuLrosIHvvIzlgZrku4DkuYj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ku4DkuYjvvIzlgZrlvpflpJrov5jmmK/lgZrlvpflsJHvvIzpgqPmnYbnp6T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roPnmoTnoJ3noIHlp4vnu4jlj6rlj6/og73lnKjlv4Pph4z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ul5Y+q5aaC5Yid6KeB77yM5Y+q5piv5Lq65Lus55qE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6ICM5bey77yM5Y+q5piv5Zyo5oSf5oOF5aSx6LSl5pe25YCZ55qE5LiA5Liq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5Yid6KeB5LmL5oOF5piv5Zac5qyi77yM5LmF5aSE5LiN5Y6M5piv55y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u454ix5LmL5Lq677yM5LiA6Lev6LWw5p2l77yM5LiN566h5piv6I2G5qOY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aG66aOO6aG66Zuo77yM5a+55LqO5Yid6KeB5LmL5oOF5Y+q5piv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ZOA5oCo5Zue5LiN5Yiw5LuO5YmN44CC5Lq655Sf6Iul5Y+q5aaC5Yid6KeB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R5LqG5b6I5aSa5Lq655Sf55qE5LmQ6Laj77yM5YiZ5Lya5bCR5LqG5b6I5aS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77yM54ix5oOF55qE5Lyf5aSn77yM54ix5oOF55qE5Z2a6L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mbqOiQveaXoOWjsO+8jOiusOW/huaQgea1heOAgueUqOW/g+inpuaRuO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eS4neW+rumbqOeahOaflOe+ju+8jOmAj+i/h+aXtuepuueahOWjgeWeku+8jOiLj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csO+8jOa3seayieeahOiEmuWNsO+8jOacpuiDp+eahOi6q+W9se+8jOWSjOmCo+ii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+teiagOeahOa7oeaAgOaflOaDhe+8jOWcqOiEkea1t+mHjOW+mOW+iuW+l+Wkq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eaXoOeroO+8jOavj+W9k+aDs+imgee7hue7huWTgeWRs+aXtu+8jOWNtOS4jeefpe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k+adpeOAguS6juaYr++8jOWPquiDveS7i+S5juWcqOWNiuaipuWNiumGkuS5i+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+ahkeikquWwveaYlOaXpeiKs+WNju+8jOWtnOeEtuS4gOi6q++8jOiwseWGmeWHuu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aciOeahOevh+eroOOAgjwvcD48cD48ZW0+NDIuPC9lbT7mnInpkrHvvIzkuI3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vaDkuIDovojlrZDjgILluIXmsJTvvIzkuI3lj6/og73ngqvogIDkuIDovojlrZDjgIL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i7/mnaXov4fml6XlrZDvvIzogIzkuI3mmK/mi7/mnaXmr5TovoPnmoTjgIL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pb3vvIzmiY3mmK/nnJ/nmoTlpb3jgILmiYDku6XkuI3mib7luIXkuI3mib7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og73ljIXlrrnkvaDnmoTjgILlpoLmnpzku5bkuI3og73ljIXlrrnkvaDnmoTmg4X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LrngrnvvIzlsLHnrpfmnaHku7blpb3lj4jmnInku4DkuYjnlKjlkaLvvJ/lhbblrp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6XlrZDvvIzml6DpnZ7mmK/kvaDlnKjpl7nvvIzku5blnKjnrJHvvIzlpoLmra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v4fkuIDnlJ/jgII8L3A+PHA+PGVtPjQzLjwvZW0+6YKj5LmI77yM5LiU6K6p5oiR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c56a75L2g77yM5bCx5YOP5bKa5LiN6JCm57uV5bGx5beF77yM5bCx5YOP5q2M5YS/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a75byA55C05bym77yM5bCx5YOP5pyI5YWJ5rKh5YWl5LqR5b2x77yM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j5Y+l56a75byA5LiA6aaW6K+N55qE5rWq5ryr44CC5oiR5Zyo5rC05LmL5rm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t5aSu77yb5oiR5Zyo5YWw5Lit5ZCs6Zuo77yM5L2g5Zyo5LqR5Lit5b6h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7KY5bCY77yM5Zug5peg55Sf5b+177yM5L2g5peg5Lyk77yM5oiR5peg5oGZ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qs6Iqz77yM5LqR6Ieq5b6c5b6J77yM5rC06Ieq5qiq5rWB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cqOi/meS4quWto+iKgumBh+inge+8jOS5n+WcqOi/meS4quWto+iKg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EtuWQjuaIkeS7rOeUqOS4gOeUn+aJgOacieeahOaXtuWFieeUqOadpeWbnuW/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ue7j+eahOW5tOWwkei9u+eLgu+8jOW5uOemj+W+l+WTreazo+i/h+eahO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keWItueahOeWvOeXm+i/jumdouaJkeadpeOAguaLpeacieS4gOS7v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+juWlveW5tuS4jeeugOWNle+8jOaIkeeahOS9oO+8jOWcqOe7j+WOhuS6hue5geWN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eahOa1ruWNjuWQju+8jOaYr+WQpui/mOS8muS+neeEtuWBtuWwlOaDs+i1t+abvue7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9vOatpOOAguaDs+W/teaIkeS7rOS4gOi1t+i1sOi/h+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nKjml6DmlbDkuKrnnaHkuI3nnYDnmoTmmZrkuIrvvIz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ojlpJrkurrvvIzkuaDmg6/mgKfnmoTlvIDlp4vpl63kuIrnnLznnZvvvIz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kuIDkuKrkurrvvIzmg7Plv7XkuIDlvKDohLjjgILkvJrmg7Potbfku6XliY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7Tov4fnmoTor53vvIzkuIDotbfotbDov4fnmoTot6/vvIzkuIDotbfnmoTmiY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uIDkuKrkurrkvJrlgrvnrJHvvIznhLblkI7mmK/ml6Dmr5TnmoTlv4Pnl5v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nIDnvo7nmoTkuovkuI3mmK/nlZnkvY/ml7blhYnvvIzogIzmmK/nlZnkvY/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vvIzml7blhYnvvIzlj6rlpoLliJ3op4HjgII8L3A+PHA+PGVtPjQ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H5a2X77yM5Ymq6L6R55qE6K6w5b+G552A5p+Q5Lqb5Lic6KW/77yB5b+D5pyJ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LqM5a2X6KGo6L+w44CC6K+d5pyJ5peg5pWw77yM5LiN5Y+K6Kem5pG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54q55aaC55eF5oCl55qE5Lmx5Yy777yM5Y205peg6Imv5pa577yM6Iul5oqV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aU5oK044CC5Y+q5piv5bCG5LiA56eN5b+D5oOF55S75Liq5Y2K5ZyG77yM6ZqP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5qE6KGo6L+w552A566A5Y2V55qE5LiA5YiH77yM54q55aaC6JqK5a2Q55qE5Y+u5Z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Yiw5LqG5oiW6K645Lya5b6I6IiS5pyN77yM5ouN5LiN5Yiw5Lmf5Lya6LW26LWw5p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5qE55eb55eS44CC5Y+q5piv6KeJ5b6X77yM5paH5a2X54q55aaC6JqK5a2Q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p+U6L2v55qE5Zi05be077yM5Y206IO95Yi656C05Z2a5a6e55qE55qu6IKk77yM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ZC455Sf5ZG955qE5YW75paZ77yBPC9wPjxwPjxlbT40Ny48L2VtPuaEn+iwoumCo+S6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OaIkeeahOi1hOaWmeeahOS6uu+8jOaEn+iwoumCo+S6m+WFs+azqOaIkeeahO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Co+S6m+e7meaIkeW4puadpeeIseaDheW4jOacm+eahOS6uu+8jOWcqOS4lue6quS9s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Wvu+aJvue8mOWIhueahOaXhemAlOS4iu+8jOaIkei1sOW+l+W5tuS4je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cgOW6lOivpeaEn+iwoueahO+8jOWwseaYr+S9oO+8jOaIkeacquadpeeahOaJ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S9oOS4gOWumuWcqOi/memHjO+8jOWcqOS4gOS4quaIkei/mOS4jeabv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nkuiQve+8jOWcqOS4gOS4quaIkeS7rOeahOebruWFieS4jeabvuS6pOaxh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guPC9lbT7lpoLmnpzniLHkuIrkuIDkuKrkurrvvIz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ogIDvvIzkuZ/kuI3opoHlrqPmiazvvIzlj6rnrqHlronlronpnZnpnZnnmoTljrvni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YvniLHmmK/oh6rlt7HnmoTkuovmg4XvvIzliKvkurrkuI3lj6/og73mh4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uZ/kuI3lj6/og73mhJ/lkIzouqvlj5fkvaDnmoTmgrjliqjjgIL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omZrojaPlv4PogIzngqvogIDjgILmmZLmganniLHnmoTnu5PlsYDlvoDlvo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lpb3jgILlhbblrp7mnIDlpb3nmoTniLHmg4XvvIzml6DpnZ7mmK/lh6DljYHlub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pHmt6HnmoTlnKjkuIDotbfjgILml7bpl7TmmK/niLHmg4XmnIDlpb3nmoTor4H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mf6K645Lik5Liq5Lq65Zyo5LiA6LW377yM5pyA6Zq+6I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bCx5piv77yM5oiR5Lus6YO955+l6YGT5b285q2k5bm25LiN5a6M576O77yM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+D55SY5oOF5oS/5Li65LuW5YGa5omA5pyJ55qE5LqL5oOF77yM5peg6K665aW9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6KeJ5b6X5piv5YC85b6X55qE44CC5oiR5Lya5Yqq5Yqb5YGa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yo5L2g5oiQ5Yqf55qE6Lev5LiK77yM5oiR5Y+v5Lul6Lef5Zyo5L2g6Lqr5ZC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6L+9552A5YWJ5qKm5ri477yM6Iul5L2g6JC96a2E5r2m5YCS77yM5oiR5Y+v5Lul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6I5oqk5L2g5LiN6Iez5LqO5oiQ5Li65L2g55qE6LSf5ouF77yM5oiR5oOz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ix5oOF5ZCn44CCPC9wPjxwPjxlbT41MC48L2VtPuaIkeeUqOS4gO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tieS9oO+8jOWTquaAleetieW+heaYr+WmguS9leeahOWNkeW+ru+8jOS5n+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4jOacm+iAjOW/q+S5kOWcsOa0u+edgOOAguWkqeS6ruS6huaIkeWcqOavj+Wkq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etieS9oO+8m+WknOadpeS6huaIkeWcqOaipuS5oeS4reetieS9oO+8m+aYpeaIk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q+Wro+e6ouS4reetieS9oO+8m+Wkj+aIkeWcqOa1geeBq+WmgumHkeS4reetieS9oO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cqOaCsumjjuWRnOWSveS4reetieS9oO+8m+WGrOaIkeWcqOiMq+eEtuWtpOWvguS4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+aIkeWcqO+8jOaIkeeUqOS7iueUn+etieS9oO+8m+aIkeS4jeWcqO+8jO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tieS9oOOAgjwvcD48cD48ZW0+NTEuPC9lbT7mnInmiJHkuIDkuKrkurr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lnLDnq5nlnKjniLHmg4Xph4zvvIznu4/ov4flpJrlubTkuYvlkI7vvIzlm57ov4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pgqPkuIDliLvnmoTmraLmraXvvIzmiJDlsLHkuobku4rnlJ/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ozmlbTml6DnvLrnmoTniLHmg4XjgILlvZPmhJ/mg4XnmoTlnbfooqLvvIznuqDmhI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vZPlv4PnlJ/ml6DlpYjvvIzlm57lj7nlvoDkuovvvIzkvJrlv4PnlJ/mhJ/mha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7jor4bvvIznm7jnn6Xnm7jniLHvvIzljbTpmo/nvJjmraLmraXjgILnm7jp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lho3pmYznlJ/vvJvnm7jor4bvvIzlsLHlj6rkvZzlubPluLjnmoTmnIvlj4vvvJ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sqHmnInnj43mg5zmt7Hnn6XvvJvnm7jniLHvvIzljbTkuI3nj43mg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Sa5bCR5qyh5rKJ5rW45Zyo5oOz5L2g55qE5rex5aSc77yM6YKj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oSB77yM5YyW5oiQ5LqG6YGl6YGl55qE55u45oCd77yM5YiS6L+H5LqG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b5aSa5bCR5qyh5L6d5YGO5Zyo54ix5L2g55qE5oCA5oqx77yM5o6l6L+H5L2g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oOF5oSP77yM5bim552A5L2g54K954Ot55qE5b+D77yM5r2H5rSS55qE54ix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bCR5qyh54K554eD5LqG6LqB5Yqo55qE5oOF57uq77yM55e054uC55qE5oiR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6IOG55qE5Yaz5a6a77yM5Y+q5Zyo5LuK55Sf77yM54ix5L2g5LiA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rC46L+c5LiN5YiG56a744CCPC9wPjxwPjxlbT41My48L2VtPuS9oOaOpei/nuaV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WkqemDveeisOS4jeWIsOS4gOS4quS6uu+8jOS6juaYr+S9oOWQjOS7lueahOWFs+ez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eWIhuS6suWvhui1t+adpe+8jOS9oOW9k+aXtueUmuiHs+S8muaDs+ayoeaci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mOS4jeefpeaAjuS5iOeUn+a0u+WRouOAgumaj+WQjuS4pOS6uuWIhuemu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S7jeaMieWFiOWJjeeahOagvOWxgOi/m+ihjOedgOOAguS9oOWOn+WFiOiup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S5n+emu+S4jeW8gOeahOS8meS8tO+8jOatpOaXtuWNtOWPmOW+l+WPr+acieWPr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kjeS4gOaXpe+8jOS5heiAjOS5heS5i++8jOS9oOeUmuiHs+i/nuaDs+mDveS4je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jwvcD48cD48ZW0+NTQuPC9lbT7kuIDkuKrkurrnmoTkuJbnlYzvvIzlvoj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pnZnnmoTlj6/ku6XlkKzliLDoh6rlt7HnmoTlkbzlkLjlo7Dlkozlv4Pot7Plo7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YmaGVsbGlwOyZoZWxsaXA757uZ6Ieq5bex5Yqg5Lu25aSW5aWX77yb6aW/5LqG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e7meiHquW3seS5sOS4qumdouWMhe+8m+eXheS6hiZoZWxsaXA7JmhlbGxp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73lnZrlvLrvvJvlpLHotKXkuoYmaGVsbGlwOyZoZWxsaXA7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u5qCH77yb6LeM5YCS5LqGJmhlbGxpcDsmaGVsbGlwO+WcqOS8pOeXm+S4re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ue7meiHquW3seS4gOS4quWuveWuueeahOW+rueskeOAguaYr+WViu+8jOaIke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S7juadpeS4jeabvuadpei/h++8jOaIkeS5n+S7juadpeS4jeabv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ahOS4lueVjOOAgjwvcD48cD48ZW0+NTUuPC9lbT7lpbPkurrkuI3lkLXkuo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obvvIzkuZ/orrjmmK/nnJ/nmoTkuI3niLHkuobvvIzlpbPkurror7TopoHnpr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kvaDorqnlpbnlpLHmnJvkuobvvIzlpbPkurrmlYXmhI/lnKjkvaDpnaLliY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nmoTnlLfkurrvvIzkuI3mmK/lpbnoirHlv4PvvIzlj6rmmK/mg7PorqnkvaDlp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pbnkuIDngrnvvIzlpbPkurrkuI3kuLvliqjmiZPnlLXor53jgIHlj5Hkv6Hmga/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3mg7PkvaDvvIzmmK/lpbnkuI3lpJ/oh6rkv6HjgILkuI3opoHmiqXmg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bPmnIvlj4vohL7msJTlpKrmgKrvvIzlpbPkurrlj6rlr7nlpbnniLHnmoTkur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jgII8L3A+PHA+PGVtPjU2LjwvZW0+6ICB5amG77yM5LuK5aSp77yM5piv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q+5b+Y55qE5pel5a2Q77yM5q2k5pe25q2k5Yi777yM5oiR5oOz6K+077yM6ICB5am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6YCJ5oup77yB5oGL54ixNuW5tOS6hu+8jOecn+ato+mZquS9oOeah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+iOWwke+8jOaIkeiDvee7meS6juS9oOeahOS5n+W5tuS4jeWkmu+8jO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+8jOWPquWboOS4uu+8jOaIkeaYr+S4gOWQjeWGm+S6uu+8geaIkeefpemBk+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lieeMru+8jOmCo+S5iO+8jOmAieaLqeWGm+S6uueahOeIseWwseaEj+WRs+ed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ahOWlieeMruOAguaIkeWQkeS9oOS/neivge+8jOaIkeS8muawuOi/nOePjeaD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+8jOWMheWuueS9oO+8jOWwiumHjeS9oO+8jOWvueaIkeS7rOeahOeIseaDheW/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guS4gO+8gTwvcD48cD48ZW0+NTcuPC9lbT7kurrnlJ/lsLHlg4/okrLlhazoi7H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h6rnlLHvvIzljbTmmK/ouqvkuI3nlLHlt7HjgILmgLvmnInkuIDmrrXot6/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vvIzpgqPlsLHli4fmlaLlnLDmvKvmraXvvIzljY7kuL3lnLDotbDlro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kuIDlnLrkv67ooYzvvIzkv67oh6rlt7HnmoTogJDlv4PjgIHmgZL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jgILkurrnlJ/vvIzlsLHmmK/kuIDovrnmi6XmnInvvIzkuIDovrnlpLHljr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pgInmi6nvvIzkuIDovrnmlL7lvIPjgILku4rlpKnpmYznlJ/nmoTvvIzmmK/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vvJvnjrDlnKjorrDkvY/nmoTvvIzmmK/ku6XlkI7mt6Hlv5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u75L2V5LiA6YOo54ix5oOF54mH77yM54ix5Yiw5pyA5rex55qE6YKj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Yiw5LqG5Ymn57uI55qE5pe25YCZ44CC5o6l5LiL5p2l6Zq+5YWN5bCx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4Ot5rC05oWi5oWi5Ya35Y2055qE6L+H56iL44CC5omA5Lul77yM5b285q2k5LmL6Ze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+d5oyB5LiA5q2l5LmL6YGl55qE6Led56a777yM6L+Z5YW25a6e5Lmf5piv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G5LiA5Lid6YCA6Lev77yM5b2T5pyJ5LiA5aSp5a+55pa55LiN5YaN5b6F5L2g55S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77yM5aSx5pyb5bCx5LiN5Lya6YKj5LmI5rex44CC5biM5pyb5LiO5aSx5pyb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aK5bCP77yM5oSf5oOF5L6/6IO957u057O75b6X6LaK5LmF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gueacrOS4jemcgOimgeavlOi+g++8jOaXoueEtuabvue7j+mAieaLq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S4jeimgei9u+aYk+ivtOaUvuaJi+OAgumAieaLqeS6huWlueWwseimgee7meWl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jeimgeS4uuS6huS4gOeCueWwj+S6i+aDhe+8jOS4gOWPpeS8pOS6u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UvuW8g+S6huabvue7j+a1t+iqk+Wxseebn+eahOiqk+iogOOAguS6uueUn+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l+aGvu+8jOaIkeS7rOimgeWKquWKm+iuqeS6uueUn+WwkeS4gOS6m+mBl+aGvu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Un+a0u++8jOePjeaDnOi6q+i+ueS6uu+8jOiuqeeIseaDheS4jeWOu+avlOi+g+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vueaWueWkmuS4gOeCue+8jOeUn+a0u+S4reW/q+S5kOWwseS8muWkmuS4gO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g4XkuYvkuLrkvKTvvIzoi6bkuoblpJrlsJHkurrvvIznhZ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v4bvvIzmg4XkuYvkuLrmgrLvvIzlhrfkuoblpJrlsJHmuIXvvIzokL3kuob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urXkvb/po57om77miZHngavljbTkvp3nhLbkuYnml6Dlj43pob7vvIzlj6rop4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kurrkvKTlt7HvvIzljbTmmK/kuIDnlJ/ml6Dms5XlibLmlq3vvIzokL3kuIDnrJ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mjKXmtJLlpJrlsJHnl7Tmg4Xms6rvvIzppa7kuIDmna/mtYrphZLvvIzlk4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Jbpl7Tmg4XvvIHlpoLkvaDmmK/miJHnmoTnmoTojrLoirHvvIzpgqPkuYjku4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kvaDlrojkuIDkuJbplb/mg4XvvIE8L3A+PHA+PGVtPjYxLjwvZW0+5oiR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Zac5qyi6K+06K+d77yM5oiR5Zac5qyi5LiA5Liq5Lq65a6J5a6J6Z2Z6Z2Z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6J5oWw77yM5oiR5Zac5qyi5LiA5Liq5Lq656uZ5Zyo56qX6L655pyb552A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GG77yM5oiR5Zac5qyi5LiA5Liq5Lq65q+r5peg55uu55qE55qE6LWw552A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t5rOj44CB5LiA5Liq5Lq65pOm5rOq44CB5LiA5Liq5Lq66Zq+6L+H44C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44CC55yL5Yiw55y85YmN55qE6KeG57q/5qih57OK5Yiw5riF5pmw77yM5riF5pm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77yM5Y+N5aSN5LiN5YGc44CC5omN5Y+R546w77yM5Y6f5p2l77yM5oiR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Lq644CCPC9wPjxwPjxlbT42Mi48L2VtPuS4lumXtO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aYr+aBsOmAouacn+aXtuOAguWbm+aXtuWbm+Wto++8jOeUn+iAjOe+juWlv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uacn+aXtu+8jOS4jeaXqeS5n+S4jeaZmuOAguWcqOWvueeahOaXtumXtOmHjOmBh+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WcqOWvueW6lOeahOS6uueUn+mYtuauteWunueOsOS6huWvueW6l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6uueUn+W+iOefre+8jOaEv+aIkeS7rOmBh+ingeaJgOacieeahOe+juWlve+8jOab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mVv++8jOaEv+aIkeS7rOa3seaDheS4jeS8muiiq+i+nOi0n++8jOaEv+aIkeS7r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reebm+W8gO+8jOS4gOeUn+iiq+WygeaciOWuoOeIseOAguS6uueUn+acieiuuO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WUr+acieaBsOmAouWFtuaXtu+8jOaJjeaYr+S6uumXtOiHs+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KTkurrkuIDotbfml7bpl7Tplb/kuobvvIzmlrDpspzmhJ/lsLHmt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hY3lsLHkvJrkuqfnlJ/oo4Lnl5XvvIzlhbblrp7lpKflrrbpg73msqHlj5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lj5jkuobjgILniLHmg4Xph4zosIHmsqHmnInov4fliIbmiYvnmoTlv7X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sqHmnInmjKPmiY7lkozlkLXmnrbnmoTml7blgJnvvIzogq/nlZnkuIvmnaXkuonlk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iLHkvaDnmoTjgILmsqHmnInnn5vnm77nmoTniLHmg4XlsLHmmK/kuIDnp43mkYbo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va3mrbvmsLTnvaLkuobvvIzkvYblhbPplK7mmK/kuI3og73pmo/mhI/mlL7lv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mnInnu4/ljobov4fmnIDnl5voi6bnmoTlnZrmjIHvvIzmiY3og73phY3lvp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IDmsLjkuYXnmoTlubjnpo/jgII8L3A+PHA+PGVtPjY0LjwvZW0+6Zq+5b6X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5e05b+D77yM5Y205LiN6IO96K6p5L2g5Yqo5b+D77yM5L2G5oiR5LiN5Lya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Lya5Yqq5Yqb5Y6755So55yf5b+D44CC5oSf5Yqo5L2g56m66Jma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L2g55qE6L2v5b+D77yM5LiN5Lya6K6p5oiR6YKj5LmI5Lyk5b+D77yM5L2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Z5oiR5LiA54K554ix5b+D77yM6K6p5oiR5Lmf5pu05qyi5b+D77yM5L2V5pe2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YKj5Z2a5a6a55qE5b+D77yM6K6p5L2g5LiO5oiR5ZCM5b+D77yM6K6p5oiR5Lmf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6KaB55yf5q2j5oSf5Yqo5L2g6LeM55+z55qE5b+D77yM55yL5p2l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6Ium5b+D77yM5oiR5pyJ5LiA6aKX5LiN5pS+5byD55qE5b+D77yM54ix5L2g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a5b+D77yM5oiR6KeJ55qE5L2g5LiN5Lya6K6p5oiR55eb5b+D77yM5L2g5LiN5Lya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A5LmI57qv55qE5b+D77yM5a+55ZCX77yf5LiN5a+5566X5oiR5aSa5b+D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Y5Ye654ix5L2g5LiN5Y+Y55qE5b+D77yM5pyA5ZCO56Wd5ben5ben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Bh+WmguS6uueUn+S4jeabvuebuOmBh++8jOaIkei/mO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WBtuWwlOWBmuWBmuaipu+8jOeEtuWQju+8jOW8gOWni+aXpeWkjeS4gOaXp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+8jOa3ueayoeWcqOi/meWWp+Wao+eahOWfjuW4gumHjOOAguaIkeS4jeS8muS6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i/mOaciei/meagt+eahOS4gOS4quS9oO+8jOWPquacieS9oOiDv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Rs++8jOS5n+WPquacieS9oOS8muiuqeaIkeW/g+mGieOAguWBh+WmguS6uu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mBh++8jOaIkeS4jeS8muebuOS/oe+8jOacieS4gOenjeS6uuWPr+S7peeZvueci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4gOenjeS6uuS4gOiupOivhuWwseinieW+l+a4qemmq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KrkurrvvIzkuIDlrprkvJrlnKjov4fpqazot6/ml7bnibXnnYDmiJH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or7TvvIzot5/miJHotbDvvJvpgqPkuKrkurrvvIzkuIDlrprkvJrmmI7nmb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mK/nlKjmnaXnlrznmoTvvIzogIzkuJTkvJrlkLnnnYDlv6vkuZDnmoTlj6Plk6j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gZrlrrbliqHvvJvpgqPkuKrkurrvvIzkuIDlrprkvJrlnKjmiJHlk63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k6bnnLzms6rvvIznhLblkI7lkYror4nmiJHvvJrkuZbvvIzkuI3lk63vvIz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aLvvJvpgqPkuKrkurrvvIzkuIDlrprkvJrlnKjmiJHntK/nmoTml7blgJnvvIz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h4Llr7nmiJHor7TvvJrmirHmirHvvJvpgqPkuKrkurrvvIzkuIDlrprkvJrlnKjnna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mmZrlronjgII8L3A+PHA+PGVtPjY3LjwvZW0+5L2g5pu+5pyJ5b6I5aS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qE55S35Lq65Lya5aSa6auY5aSa55im77yM5aSa5a6955qE6IKp6IaA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mL5o6M44CC5Y+v5piv5Lmf6K645bCx5piv5Lya6L+Z5qC355qE5Lq677yM5b2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LuW5bCx5oiQ5LqG5L2g55qE5qCH5YeG44CC5LiN5piv5L2g5Zac5qyi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W6YO95pyJ77yM6ICM5piv5LuW55qE5qC35a2Q5L2g6YO95Zac5qyi44CC5bCx5YO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+055qE77yM5Zac5qyi5bCx5piv5Zac5qyi77yM5Zac5qyi5aW577yM5bCx6KeJ5b6X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aW944CC5bC9566h5LuW5pyJ5b6I5aSa57y654K577yM5bC9566h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+05LuW5aW944CCPC9wPjxwPjxlbT42OC48L2VtPue7iOeptu+8jOaIkeS7r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Wbnue8mOWIhueahOW9kuS6uuOAgueUqOiHquW3seWIq+agt+eahOmjjuaD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eavj+S4gOS4quW5s+a3oeeahOaXpeWtkOOAguebuOefpe+8jOebuOaHgu+8jOebuO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Quu+8jOmCo+S5iOaaluOAguaIkeaEn+WKqO+8jOePjeaDnO+8jOiuuOS4i+acgO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OAguaJp+aJi+a1geW5tO+8jOaIkeS7rOS4jeivtOawuOi/nOOAguWUr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eahOmdmeWlve+8jOiuuOW9vOatpOS4gOS7veWuieaaluOAguW/g+ivreact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tl+WuieaBrOOAguaFiOaCsueahOWFiemYtOmHjO+8jOacieS9oO+8jOacieaIk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5uOemj+OAgjwvcD48cD48ZW0+NjkuPC9lbT7ku5bnurXmnInljYPkuKrkvJj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5bkuI3niLHkvaDvvIzov5nmmK/kuIDkuKrkvaDmsLjov5zml6Dms5Xor7TmnI3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Xlj5fnmoTnvLrngrnjgILkuIDkuKrkurrmnIDlpKfnmoTnvLrngrnkuI3mmK/oh6rn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mg4XjgIHph47om67jgIHku7vmgKfvvIzogIzmmK/lgY/miaflnLDniLH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moTkurrjgILmmpfmgYvmmK/kuIDnp43oh6rmr4HvvIzmmK/kuIDnp43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rnibLjgILmmpfmgYvvvIznlJroh7PkuI3pnIDopoHlr7nosaHvvIzmiJHku6zkuI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srPovrnvvIznnIvnnYDoh6rlt7HnmoTlgJLlvbHoh6rmgJzvvIzljbTku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raPniLHnnYDliKvkurrjgII8L3A+PHA+PGVtPjcwLjwvZW0+5LiW5LiK5oC7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6eN5peg5aWI77ya5oiR54ix55qE5Lq65LiN54ix5oiR77yM54ix5oiR55qE5Lq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B5rKh5YeG5YS/5L2g5Lmf5Lya5pyJ5bm455qE5oiQ5Li65Yir5Lq655qE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2g5qC55pys5bCx5rWR54S25LiN55+l77yM5oiW6K645L2g5piv5pWF5L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Y+v5peg6K665oCO5qC377yM6KKr54ix5Lmf5piv5LiA56eN5bm456aP77yM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5piv54ix77yM5pu05piv5LiA56eN6K6k5Y+v77yM6Iez5bCR6K+B5piO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Kr54ix55qE5Lu35YC877yM5pu05Lya6K6p5L2g5pyJ5LiA56eN6KKr5qyj6LWP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3MS48L2VtPuWPr+S4jeWPr+S7peWSjOaIkee6puWum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eeijO+8jOWwseeul+eEpuiZke+8jOS5n+imgeWcqOepuumXsuS5i+S9meivtOS4gOWj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ms++8m+Wwseeul+WGjeeWsuaDq++8jOS5n+imgeWcqOS4tOedoeWJjeeahOaXtuWA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aZmuWuie+8m+Wwseeul+eUn+awlO+8jOWwseeul+WQteaetu+8jOS5n+imge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mYs+WFieS+neeogOeahOaXqeaZqOecr+ecvOW+rueske+8m+Wwseeul+aXoOi2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3oe+8jOS5n+imgeWcqOm7hOaYj+eahOihl+mBk+S4iuWdmuWumuWcsOaPoeedg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Ji+OAguWboOS4uuaIkeS7rOe6puWumu+8jOS4gOi+iOWtkOWwseW3sui2s+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GFmZDgxdzEx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hhZmQ4MXcxMT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20E82004CB0939269CDB9BE315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