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3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98CAB7C66F5C94D76FFA958A55C6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8CAB7C66F5C94D76FFA958A55C6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Iq+W9k+aXoOW6lee6v+eDguWlveS6uu+8jOWboOS4uuaA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iuS9oOeahOW/jeiuqeS4jui/geWwseW9k+aIkOi9r+W8seaXoOiDveadpei3tei4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acieWkmuWKquWKm++8jOWwseacieWkmueJueauiuOAg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dmuaMgeaKiuiHquW3seWPmOWlve+8jOWwseecn+eahOS8mui2iuadpei2i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vj+S4gOS4quaHguS6i+a3oeWumueahOeOsOWcqO+8jO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iOWCu+W+iOWkqeecn+eahOi/h+WOu++8m+S6uuaAu+S8muWPmO+8jOaEn+inieS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S4jeinge+8jOiAjOW/g+S5n+S8mumHjeaWsOS4iui3r+OAguWKoOayueWQkeWJjeWG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ipuaDs+aYr+S7gOS5iO+8jOaipuaDs+WwseaYr+S4gOen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En+WIsOWdmuaMgeWwseaYr+W5uOemj+eahOS4nOilv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cqOiCmuWtkOmHjO+8jOS6i+WcqOW/g+mHjO+8jOS4remXtOaAu+Wlveixoemal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+8jOaXoOiuuuWWneWkmuWwkemFku+8jOmDvea3ueS4jeWIsOW/g+S4iu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puuiZmuaXoOiBiueahOaXtuWAmeWwseivu+S5pu+8jOS9huS4gOWu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iHquW3seeahOeUn+a0u+ebruagh+WSjOiuoeWIku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Pr+S7peW/q+S5kOWcsOeUn+a0u+eahO+8jOWPquaYr+aIkeS7rOiHquW3se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jeadgu+8jOmAieaLqeS6huWPueaBr++8gTwvcD48cD48ZW0+OC48L2VtPuS4jeeuo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qeWzu+eahOmrmOWxse+8jOaAu+aYr+S4uuS4jeeVj+iJsOmavueahOS6uueVmeS4i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gOeZu+eahOi3r+OAgjwvcD48cD48ZW0+OS48L2VtPuS4jeimgeS7peS4uuiHquW3s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soeWwseWPr+S7peS6hu+8jOS5n+S4jeimgeS7peS4uui/h+WOu+eahOWFieiNo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+awuOi/nOiCr+WumuOAgjwvcD48cD48ZW0+MTAuPC9lbT7nm7jkv6Hoh6rmiJH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n7rnn7PvvIzlrozlloToh6rmiJHmmK/miJDlip/nmoTpmLbmoq/vvIznqoHnoL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iJDlip/nmoTpkqXljJnvvIzlkIjosIvlhbHlpITmmK/miJDlip/nmoTnv4Xoho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q4vnm67moIfmmK/miJDlip/nmoTotbfngrnvvIzku5jms6jooYzliqjmmK/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p5LvvIE8L3A+PHA+PGVtPjExLjwvZW0+5oiR5YCS5LqG5LiA5p2v54Ot5rC0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oOz5Zad6aWu5paZ77yM57uT5p6c6LaK5Zad6LaK5ri077yM5L2g5oOz6LW35Lq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+v6YKj5pe254Ot5rC05bey5Yaw5YeJ5Yi66aqo77yM5oiR54Ot5oOF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X5oqK5o+h5pe26Ze044CCPC9wPjxwPjxlbT4xMi48L2VtPuS4jeimgeaAu+iup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+iOi+m+iLpu+8jOWFtuWunua0u+edgOmDveS4jeWuueaYk++8jOi/meS4quekvu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i+m+iLpueahOS6uuWkmueahOaYr+OAgjwvcD48cD48ZW0+MTMuPC9lbT7mhJ/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kYrnmb3vvIzmnIDmgJXnrYnlvoXvvJvnnJ/lv4PliKvmgJXovpzotJ/vvIzlsLHmgJX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LlroHlj6/lgZrplJnvvIzkuZ/liKvplJnov4fvvIzoh7PlsJHor4HmmI7oh6rlt7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jgII8L3A+PHA+PGVtPjE0LjwvZW0+5oiR5piv6Z2S56m65LmL5LiK55qE6aOe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U5by677yM6aqE5YKy77yM5rC46L+c5LiN5oOz6LeM5YWl5rOl5rK8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JgOacieeahOeIseaDheWIsOS6huacgOWQju+8jOWPquWJqeS4i+S4gOWghueZ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YuPC9lbT7opoHkuYjkvaDkuLrkuIDkuKrkurrlj5jlvpfmm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kvaDkuLroh6rlt7Hlj5jlvpfmm7Tlpb3vvIzopoHkuYjkvaDkvp3nhLbmiJ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tKDmnb7mlaPmi5blu7bvvIzkvYbkuI3opoHmnInnvp7ogLvlv4Plkozoh6rotKPmh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pg73mmK/lv6vkuZDnmoTkurrnlJ/jgII8L3A+PHA+PGVtPjE3LjwvZW0+5rWq5ry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yC5Lqu55qE5pma56S85pyN77yM5L2G5L2g5LiN5Y+v6IO95LiA55u056m/552A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mguaenOS9oOW4jOacm+aIkOWKn++8jOS7peaBkuW/g+S4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++8jOS7pee7j+mqjOS4uuWPguiwi++8jOS7peWwj+W/g+S4uuWFhOW8n++8jOS7p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WTqOWFteOAgjwvcD48cD48ZW0+MTkuPC9lbT7mib7kuIDkuKrnkIbnlLHvvIzlkKb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nrJHlrrnlsLHkvJrngb/ng4LliLDml6DmiYDkuI3lnKj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yr5ryr5Lq655Sf6Lev77yM5oC75Lya6ZSZ5Yeg5q2l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7oeiFlOWtpOWLh+e7iOS4jeiiq+i+nOi0n++8jOaEv+S9oOatpOeUn+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pOivmuWWhOiJr++8jOaEv+aXtuWFieiDvee8k+aVheS6uuS4jeaVo++8jOaEv+S9oO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puiNoeecvOmHjOmDveaYr+WkqumYs+OAgjwvcD48cD48ZW0+MjIuPC9lbT7msqH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oTnn6XmnKrmnaXnmoTlkb3ov5DvvIzkvYblkrHku6zog73lpJ/nlKjmhInmgqbnmoT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pTlr7nlkb3ov5DjgII8L3A+PHA+PGVtPjIzLjwvZW0+5LuO6Ieq5Y2R5Lit6Ze0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5qE5Lq65piv55yf5q2j55qE6Ieq5L+h77yM5LuO5LiA5byA5aeL5bCx55uy55u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Lq65YW25a6e5rKh5pyJ6Ieq5L+h44CCPC9wPjxwPjxlbT4yNC48L2VtP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4puS4jei1sOaIkeeahOWwiuS4peOAguWPquacieaIkemAieaLqe+8jOe7meS4j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UuPC9lbT7kuIDliIfku6XlgaXlurfkuLrkuK3lv4PvvIzpgYf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kuIDngrnvvIznnIvkuJbkuovns4rmtoLkuIDngr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5qKm77yM5oiR5Lus5omA5YGa55qE5Y+q5piv5oqK6L+Z5Liq5qKm5YGa5a6J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mp5qKm5Lmf6KaB5bC95Yqb5YGa5oiQ5aW95qKm77yM5L2G5piv5L2g6KaB6K6w5L2P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YGa55qE77yM5ZKM5Yir5Lq65peg5YWz44CC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i0teeahOS4jeaYr+S9oOeOsOWcqOacieWkmuWlve+8jOiAjOaYr+e7j+i/h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kqeeahOiHquW3semDveavlOS5i+WJjeabtOWlv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rLlgKbnmoTnlJ/mtLvph4zvvIzmgLvopoHmnInkupvmuKnmn5TnmoT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Lya5Y+R546w6Ieq5bex6LaK5p2l6LaK5oyR5YmU77yM5YWl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5YOP6LaK5p2l6LaK5bCR77yM6IO95YaZ6L+b5b+D6YeM55qE5Y+l5a2Q57+75Lq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6YO957+75LiN5Yiw77yM5Zev77yM5oGt5Zac5L2g77yM5L2g5q2j5Zyo5oiQ54a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KquWKm+i1mumSse+8jOaYr+S4uuS6huS4jeiuqeiHquW3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Pl+WIsOWIq+S6uumHkemSseeahOiAg+mqj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Ivlj4vlv73nlaXkvaDml7bvvIzkuI3opoHkvKTlv4PvvIzmr4/kuKrkurrpg73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J/mtLvvvIzosIHpg73kuI3lj6/og73kuIDnm7Tpmarkva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ev56GF5q2l77yM5peg5Lul5oiQ5Y2D6YeM77yb5LiN56ev5bCP5rWB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Q5rGf5rKz77yB5Li05riK576h6bG877yM5LiN5aaC6YCA6ICM57uT572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QjuaClOaYr+S4gOenjeiAl+i0ueeyvuelnueahOaDhee7quOAg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avlOaNn+WkseabtOWkp+eahOaNn+Wkse+8jOavlOmUmeivr+abtOWkp+eahOmUm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vt+S4jeimgeWQjuaClOOAgjwvcD48cD48ZW0+MzQuPC9lbT7kuI3opoH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ogIzpgInmi6nniLHmg4XvvIzlhbblrp7kvaDkuIDkuKrkurrkuZ/og73mi6X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vo7lpb3jgII8L3A+PHA+PGVtPjM1LjwvZW0+5L2V5b+F56uZ5Zyo5Zue5b+G6YeM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77yM6Ziz5YWJ6L+Y5Zyo5aSW6Z2i562J552A5L2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oeacieeZvei1sOeahOi3r++8jOavj+S4gOatpemDveeul+aVsOOAguW8r+i3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8r+i3r+WtmOWcqOeahOaEj+S5ie+8jOi1sOS4i+WOu++8jOWPr+iDveaJjeiDv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ato+WxnuS6juiHquW3seeahOi3r+OAgjwvcD48cD48ZW0+MzcuPC9lbT7lnKjkuY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vvIzlj43ogIzotorntK/vvIznlZnkuI3kvY/nmoTkuJzopb/kvaDkuI3miZTov5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kKbliJnvvIzku6XlkI7nu4rlgJLkvaDlsLHmmK/kvaDmtLvor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rKh5pyJ57uT5bGA55qE5pWF5LqL77yM5YCS5LiN5aaC57uZ5a6D5LiA5Li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44CCPC9wPjxwPjxlbT4zOS48L2VtPuS4jeaWreWPkeeOsOS7peWJjeeahOiHquW3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+mAvO+8jOi/meWwseaYr+S6uueUn+OAgjwvcD48cD48ZW0+NDAuPC9lbT7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hKTmgJLnmoTlsI/puJ/vvIzlvZPkvaDlpLHotKXml7bvvIzmgLvmnInlh6DlpLTnjK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E8L3A+PHA+PGVtPjQxLjwvZW0+5Y+q6KaB5LiN5pS+5LiL5Yqq5Yqb5ZKM6L+9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5Lmf5pyJ54K557yA5pil5aSp55qE5Lu35YC844CCPC9wPjxwPjxlbT40M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WygeaciO+8jOaAu+aYr+Wkque+juWlve+8jOaJgOS7peS6uuS7rOect+aB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u+8jOeahuaYr+Wus+aAleeOsOWunueahOaui+mFt++8jOWPr+WGjeaui+mFt+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9v+i9rumDveW3sueivui/h++8jOS4lOS4jeaWreWQkeWJj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kuI3mmK/lm6DkuLrlpbnmvILkuq7miY3llpzmrKLlpbnvvIzogIz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pbnlkI7miY3lj5HnjrDlpbnmvILkuq7jgII8L3A+PHA+PGVtPjQ0LjwvZW0+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qKm5oOz77yM6YO95piv5LiA5Liq5YWF5ruh6LSj5Lu75oiQ5Yq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2T5L2g6L+Y5rKh5pyJ5p2h5Lu25Y676Ieq55Sx55qE6YCJ5oup77yM6K+3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Zyo5oiR5Lus55qE5LiL5LiA5q2l77yM5YGa5aW95q+P5LiA5Lu25bCP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6X5LiO5LyX5LiN5ZCM77yM5oiR5Lus5bCx5Lya5ZCR5qKm5oOz6LWw6L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gOS4quS6uuWFiOS7juiHquW3seeahOWGheW/g+W8gOWni+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wseaYr+S4quacieS7t+WAvOeahOS6uuOAgjwvcD48cD48ZW0+NDYuPC9lbT7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p5jor4DjgILlroPmmK/lhYXliIblh4blpIfvvIzliLvoi6bliqrlipvlkozku4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K3lkLjlj5bmlZnorq3nmoTnu5PmnpzjgII8L3A+PHA+PGVtPjQ3LjwvZW0+5b2T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C6JqB5Y+Y5oiQ5aSn6LGh55qE5pe25YCZ77yM5L2g5Lya5Y+R546w5b2T5bm05qiq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oCO5LmI5Lmf6L+H5LiN5Y6755qE55+z5aS077yM5LiN6L+H5piv6ISa5Li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rKZ44CCPC9wPjxwPjxlbT40OC48L2VtPuaOpei/keS4gOS4qumBpeS4jeWPr+WP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lveeahOaWueW8j++8jOS4jeaYr+WOu+i/vemAkO+8jOiAjOaYr+iuqeiHquW3seWP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OAgjwvcD48cD48ZW0+NDkuPC9lbT7ku5jlh7rkuobkuI3kuIDlrprmnInlm57miq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ku5jlh7rmsLjov5zmsqHmnInlm57miqXjgII8L3A+PHA+PGVtPjUw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ya57uP5Y6G6L+H5a2k54us77yM5Yir5oCV77yM54as6L+H5Y675bCx5aW9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q+r5peg5p2h5Lu255qE54ix5L2g55qE5Lq65Y+q5pyJ5L2g55qE54i25q+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ir5oCl77yM5Lya6YGH5Yiw5bGe5LqO5L2g55qE6YKj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9oOeugOWNle+8jOS4lueVjOWwseaYr+erpeivne+8m+W/g+Wkjead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aYr+i/t+Wuq+OAgjwvcD48cD48ZW0+NTIuPC9lbT7lgYflpoLkvaDpgb/lh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lvpfljrvlv43lj5fjgILkuI3og73lv43lj5fnlJ/lkb3kuK3ms6jlrpropoH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kuovmg4XvvIzlsLHmmK/ova/lvLHlkozmhJrooKLnmoTooaj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yJ5Lqb6K+d5LiN6K+05LiN5Luj6KGo5b+Y6K6w5LqG77yM5pyJ5Lqb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Luj6KGo5pS+5byD5LqG77yM5pyJ5Lqb5Lq65LiN5om+5LiN5Luj6KGo5pS+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mguaenOS9oOefpemBk+WOu+WTqu+8jOWFqO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S4uuS9oOiuqei3r+OAgjwvcD48cD48ZW0+NTUuPC9lbT7ml6fnmoTkuJzopb/lho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DvvIzljbPkvb/mlrDnmoTmnaXkuobvvIzkvaDkuZ/kvJrlm6DkuLrohb7kuI3lvID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lJnov4fjgII8L3A+PHA+PGVtPjU2LjwvZW0+5Lq655Sf77yM5Y+q5pyJ5L2g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mN6IO955yf5q2j55qE5Yqq5Yqb44CC6L+Z5piv5Lu75L2V5Lq66YO9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C86L+r6K6p5L2g6L6+5Yiw55qE55uu55qE77yM5a6D5Y+q6IO95piv5Ye655Sx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aF5b+D55qE5oSP5oS/77yM5L2g5omN5Lya55yf5q2j55qE552A5omL5Y67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6M5ZaE77yM5Y675o+Q5Y2H77yM5Y675aGR6YCg5LiA5Liq5pu05aW9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Or+Wig+S4jeS8muaUueWPmO+8jOino+WGs+S5i+mBk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ueWPmOiHquW3seOAgjwvcD48cD48ZW0+NTguPC9lbT7mmJPmnL3nmoTmmK/nlJ/lk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gqPovaznnqzljbPosKLnmoToirHmnLXvvJvnhLbogIzmsLjlrZjnmoTvvIzmmK/lr7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uLTmnJvvvIznlJ/nmoTmv4Dmg4XjgII8L3A+PHA+PGVtPjU5LjwvZW0+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d6LS155qE6I6r6L+H5LqO5YWJ6Zi077yb5Lq655Sf77yM5pyA55KA55Ko55qE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L5Lia77yb5Lq655Sf77yM5pyA5b+r5LmQ55qE6I6r6L+H5LqO5aWL5pa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9oOWGjeaAjuS5iOaUueWPmOS5n+S4jeiDveavj+S4quS6uum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JgOS7pei/mOS4jeWmguWBmuS4gOS4quiHquW3seaDs+WBmueahOS6uuOAg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OWIsOaRqeaTpuWwseS8muWPjemps++8jOeOsOWcqOWPkeeOsOWBj+ingei/nOavl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abtOaguea3seiSguWbuuOAgue7j+W4uOacieWnlOWxiO+8jOS4jeiiq+eQhuino+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S6i+OAguacieS6uuWWnOasouS9oOWwseacieS6uuiuqOWOj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nInph47lv4PlsLHljrvliqrlipvvvIzlnKjkvaDot4zlgJLov5jog73nq5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7blgJnjgILotormmK/lsLTlsKzotormmK/opoHljrvpnaLlr7nvvIzmiY3og73m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roPjgII8L3A+PHA+PGVtPjYyLjwvZW0+5b6I5aSa5b6u56yR77yM5piO55+l6YGT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5by65oyk552A56yR5a6577yb55yL5Yir5Lq65LiN6aG655y877yM5piv6Ieq5bex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iN5aSf44CC5Lq655qE5LyY6ZuF5YWz6ZSu5Zyo5LqO5o6n5Yi26Ieq5bex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Zi05Lyk5a6z5Lq677yM5piv5pyA5oSa6KCi55qE5LiA56eN6KGM5Li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+juWlveeahOaipuaDs+S4juebruagh++8jOWGjeWujOe+jueah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jOaWueahiO+8jOWmguaenOS4jeiDveWwveW/q+WcqOihjOWKqOS4reiQveWunu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uiDveaYr+e6uOS4iuiwiOWFte+8jOepuuaDs+S4gOeVq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I3kuobop6PkuIDkuKrkurrkuYvliY3vvIzkuI3opoHovbvmmJPkuIvnu5Por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op6PkuIDkuKrkurrkuYvlkI7vvIzkuZ/kuI3opoHovbvmmJPkuIvnu5PorrrjgI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I3mnYLvvIzlsoLmmK/kvaDkuIDlj6Xnu5PorrrlsLHog73mpoLlhajnmoT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LaK6ZW/5aSn6LaK5LiN5pWi5L6d6LWW5Yir5Lq677yM5oCV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77yM5oCV5om/6K+65LiN5YWR546w77yM5Lul6Iez5LqO5Y+q55u45L+h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omN6IO957uZ6Laz6Ieq5bex5a6J5YWo5oSf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juiDvei9u+aYk+iiq+aJk+i0pe+8jOaIkeS7rOWPquS8mui2iuadpei2i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mI7mmJ/vvJ/orrDkvY/mmI7mmJ/kuZ/mmK/kurrvvIH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pnaDoh6rlt7HnmoTliqrlipvmiY3lvZPkuIrmmI7mmJ/nmoTvvIHopoHmg7PlvZP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sLHlvpflrabkuaDku5bku6znmoTliqrlipvvvIE8L3A+PHA+PGVtPjY4LjwvZW0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p2h77yM5ZCR5bem77yM5ZCR5Y+z77yM5ZCR5YmN77yM5b2T54S26L+Y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peg6K665ZOq5p2h77yM5Y+q6KaB5Z2a5oyB77yM5b+F5pyJ5Zue5ZO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4jOacm+aIkeaJgOaLvOWRveS6ieWPlueahO+8jOacgOWQjumDve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JgOaEv+OAgjwvcD48cD48ZW0+NzAuPC9lbT7mgLvkvJrmnInpmr7nhqz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kvJrmhJ/osKLku4rml6XliqrlipvnmoToh6rlt7HvvIzkvaDmg7Popo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nmoTmnKrmnaXjgII8L3A+PHA+PGVtPjcxLjwvZW0+5ZCr5rOq5pKt56e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5ZCr56yR5pS26I6344CCPC9wPjxwPjxlbT43Mi48L2VtPuecn+ato+eah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6kuaNn+S4jeS8mue/u+iEuO+8jOeWj+i/nOS4jeS8mueMnOeWke+8jOWHuumS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oei+g++8jOWcsOS9jeS4jeWIhumrmOS9ju+8jOaIkOWKn+aXoOmcgOW3tOe7k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4jeS8muemu+WOu+OAguWli+aWl+eahOaXtuWAmeaQreaKiuaJi++8jOi/t+iM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LieS4gOaKiu+8jOW8gOW/g+eahOaXtuWAmeW5suS4gOadr++8jOmavui/h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seS4gOS4i+OAguS4gOi1t+i1sOWQp++8jOi2geWwhuadpeacquadpe+8jOi2geeDr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t+OAgueVmeS4i+mavuW/mOWbnuW/hu+8gTwvcD48cD48ZW0+NzMuPC9lbT7mnInkup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HlsLHkvaDvvIzmnInkupvkurrkuI3kvJrjgILmnInkupvkurrkvJrljp/osIX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kuI3kvJrjgILmnInkupvkurrkvJrnkIbop6PkvaDvvIzmnInkupvkurrkuI3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KrkuJbnlYzkuIrvvIzlsLHmmK/mnInkuIDkupvkurrkvJrlnKjkuY7kva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IDkupvkurrkuI3kvJrjgILmjqXlj5fov5nkupv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iN5oqb5byD5biM5pyb77yM5biM5pyb5Lmf5LiN5Lya5oqb5byD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mBh+WIsOW6lOivpeWBmueahOWlveS6i++8jOS4jeiDveeKueix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s++8jOWNs+S9v+iAgeW4iOWcqOS4gOaXge+8jOS5n+W6lOivpeaKouedgOWOu+WBm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WxleS4uuaIkOivrSZsZHF1bzvlvZPku4HkuI3orqkmcmRxdW8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S4gOS4quS6uui2s+Wkn+aDs+S9oO+8jOS7lue7neWvueS8mu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W/teadpeaJvuS9oO+8jOiAjOS4jeaAu+aYr+S9oOeQhuS7lu+8jOS7luaJjeeQ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+aDheS5n+Wlve+8jOeIseaDheS5n+e9ou+8jOi/meS5i+mXtOayoeacieiFvOiFhu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cuPC9lbT7lv5flnKjls7Dlt4XnmoTmlIDnmbvogIXvvIz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lnKjmsr/pgJTnmoTmn5DkuKrohJrljbDkuYvkuK3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Z2a5oyB5LqG5L2g5pyA5LiN5oOz5bmy55qE5LqL5oOF5LmL5ZCO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6X5Yiw5L2g5pyA5oOz6KaB55qE5Lic6KW/44CCPC9wPjxwPjxlbT43O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Dveabv+S9oOaJv+WPl+eXm+iLpu+8jOS5n+ayoeacieS6uuiDveaKoui1sOS9o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ODAuPC9lbT7mm77nu4/nnIvkuI3mg6/vvIzlj5fkuI3kuo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kuI3ov4fmt6HnhLbkuIDnrJHvvIHmiJDnhp/vvIzkuI3mmK/nnIvnoL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mt6HjgILnrJHogIzkuI3or63mmK/kuIDnp43osYHovr7vvIznl5vogIzkuI3oqI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jobnu4PvvIE8L3A+PHA+PGVtPjgxLjwvZW0+5Lq655Sf5LiN5piv55So5p2l6K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77yM6ICM5piv6KaB5ZaE5b6F6Ieq5bex44CCPC9wPjxwPjxlbT44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IgOWIg+aAleS8pOS6huiHquW3seiAjOS4jeS4juejqOWIgOefs+aOpeinpu+8jO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mUi+WIqeOAgjwvcD48cD48ZW0+ODMuPC9lbT7msqHmnInkuobniLHnmoT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miYDmnInnmoTmloflrZfpg73mmK/kuY/lkbPnmo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RyZnY0eWptZT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0cmZ2NHlqbW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8CAB7C66F5C94D76FFA958A55C6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