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BE9872F81F2F5B0664137C762C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BE9872F81F2F5B0664137C762C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5u46YGH55qE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aBqemBh+inge+8jOebuOWui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i48L2VtPuiMq+iMq+S6uua1t++8jOebuOmBh+WwseaYr+e8m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S4lueVjO+8jOebuOWuiOacgOmavuW+l+OAgjwvcD48cD48ZW0+My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En+aBqeebuOmBh++8jOaEn+iwoumZquS8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S7iuS4luacgOe+jueahOebuOmBh++8jOaEn+iwouS9oOWvueaIkeeah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lveWlveePjeaDnOOAgjwvcD48cD48ZW0+NS48L2VtPuWcqOi/me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S4jee7j+aEj+eahOebuOmBh++8jOiuqeaIkeS7rOebuOS6kueJteaMgu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neW/teOAgjwvcD48cD48ZW0+Ni48L2VtPuWboOS4uuebuOasoO+8jOaJgOS7pe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mXtOayoeacieaXoOe8mOaXoOaVheeahOeIseaBqO+8jOS5n+ayoeacieaXoOe8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Bh+ingeOAgjwvcD48cD48ZW0+Ny48L2VtPuaEn+aBqemBh+inge+8jOS4jei0n+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tpOaJjeiDveiuqeaIkeS7rOaLpeacieabtOWlveeah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meS4gOW5tO+8jOaEn+iwouiHquW3se+8jOaEn+iwoue7meS4ju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aEn+iwouebuOmBh+OAgjwvcD48cD48ZW0+OS48L2VtPuWcqOeUn+WRv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W6lOivpeWtpuS8muaEn+aBqeebuOmBh++8jOaEn+iwou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J/mganpgYfop4HvvIzkuI3otJ/kuI3mrKDvvIzmhL/kvZn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h6rlt7HjgII8L3A+PHA+PGVtPjExLjwvZW0+5pyA6Zq+55qE5piv55u455+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iv562J5b6F77yM5pyA576O55qE5piv5bm456aP77yM5oeC5b6X54+N5oO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oul5pyJ44CCPC9wPjxwPjxlbT4xMi48L2VtPuebuOmBh+acgOe+ju+8jOS7iueUn+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wseaXoOavlOW5uOemj+OAgjwvcD48cD48ZW0+MTMuPC9lbT7ov5nkuIDnlJ/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mr4/kuIDkuKrkurrvvIzmr4/kuIDkuKrpgYfop4HkvaDnmoTkurrvvIz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6jlrprlpb3nmoTjgII8L3A+PHA+PGVtPjE0LjwvZW0+6YGH6KeB77yM5Yir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M5peg57yY77yM5q+P5LiA5q616KGM56iL6YO95pyJ552A5peg5aWI5ZKM6bu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n+iwouS9oO+8jOeUn+WRveeahOaXhemAlOS4j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MTYuPC9lbT7nlJ/mtLvkuI3mmJPvvIzmhJ/mganmiYD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E3LjwvZW0+5oSf5oGp6YGH6KeB77yM5oSf5oG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Lev5pyJ5L2g77yBPC9wPjxwPjxlbT4xOC48L2VtPuaEn+aBqeaIkeeUn+WRve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avj+S4gOS4quS6uu+8jOWboOS4uuS9oOS7rOWwseaYr+aIkeacgOe+ju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kuPC9lbT7lnKjlr7nnmoTml7bpl7TpgYfop4HplJ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mgrLkvKTjgII8L3A+PHA+PGVtPjIwLjwvZW0+5oSf5oGp6YGH6KeB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LqG5LiA5q615Yi76aqo6ZOt5b+D77yM6L2w6L2w54OI54OI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n+aBqeebuOmBh++8jOS6jue9kee7nOmHjOePjeaDnO+8jO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S4rea4qeaaluOAgjwvcD48cD48ZW0+MjIuPC9lbT7nm7jpgYflrp7lnKjlpKr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iLDorqnml6DmlbDkurrpo57om77miZHngavvvIzljbPkvb/pgY3kvZPps57kvKT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I8L3A+PHA+PGVtPjIzLjwvZW0+6Iyr6Iyr5Lq65rW377yM6K6k6K+G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yY77yM5oSf6LCi57yY5YiG77yM6K6p5oiR5Lus55u46YG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q+iMq+S6uua1t++8jOiupOivhuS9oO+8jOaYr+aIkeeahOe8mO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OAgjwvcD48cD48ZW0+MjUuPC9lbT7ojKvojKvkurrmtbfnm7jor4bmmK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pgYfop4HvvIzmhJ/osKLmnInkvaDvvIzmhJ/osKLkuIDnm7TkuI3nprvkuI3l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I2LjwvZW0+5oSf5oGp5q+P5LiA5qyh6YGH6KeB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LiO6YeN6YCi44CCPC9wPjxwPjxlbT4yNy48L2VtPueUqOS4gOmil+e6r+ey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n+aBqemBh+inge+8jOePjeaDnOe8mOWIhu+8gTwvcD48cD48ZW0+Mjg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pKnorqnmiJHku6znm7jpgYfvvIznm7jnn6XvvIznm7jmg5zvvIznm7jkvp3vvI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t6/kuIrmiJHnrYnkvaDjgII8L3A+PHA+PGVtPjI5LjwvZW0+5oSf6LCi55u46YG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2z5piv57yY5YiG77yM5oiR55qE5b+D57uZ5L2g5piv5Li65LqG5oSf6LCi57yY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S4gOWcuumBh+inge+8jOmDveaYr+WRveS4r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asoeebuOmAou+8jOmDveacieWug+eLrOeJue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6zlnKjkurrpl7Tlr7vlr7vop4Xop4XvvIzmgLvkvJrlnKj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Yfop4HlvaLlvaLoibLoibLnmoTkurrlkozkuo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u46YGH77yM5oSf5oGp5bKB5pyI5Y6a5b6F5oiR5Lus77yM5pe25YWJ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6ZW/5Zyo77yBPC9wPjxwPjxlbT4zMy48L2VtPuWmguaenOS4jeiD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IkeS7rOaEn+iwouebuOmBh++8gTwvcD48cD48ZW0+MzQuPC9lbT7kurr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pgYfop4HnmobnvJjjgII8L3A+PHA+PGVtPjM1LjwvZW0+5oSf5oGp6YGH6Ke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H6KeB6YO95piv57yY44CCPC9wPjxwPjxlbT4zNi48L2VtPuS6uueUn+ebuOmBh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aEn+iwouacieS9oO+8jOmZquS8tOecn+Wlv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ojKvojKvvvIzmhJ/osKLnm7jpgYfvvIzorqTor4bkvaDnnJ/lpb3vvIHnnJ/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vvIzmiJHpg73nu5nkvaDvvIE8L3A+PHA+PGVtPjM4LjwvZW0+5om/6JKZ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Sf6LCi6YGH6KeB77yB5L2g6Zmq5oiR5LiA56iL77yM5oiR5b+15L2g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Mq+iMq+S6uua1t++8jOiupOivhuS9oO+8jOaYr+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8mO+8jOaEn+aBqeaJgOacieeahOmBh+ingeOAgjwvcD48cD48ZW0+NDA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vvIzmiJHku6zopoHlv4PmgIDmhJ/mv4DvvIzmhJ/osKLpgYfop4HvvIz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E8L3A+PHA+PGVtPjQxLjwvZW0+5LiN566h5piv6Zmq5Ly06L+Y5piv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LiA56iL6L+Y5piv5LiA55Sf77yM6IO96YGH6KeB5bCx5piv57yY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i0n+mBh+inge+8jOS4gOi3r+acieS9oOS7rOec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oLku4rmnIDlpb3vvIzmsqHmnInmnaXml6Xmlrnplb/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m77nu4/pgYfop4HvvIzkuI3osIjkuo/mrKDjgII8L3A+PHA+PGVtPjQ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mA5Lul6ZSZ6L+H77yb5Zug5Li66ZSZ6L+H77yM5omA5Lul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iLpeebm+W8gO+8jOa4hemjjuiHquadpe+8jOW/g+iLpea1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1heeskeWuieeEtiZoZWxsaXA7JmhlbGxpcDvmhJ/mganpgYfop4HvvIz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2LjwvZW0+6Iyr6Iyr5Lq65rW36YeM77yM5oiR5Lus6IO9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55qE5oGp6LWQ44CCPC9wPjxwPjxlbT40Ny48L2VtPuebuOmBh+S5neW5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buOS8tO+8jOaEn+iwouacieS9oOOAgjwvcD48cD48ZW0+NDguPC9lbT7kuZ/orrj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7jpgYflvpflpKrmmZrvvIzkvYbmr5TotbfplJnov4fnm7jpgYflt7Lnu4/mmK/kuIf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5So5LiA6aKX57qv57K555qE5b+D77yM5oSf5oGp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7yY5YiG44CCPC9wPjxwPjxlbT41MC48L2VtPuS9meeUn+S4jemVv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asoeebuOmBh++8jOaEn+iwouavj+S4gOS4qumBh+ingeeahOS6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3g4ejQ1eXgw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4OHo0NXl4M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BE9872F81F2F5B0664137C762C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