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F24C91EFAE64194B6B0A703ACD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F24C91EFAE64194B6B0A703ACD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iN562J5L2g5LqG5Lyk5oS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W5tOi9r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WwseaXqeW3sueUu+S4iuS6huW+iOWkmueahOWciOWciO+8jOWPquacieaIke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abvue7j+WSjOeOsOWcqOW/g+eXm+eahOaEn+aDheaXtuaJje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W3suWPmOeahOaHpuW8seWSjOi/t+aBi++8jOWPquaYr+WcqOi/mOW/teedg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edgOaYjuWkqe+8jOecvOazqua1geS4i++8jOaKmOWwhOWHuuiLjeeZveiA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EuOOAgjwvcD48cD48ZW0+Mi48L2VtPuW+iOWkmuS6uumDveS8muWcqOeIseaDh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S4reW+mOW+iuiJr+S5he+8jOS5n+S8muS4jeaWreeahOWvu+aJvuedgOacgOaBsO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zqOaXtuacuuOAguaIkeS7rOaAu+aYr+W4jOacm+S7peacgOWwkeeahOi1jOazq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cgOWkp+eahOaUtuebiu+8jOS4lOS4jeefpeeIseaDheW5tuS4jeaYr+S4gOWcu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OWHuuS4juWbnuaKpeeahOa4uOaIj++8jOi/memHjOS5n+S7juadpeS4jeS8mu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5s+e7k+WxgOOAgjwvcD48cD48ZW0+My48L2VtPuW+iOWkmuS6i++8jO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DveWBmuWIsOeahOOAguW+iOWkmuS4nOilv++8jOS4jeaYr+aIkeimg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OAguW+iOWkmuS6uu+8jOS4jeaYr+aIkeeVme+8jOWwseiDveeVmeS9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ivpeaYjueZve+8jOaAu+acieS4gOWkqe+8jOS9oOS5n+S8muemu+W8gO+8j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a2iOWkseOAguS4jeeUmOW/g+WQl++8n+S4jeeUmOW/g++8jO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wseWDj+aMh+e8nemXtOeahOmYs+WFieS4gOagt++8jOa4qeaalu+8jOe+ju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wuOi/nOaKk+S4jeS9j+eahOOAguS4jeWGjeaMo+aJju+8jOS4jeWGje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S5n+W+iOWlveOAgjwvcD48cD48ZW0+NC48L2VtPumCo+aYr+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btOWDj+S4gOenjeeFjueGrO+8jOS4gOenjeW/j+aClOOAguWPquWPr+a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reacieS6m+mUmeivr++8jOiwgeS5n+aXoOazleWGjeasoeWbnuWktOOAgui/m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jeadpeS4gOasoeeahOW/g+eXm+eahOmihuaCn++8jOaJjeaYr+aEn+aDheS4re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Xm++8jOW+gOW+gOaXtumXtOS5n+aKueS4jeW5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UvuW8g++8jOWcqOiQveazquS7peWJjei9rOi6q+emu+WOu++8jOeVmeS4i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DjOW9se+8m+WtpuS8muaUvuW8g++8jOWwhuaYqOWkqeWfi+WcqOW/g+W6l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+juWlveeahOWbnuW/hu+8m+WtpuS8muaUvuW8g++8jOiuqeW9vOatpOmDve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i9u+advueahOW8gOWni++8jOmBjeS9k+mznuS8pOeahOeIseW5tuS4jeS4gOWum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uacieS6m+S6i++8jOaIkeS7rOaYjuefpemBk+aYr+mUm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muaMge+8jOWboOS4uuS4jeeUmOW/g++8m+acieS6m+S6uu+8jOaIkeS7r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IseeahO+8jOS5n+imgeWOu+aUvuW8g++8jOWboOS4uuayoee7k+WxgO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YjuefpemBk+ayoei3r+S6hu+8jOWNtOi/mOWcqOWJjeihjO+8jO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OAgjwvcD48cD48ZW0+Ni48L2VtPuacieaXtuWAme+8jOS9oOaUvuW8g+S6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WboOS4uuS9oOS4jeWGjeWcqOS5ju+8jOiAjOaYr+WboOS4uuS9o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7luW3suS4jeWcqOS5juS6huOAgueOsOWcqOaJjeaHgu+8jOWOn+adp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vui/h+WIsO+8jOayoeacieaDhee7qu+8jOayoeacieiogOivre+8jO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S9oOimgeaQnua4healmu+8jOaYr+S9oOWWnOaso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Yr+WvueaWueWWnOasouS9oO+8jOS9oOaXoueEtuS4u+WKqOS6hu+8jOaAq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6uu+8jOacieWLh+awlOi/veaxguWWnOasou+8jOS5n+imgeacieWLh+awl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azqu+8jOe7k+aenOimgeiHquW3seaJv+aLhe+8jOiwgeWPq+S9oOacieacrOS6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utu+8jOayoeacrOS6i+iuqeS6uuWutuWWnOaso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gOS4qui6uuS4i+W+iOW/q+WwseiDveWFpeedoeeahOS6uu+8jOWBj+WBj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quaYr+edgeedgOecvOacm+edgOWkqeiKseadv++8m+aYjuaYjuS4gOS4q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bt+aJk+S4jemGkueahOS6uu+8jOa3seWknOaDiumGku+8jOeEtuWQjueci+ed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ahOS6ru+8m+aYjuaYjuW/g+iEj+S7juayoeS7u+S9lemXrumi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Ds+eUqOWIgOWtkOaMluWHuuadpe+8jOi/meagt+W6lOivpeWwseS4jeS8mueX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S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+8jO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S7juWxsemHjuWIsOS5puaIv++8jOS4gOWIh+mDveayo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gOWQjuaYr+S9oOWwseWlveOAgjwvcD48cD48ZW0+MTAuPC9lbT7otor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iLvotormmK/lrrnmmJPpgInmi6nkuIDpppblv6fkvKTmm7LvvIzpg73or7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kuI3opoHlkKzmhaLmrYzvvIzmm7TkuI3opoHlkKzlv6fkvKTnmoTmm7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7Llvqrnjq/jgILlvoDlvoDmiJHku6zpg73mmK/kuaDmg6/kuo7ov5nmoLf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Dml6blhbvmiJDlsLHpmr7ku6XmlLnmjonvvIzkvYbmmK/lvoDlvoD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mlLnmjonljp/ku6XkuLrmlLnkuI3mjonnmoTkuIDliIfvvIzmiYDku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nZrlrprnmoTkv6Hlv7Xorqnoh6rlt7HlpoLmraTlnZ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Lq65pWF5oSP6KaB5Y+Y5b+D77yM5LuW54ix5L2g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5Y+v5piv5LuW5LiN54ix5L2g55qE5pe25YCZ5Lmf5piv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LuW54ix5L2g55qE5pe25YCZ5rKh5Yqe5rOV5YGH6KOF5LiN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77yM5LuW5LiN54ix5L2g55qE5pe25YCZ5Lmf5rKh5pyJ5Yqe5rOV5YGH6K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mCo+S6m+aEn+WKqOOAgeWWnOaCpuS5g+iHs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mDveWcqOS4gOS4que7huWwj+eahOWKqOS9nOmHjOW+l+WIsO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jOS4jeeuoeS9oOW/g+acieWkmuehrO+8jOaAneaDs+acieWkmueqhO+8jOmDve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aIkOS4uuiusOW/huWGheeahOS4gOS4neeUnOmGh+OAgueIseaDheeahOS9mea4qe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i/h+WHoOmmluatjO+8jOeIsei/h+WHoOS4quS6uu+8jOaXtuWFieS5n+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i/h+WOu+S6huOAgjwvcD48cD48ZW0+MTMuPC9lbT7kuIDooq3nu7/ooaPvvIzkuI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mta7ljY7vvIzkuI3mn5PnuqLlsJjnurfmibDvvJvkuIDnvJXoirPpopzvvIzkuI3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oi43lh4nvvIzkuI3mg7nmg4XmgJ3lk4DmgKjvvJvpl7LnnIvoirHlvIDvvIzpnZ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vZLvvIzomb3kuLrmg4XmlYXvvIzkuZ3mrbvmnKrmgp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YC85b6X5Y6f6LCF55qE5LqL5bCx6K6p5a6D55WZ5Zyo6YKj6YeM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5Lq65LiN5b+F55u45aSE44CC5Y+v5Lul5a+55L2g5ZaE5oSP5Lul5b6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L2g5b+F6aG75YC85b6X77yM5LiW55WM5LiK6KKr6L6c6LSf5b6X5pyA5aSa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aW95Lq677yM5Lqy5a+G5piv55WZ6KaB57uZ6YKj5Lqb5a+55L2g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s++8jOWBh+WmguayoeacieS9oOeahOWjsOmf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e6teeEtue7meaIkeWGjeWkmueahOaXtumXtO+8jOaIkeS5n+S4gOWumumavu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peWuieS5i+iLpee0oOeahOW/g+aDheWAmuacm+Wto+iKgumHjOeahOiQveiK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tpuS8mumXsueci+S6keWNt+S6keiIku+8jOa9ruadpea9ruW+gO+8jOmdmeWui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rueskeWQkeaaluOAgjwvcD48cD48ZW0+MTYuPC9lbT7mt7Hmt7HlnLDkvKTlrr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iJHnmoTpgqPkuKrkurrvvIzpgqPkuIDliLvvvIzmiJHlkKzop4Hku5blv4P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nm7TliLDovazouqvvvIzmiJHmiY3lj5HnjrDvvIzljp/mnaXpgqPlo7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hbblrp7vvIzkuZ/mmK/miJHoh6rlt7HnmoT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Yiw6L+H5LqG5Y2K55Sf77yM5oC76KaB562J6YCA5peg5Y+v6YCA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u+57uP5Lqy5omL6IiN5byD55qE5Lic6KW/77yM5Zyo5ZCO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Lmf6YGH5LiN5Yiw5LqG44CC5peg6K665oiR5oCO5LmI5a+55L2g5aW9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oSP77yM5Zug5Li65Zyo5L2g55qE55Sf5ZG96YeM77yM5oiR5pi+5b6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6u5LiN6Laz6YGT44CCPC9wPjxwPjxlbT4xOC48L2VtPui1sOmUmeS6hu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bnuWktO+8m+eIsemUmeS6huS6uu+8jOimgeaHguW+l+aUvuaJi+OAguS6u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uOWvueeahO+8jOS7peecn+aNouecn++8m+aEn+aDhemDveaYr+ebuOS6k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luW/g+OAguimgei1sOeahOS6uueVmeS4jeS9j++8jOijheedoeeahOS6uuWPq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WnOasouS9oOeahOS6uuaEn+WKqOS4jeS6huOAguWPquaYr+S4gOi1t+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iAjOW3su+8jOS9leW/heaKiuaAgOW/teW8hOeahOavlOe7j+i/h+i/m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lsLHmmK/ov5nmoLfvvIzpmr7lhY3mnInnl5v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vKTvvIzml6DorrrmiJHmmK/lkKbmm77nu4/mipPkvY/mipHmiJbov5z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pg73kuI3lj6/og73nprvmiJHogIzljrvvvIzomb3nhLbmnInkupvkuo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nInkupvlm57lv4bkuI3og73morPnkIbvvIzmnInkupvkurrlj6ro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jgII8L3A+PHA+PGVtPjIwLjwvZW0+6aOO5pmv5Lit55qE5b+n5Lyk5b6I6L27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h5LiA54mH6Zuq6Iqx77yM5Y205oCO5LmI5Lmf5ZC55LiN6LWw77yM5Yaw5YeJ5Zy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iW6K645Y+v5Lul6J6N5YyW77yM5L2G6J6N5YyW5ZCO55qE5q+r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+I5pyJ5LiA56eN6YGN5a+75LiN5Yiw5peg552A5peg6JC9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aXtuS7o+i/nOemu+S6hueIseaDhe+8jOiAj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7juS4gOW8gOWni+WwseayoeacieaDs+i/h+eUqOS4gOmil+W/g+WOu+WdmuWumu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PpuS4gOmil+W/g+OAguS4jeaYr+eIseaDheS4jeWGjeawuOaBku+8jOiAjOaYr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Yk+WPmOeahOW/g+eBteS4gOasoeasoeS4juecn+eIseWkseS5i+S6pOi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kurrvvIzotbDlnKjpmYznlJ/nmoTln47luILvvIzlkK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pn7PkuZDvvIznnIvpmYznlJ/nmoTpo47mma/jgILmiJHku6zpg73lnKjlr7vmi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7vmib7niLHnmoTov4fnqIvvvIzmr4/kuKrkurrpg73kvJrpgYfliLDkuIn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nmoTvvIzniLHkvaDnmoTvvIzkuI7kvaDlhbHluqbkuIDnlJ/nmoTjgI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r7nmnInnvJjnm7jniLHnmoTmgYvkurrvvIzpg73mnInnm7jlroj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JvkuZ/orrjov5nkuIDlnLrmgYvniLHmmK/mg4Xmt7HnvJjmtYXvvIzkuIv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Jjlrprnu4jnlJ/vvIzljrvniLHlkKfvvIzlg4/kuI3mm77lj5fkvKT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yr6Iyr5Lq65rW377yM6Zih6ZmM57qi5bCY77yM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77yM55u46YGH44CB55u46K+G44CB55u455+l77yM55u45oGL44CB55u454i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oiR5LiN5L+h5omA6LCT55qE57yY5YiG77yM5omA5pyJ55qE57yY5YiG5pyq5Yi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5bey5bC977yM5LiN6L+H5piv5LiN5aSf55u454ix5oiW5LiN5aSf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6e572i5LqG44CCPC9wPjxwPjxlbT4yNC48L2VtPuihqOmdouS4iui3n+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iDjOWQjuaNheWIgO+8jOivtOS4gOi+iOWtkOS4gOi1t+WSjOaIkeS7rOWI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+gOW+gOS5n+aYr+WQjOS4gOS4qu+8jOS9humCo+S6m+S9oOWQrOivt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S8muWcqOS9oOaRlOWAkuaXtuaJtuS9oO+8jOWcqOS9oOeCq+iAgOaIkOe7q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S4i+aMiei1nu+8jOawuOi/nOWIq+S7juS7luS6uueahOWYtOmHjOeci+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/g+aEn+WPl+OAguecn+ato+WvueS9oOWlveeahO+8jOS4jeS8muaApeS6j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luS7rOWwseWDj+WkqeS4iueahOaYn++8jOWcqOS9oOaKrOWktOaXt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mXquWFieOAgjwvcD48cD48ZW0+MjUuPC9lbT7ov5novojlrZDmiJHlt7Lnu4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obvvIznn6XpgZPkvaDnmoTlkI3lrZfvvIzlkKzov4fkvaDnmoTlo7Dpn7P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iYvvvIzlkLvov4fkvaDnmoTllIfvvIzmhJ/lj5fov4fkvaDnmoT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kvaDnmoTmuKnmn5TvvIzoh7Pkuo7ku6XlkI7lkaLvvIzkuInph4z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ot6/vvIzmraXmraXmuIXpo47vvIzlho3ml6D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Sp6I2S5Zyw6ICB77yM5Lq655Sf55qE5peg5oOF5oqb5byD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iQ5LqG5pyA5ZCO55qE6YGX5b+Y77yM5oiQ5LqG5Lq655Sf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77yM5Lyk5LqG5LiA6aKX5b+D77yM5pyA5ZCO55qE5oOF77yM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pW36KGN5LqG5Lq655Sf55qE55yf6LCb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iZsZHF1bzvlr7nkuI3otbcmcmRxdW875LiOJmxkcXVvO+aIkeeIseS9oCZy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sonph43vvIzor7QmbGRxdW875a+55LiN6LW3JnJkcXVvO+eahOmCo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S8pOW/g++8jOWboOS4uuavj+S4gOS4qiZsZHF1bzvlr7nkuI3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6c6LSf5LqG5LiA5Liq6Imv6Ium55So5b+D44CCPC9wPjxwPjxlbT4yOC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/meS5iOS5heW5tuS4jeS4uuiwge+8jOivt+WIq+eLrOiHquaPo+aRqeaIk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IkeWPquaYr+eojeW+ruavlOS9oOa4healmuiHquW3seaDs+im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S4jeaYr+maj+S+v+aKk+edgOS4quS6uuWwseWRiuivieiHquW3seWkhOedgO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kuPC9lbT7lsLHlpb3lg4/oiJTkuobkuIDlj6PnmoTns5bmjo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kuIrvvIzlh7rpl6jnjqnljbTlj5HnjrDkuIvpm6jkuobvvIzoirHlvojplb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lpb3nmoTnlLXlvbHooqvor7TmlbDmja7mjZ/lnY/pnIDopoHph43mlrDkuIv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j5DnpLrmlrDmtojmga/ljbTlj5HnjrDmmK/lupTnlKjova/ku7bmm7Tml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u6Hmu6HnmoTmnJ/lvoXljbTmjonov5vmvKvml6DlpKnml6XnmoTnu53mnJ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u5nmiJHnmoTmhJ/op4njgII8L3A+PHA+PGVtPjMwLjwvZW0+5LuO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6aqE5YKy55qE5rS7552A77yM5aW95aW954ix6Ieq5bex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Zq+6Ieq5bex77yM6L+H5LqO6Iub5rGC6YKj5piv5YK755Oc5bmy55qE5Lq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Liq55CG55Sx6KaB5a+55Yir5Lq65aW977yM5rKh5pyJ5LiA5Liq55CG55S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a+55L2g5aW944CCPC9wPjxwPjxlbT4zMS48L2VtPuWugeWPr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eW/g+OAguWugeWPr+aKseaGvu+8jOS5n+S4jeWwhuWwseOAguiDveWFpeaIk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+heS7peWQm+eOi+OAguS4jeWFpeaIkeW/g+iAhe+8jOaIkeS4jeWxke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eUn+a0u+WmguS9leeZvuiIrOW8leivse+8jOaIkeWwseaYr+i/meagt+eah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IuPC9lbT7plb/lpKfnnJ/kuI3lpb3vvIzov57lk63pg73opoH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ph4zkuI3mlaLlk63lh7rlo7DvvIznlJ/mgJXliKvkurrlj5HnjrDnlJ/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63lh7rlo7DlsLHkvJrmioroh6rlt7Hljovlnq7jgILpga3pgYfkurrnlJ/kvY7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5bkurrnkIbop6PvvIzliY3ot6/ov7fojKvvvIzpmr7ov4fml6DlpIToqID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IDkuIvlrZDlj5HnjrDngbXprYLnnJ/nmoTmmK/lraTni6zllYrvvIzlj6/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63nnYDmiorppa3lkIPlrozjgII8L3A+PHA+PGVtPjMz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5Sf5rS75Lit5rKh5pyJ5LqG5oiR77yM6K+36K6w5L2P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aC5p6c5pyJ5LiA5aSp77yM5L2g55qE6K6w5b+G5Lit5rKh5pyJ5LqG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oiR5Lus55u46YGH55qE5q+P5YiG5q+P56eS44CC5b2T5LiA5Liq5Lq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iA5Liq5Lq655qE5a2Y5Zyo55qE5pe25YCZ77yM5Y2z5L2/5rKh5pyJ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6d5pen5Lya5oSf5Yiw5aSx6JC977yM5Lya5pyJ54K56Zq+6L+H44CC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rKh5pyJ5YWs5bmz5Lik5Liq5a2X77yM5oiR5LiN5Lya5Y676K6h6L6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pel5a2Q77yM5Lya5piv5oiR5LuK55Sf5pyA576O5Li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W3sue7j+S4gOS4quS6uui1sOS6humCo+S5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S9oOWNg+S4h+WIq+WWiuaIke+8jOaIkeaAleaIkei/mOaYr+S8m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ktO+8jOaIkeaAleWwseeul+aIkeWGjemTgeS6huW/g+WGjeWdmuW8uuS4jeWx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i/mOaYr+S8muWbnuWktOi3keWQkeS9oO+8jOaOpeedgOS9o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Ike+8jOeVmeaIkeS4gOS4quS6uuiHquS9nOiHquWPl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o47lkLnpm6jmiZPvvIzlm6DkuLrlpKnmtq/mtbfop5LvvIzmiJHmsqHmnIn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miJHnmoTniLHjgILniLHmgoTmgoTlnLDmnaXvvIzlj4jmgoTmgoTlnLDmtojlp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lYXkuovph4zjgILmiJHmsqHog73orqnlpbnlnKjniLHnmoTlnJ/lo6Tph4z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oLnlj5Hoir3vvIzlvIDoirHnu5PmnpzvvJvmsqHog73orqnkvaDmiJH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nuqLoibPnmoTlqZrnurHjgILlj6rmmK/miJHov5jnvIXmgIDlhbHlpIT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ov5jmiorkvaDmsLjlrZjorrDlv4bnmoTmt7HlpI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f5oOF5bCx5aW95YOP5LiA5p2v6YWS44CC56ys5LiA5Liq5Lq656K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mp5LiA5Y2K44CC5oiR5oqK5p2v5a2Q5om26LW35p2l77yM5YWR5ruh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ys5LqM5Liq5Lq644CC5LuW5Y+I56Kw5rSS5LqG44CC5oiR6L+Y5piv5om26LW3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WZ57uZ56ys5LiJ5Liq5Lq644CC5oSf5oOF5piv6LaK5p2l6LaK5re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+P5Liq5Lq677yM6I635b6X55qE6YO95piv5oiR5a6M5pW055qE77yM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6YWS44CCPC9wPjxwPjxlbT4zNy48L2VtPuWmguaenOS9oOiDveino+mHi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WWnOasouS4gOS4quS6uu+8jOmCo+S5iOi/meS4jeaYr+eIseaDh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oeacieWOn+WboO+8jOS9oOeIseS7lu+8jOW5tuS4jeefpemBk+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eahOeIseaDhe+8jOS4gOS4quS9oO+8jOS4gOmil+W/g+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+iOWtkOOAguWPquaYr+WmguatpOiAjOW3s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nIDnvo7nmoTkuovkuI3mmK/nlZnkvY/ml7blhYnvvIzogIzmmK/nlZnkvY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poLmnIDliJ3nm7jor4bnmoTmhJ/op4nkuIDmoLfvvIzlk6rmgJXkuIDkuK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rJHlrrnvvIzkvr/mmK/miJHku6zmnIDmgIDlv7XnmoTmlYXkuovjgILkvYb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poLliJ3op4HjgII8L3A+PHA+PGVtPjM5LjwvZW0+5b6I5aSa5pe25YCZ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a+55L2g5aW977yM5YW25a6e5LuW5a+55b6I5aSa5Lq66YO95aW9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Lya5pyA5aW977yM5YW25a6e5LuW5a+55b6I5aSa5Lq66YO95q+U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b6I6YeN6KaB77yM5YW25a6e5b6I5aSa5Lq65q+U5L2g6YeN6KaB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Iq+iiq+eIseaDheW8hOW+l+WNiuatu+S4jea0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iQvemthO+8jOWIq+iuqeS4gOS4quS4jeeIseS9oOeahOS6uuaJk+S5s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euoemAmui/h+WTquenjeaWueW8j++8jOS9oOmDveW6lOivpeaUvuS4i+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e7meiHquW3seS4gOS4quino+iE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TnuqrovbvovbvvvIzlv4PlnLDlloToia/vvIzmgJXku4DkuYjmsqHkurr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kvaDnu4jkvJrpgYfop4Hov5nmoLfnmoTkuIDkuKrkurrvvIzlpb3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nrrHlupXvvIzmiYDmnInnmoTkuI3mnJ/ogIzpgYfvvIzlj6rkuLr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Lu95oGL5oOF77yM5aaC5p6c6K6p5L2g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Y205Y+q5pyJ5peg5bC955qE6L+35oOY5Y+K56m66Jma77yM5L2g54ix5LuW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P5piO77yM5LuW5Y205oC76K6p5L2g54yc5rWL55aR5oOR77yM5Yir54yc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Zac5qyi5L2g44CCPC9wPjxwPjxlbT40My48L2VtPua1geS6keWNg+S4iOWg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+8jOaYr+iwgeaciOS4i+eLrOmFjOOAgua1rueUn+iwgeiDveS4gOeskei/h++8j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WPsOS4iueBr+eBq+OAguWxseS4reW3sue7j+iKseWPke+8jOS9oOWPr+aYr+mCo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eWuou+8n+S4jeaxguS4juWQm+WQjOebuOWuiO+8jOWPquaEv+S8tOWQm+Wkqea2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souWFse+8jOe0q+mZjOe6ouWwmOebuOmAou+8m+acm+iLjeepue+8jOaOoOecv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HguOAgjwvcD48cD48ZW0+NDQuPC9lbT7miJHnmoTlv4PkuI3nn6XpgZP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oqvkvaDpnLjljaDvvIzkuZ/orrjnnJ/mmK/mnInkupvkurror7TkuI3muIX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sLHmmK/osIHkuZ/ku6Pmm7/kuI3kuobvvIzlsL3nrqHnjrDlnKjnmoT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hrfphbfml6Dmg4XvvIznurXkvb/njrDlnKjnmoTmiJHmnInkuIDkuIfkuKr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jgILnhLbogIzvvIzmiJHlj4jmgI7kuYjkvJrmgajkvaD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beu54K55bCx5oOz6K6k55yf5LqG77yM5Y+v5piv5ZCO5p2l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ryP5rSe55m+5Ye644CC5oiR56qB54S26KeJ5b6X5L2g6YWN5LiN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55yf5oiR55qE5oqV5YWl77yM5pu05LiN5YC85b6X5oiR5a+55L2g5aSa5ZCQ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Sf5oOF44CCPC9wPjxwPjxlbT40Ni48L2VtPuS4gOS4quS6uueahOS4lueVjOaA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4gOS4quS6uuWBmumZquihrO+8jOS7luemu+W8gOS6hu+8jOmCo+aYr+S7luihr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buOS/oeiHquW3seS8muacieabtOWlveeahOaYjuWkqeOAguiKseWEv+iwo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r+S4gOagt+eahOW8gOOAgjwvcD48cD48ZW0+NDcuPC9lbT7mm77nu4/lubzn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77nu4/lv6vkuZDov4fvvIzmm77nu4/lubvmg7Pov4fvvIzmm77nu4/mnInkva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kuI3op6Pov4fjgILpgqPkupvmm77nu4/vvIzmgI7moLflnLDnl5voi6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nvo7lpb3vvIznl7Tnl7TlnLDnrJHnnYDvvIzlj4jnqoHnhLbmvbjmvbjms6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oOF5oC75piv5Zyo5L2g5YuH5pWi5Lul5ZC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W5LiN55eb77yM5ZOq5oCV5L2g5LiH566t56m/5b+D77yM5ZOq5oCV5L2g55m+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ei54S25aW55bey57uP6L2s6Lqr77yM5L2g6IO95aSf5YGa5b6X5Lmf5bCx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oOz5Zyo5L2g5Y+v5Lul5aSf5b6X552A55qE6Led56a777yM5pyJ5LiA5Lu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5qE5rip5pqW77yM5Y+v5b6I5aSa5pe25YCZ77yM6LaK5piv55yL5LiK5Y675b6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aK5piv6ISG5byx5b6X5LiN5aCq5LiA5Ye744CC5YiG5omL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L2g56ut5Yqb5oy95Zue5pe255qE5peg5Yqb5LiO6Iyr54S2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6KKr5oq956m65LqG5LiA5qC344CCPC9wPjxwPjxlbT40OS48L2VtPui/h+WOu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8pOW/g+WPr+S7peiuqeS4gOS4quS6uuW/g+eiju+8jOeoi+mTruaAu+aYr+WXp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u++8jOWPr+WmguaenOS4gOmil+W/g+WDj+eOsOWcqOi/meagt+iiq+S6uuaSleaJ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ugeWPr+Wug+eijuaOie+8jOWGjeayoeacieS7u+S9leefp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jku5blv4Pph4zvvIzniLHkvaDnmoTkurrvvIzkvaDpmo/lj6P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5bnq5/nhLbnnJ/nmoTov5nkuYjlgZrkuobvvJvkuI3niLHkvaD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u5PmnZ/lkKfvvIzku5botbDkuoblsLHlho3kuZ/msqHlm57mnaXjgIL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bnprvlvIDvvIznlJroh7PkuI3lpoLpgqPlpKnkuIvljYjku47ku5blpLTpobb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rpuJ/vvIzmnaXnmoTmt7HliIfjgII8L3A+PHA+PGVtPjUx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Y+q5piv5LiA5Liq5b6u5byx55qE5q+U5Za777yM5aSa5b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A6ICM6Iez77yM5Y+q5piv5LiA5Liq5p2f57ya55qE6K+75oeC77yM5LiA5Lu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A5Lu95aSx5Y6777yM5aSa5bCR5aeU5bGI77yM6JeP552A5LiA5Liq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55qE5qKm44CCPC9wPjxwPjxlbT41Mi48L2VtPuaIk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S4jeaYr+S4gOWRs+eahOWNleWQkeS7mOWHuu+8jOiAjOaYr+aIk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jOaXtuS5n+iDveaUtuWIsOS9oOeahOWbnuW6lO+8m+S4jeaYr+aIkeS4u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uOWkmu+8jOiAjOaYr+avj+S4gOWkqemDveeUmOaEv+S4uuWvueaWueWBm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MuPC9lbT7mk6bogqnnmoTkurrvvIznmobmmK/ml6Dnv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JvplJnov4fnmoTkuovvvIznu4jnqbbljJbmiJDkuIDmirnkupHng5/jgILlho3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kurrvvIzlho3mt7Hol4/nmoTkuovvvIzkuZ/ogJDkuI3kvY/ml7bpl7TnmoTova/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s6HjgILliKvmsonmtbjlnKjlvoDkuovkuK3pmr7ku6Xoh6rmi5TvvIzliKvorqn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nvoHnu4rjgILpgqPorrjlpJrnmoTpqb/nq5nvvIzlj6rmmK/miJHku6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YznqIvkuK3nmoTml6DmlbDngrnnvIDvvIzkuI3opoHovbvmmJPorqnmg4XmhJ/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qpLmga/lnKjpgJTkuK3vvIzlsLHnrpfkvaDlgJLkuIvkuobvvIzkuZ/mnKr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rDotbfjgII8L3A+PHA+PGVtPjU0LjwvZW0+54ix5Y+v5Lul5piv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Y+v5Lul5piv5LiA6L6I5a2Q55qE5LqL77yM5q+P5Liq5Lq66YO9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5YCZ54ix5LiK5LiN5ZCM55qE5Lq677yM5LiN5piv6LCB56a75byA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f5rS777yM6YGX5b+Y5Lya6K6p5oiR5Lus5pu0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W3suebuOmBh++8jOS9leW/jeWIhuemu++8jOaYr+S4jeaYr+WPquaci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k+WxgO+8jOaJjeaYr+WIu+mqqOmTreW/g+eahOiusOW/huOAgueIseaYr+S4q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efpeaYr+e+juS4veeahOmUmeivr++8jOS5n+aXoOaClOeIseS4iuS9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aAjuagt+aJjeiDveaKiuS9oOW/mOiusO+8n+azquecv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juS6huS4gOWcsOeahOeQieeSg++8jOaIkeS4jeaVouaAqOaBqOS4iuW4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AqOaBqOWRvei/kO+8jOWPr+aYr++8jOaIkeS4jeaHgu+8jOaXoueEtuazq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S4uuS7gOS5iOimgeiuqeaIkeS7rOebuOmBh++8n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mm77nu4/lg4/njKvkuIDmoLfnmoTnvKDnnYDkvaDvvIz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rbvkuI3opoHohLjnmoTmlbTlpKnmib7kvaDvvIzljp/osIXmiJHnmoTlh7rnjr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miJDnmoTlm7DmibDvvIzmiJHkuI3mg7PkuIDkuKrkurroh6rmiJHllKDlj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lj5HljYHlj6Xor53miY3mlLbliLDkvaDkuIDlj6XvvIzkuZ/orrj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I7nmb3miJHnjrDlnKjnmoTlv4Pmg4XvvIzkvYbmiJHku6XlkI7lho3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kIXkvaDkuobjgII8L3A+PHA+PGVtPjU3LjwvZW0+5oiR5Zyo5oCd5b+15LiO5a+C5a+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77yM5oCd5b+16IO95pyJ5aSa55eb77yM55eb5pyJ5aSa5rWT77yM5b+D56KO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oiR5rWB552A5rOq5Y+I6LWw6L+H5LqG6L+Z5Liq5a+S5Ya355qE5Yas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O5o6l5LqG5aSa5bCR6buO5piO77yM5Y+I6YCB6LWw5LqG5aSa5bCR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PC9wPjxwPjxlbT41OC48L2VtPuWBmuS6uuS4jeimgeWkqueOu+eS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q+S6uuS4gOadoeS/oeaBr+ayoeWbnu+8jOWwseinieW+l+iHquW3s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S4jeimgeiiq+S6uuS4gOWPpSZsZHF1bzvlkbXlkbUmcmRxdW87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5piv6K6o5Y6M6Ieq5bex44CC546755KD5b+D77yM5oOz5aSq5aS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+55Y+35YWl5bqn77yM5L2V5b+F6YKj5LmI57Sv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+l+WIsOS4gOS4quW5uOemj+WQju+8jOmCo+S5iOS6uuS7rOWvueWQ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S4gOexu+W5uOemj+eahOa4tOaxguW6puWwseS8mumAkuWHj++8jOW9k+S6uuS7r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+l+i/meS4quaIlui/meexu+aXtuW5uOemj+aXtueahOW5uOemj+aEn+WwseS8m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uWHj++8jOW9k+i+vuWIsOi2s+Wkn+WkmueahE7mrKHml7bvvIzmuLTmsYLluqbkvJ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vvIzlubjnpo/mhJ/kuZ/lsLHlj5jkuLrpm7b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O5p2l77yM5ZCs6Ze75L2g5pyJ5LqG5paw5qyi44CC5LuO5q2k5oiR55qE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m5LiA5Liq5aWz5a2p5b6B5oiY55aG5Zy66KGA6LSx5Zub5pa577yM5rWT5rW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5oyl5Yir5LiA5Yi777yM5LiN5aaC56yR6LCI5q2k55Sf5peg5oa+44CC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iR5bCx6Zmq5L2g5Yiw6L+Z6YeM77yM5bmy5LqG6L+Z5p2v6YWS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54ix5oOF44CC5L2g5aW95aW96Zmq5aW577yM5oiR5Zub5rW35Li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WDj+S4queWr+WtkOS4gOagt+avq+aXoOS/neeVm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S9oOWRou+8jOWwseWDj+S4queejuWtkOS4gOagt+eci+S4jeing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cn+eahOaDs+aKiuW/g+aOj+WHuuadpemXrumXruS9oO+8jOaYr+Wdl+efs+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aNgueDreS6huWQp+OAgjwvcD48cD48ZW0+NjIuPC9lbT7lpLHokL3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moqbvvIzliIbmiYvkurrnlJ/nmoTmmI7nmb3vvIzmgJ3lv7XkurrnlJ/nmoT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vIzkuIDkuKrkurrnmoTlraTljZXvvIzkuIDkuKrkurrnmoTmg4XvvIzliIbmiY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mb3vvIzmmK/mgJ3lv7XvvIzkuZ/mmK/kurrnlJ/nmoTmgrLlk4DvvIzlho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IbmiYvkurrnlJ/nmoTor7vmh4LjgII8L3A+PHA+PGVtPjYzLjwvZW0+5oCO5aW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05LiN6IKv6JC95LiL5rip5p+U5LiA56yU77yM5Zue5b+G5Y+I5aSa5LqG5Y2K6Im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b285bK457mB6Iqx5bC954G/77yM5Y205Lmf5aSx5LqG5pyA5Yid55qE5oOK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piO55m977yM5Y+I6KaB5o6l5Y+X5b6I5aSa55qE5Zug5Zue6L2u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5aWI5L616KKt77yM6Z2Z5rC05rex5rWB77yM56yZ566r5q2M5aOw5bC944CC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CG5piv6ZmM5LiK6Z2S54Of5LiA57yV77yM566r5aOw5bC95Ye677yM5pyq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44CCPC9wPjxwPjxlbT42NC48L2VtPuWknOiLjeiAge+8jOS6uue5geWN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WkseeahOiLjeiAge+8jOWGjeingeeahOaDhe+8jOWkseiQveS6uueUn+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acgOWIneeahOaDhe+8jOWIhuaJi+S6uueUn+eahOaipu+8jOeIseaDhe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emu+WIq++8jOS4gOS4quWUr+S4gOS4jeinge+8jOS4gOS4quaAneW/te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oZfkuIrnorDop4HkuI3miZPmi5vlkbznmoTkurr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/kuZDmraTkuI3nlrLlnLDmlbTlpKnohbvlnKjkuIDotbfvvIzog4zlnLDph4z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vpflg4/ni5fnmoTkurrvvIzlj6/og73mm77nu4/mmK/kvaDmnIDlpb3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mgLvkuI3mlq3mm7Tmm7/vvIzkuIDmrrXlhbPns7vmnInml7bmlq3lvpfmgo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vvIzljbTorqnkurrmjqrmiYvkuI3lj4rjgII8L3A+PHA+PGVtPjY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6YO95pyJ5bqn5Z+O77yM5L2P552A6YKj5Liq5LiN5Y+v6IO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+P5Liq5Lq655qE55S16K+d5pys6YeM6YO95Lya5pyJ5LiA5Liq5LiN5Lya5om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g55qE5Y+356CB77yM5oC75pyJ6YKj5LmI5LiA5Liq5Lq677yM5LiA55u0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raI5aSx5Zyo55Sf5rS76YeM44CCPC9wPjxwPjxlbT42Ny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WFtuWunuaIkei/h+W+l+ayoemCo+S5iOWlve+8jOi/mOaYr+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9oO+8jOe7j+W4uOaipuingeS9oO+8jOWPquaYr+aXtumXtOiuqeaIkeWtpuS8m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+8jOWboOS4uuaIkeefpemBk++8jOW+iOWkmui3r+mDveimgeS4gOS4quS6uu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tpOeLrOaYr+W4uOaAge+8jOeGrOi/h+WOu+WwseWlve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vojplb/vvIzmiJHku6zkvJrpgYfliLDlvojlpJrnmoTkurr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iqjnmoTvvIzmho7mgajnmoTjgILluKbnu5nmiJHku6zlv6vkuZDnmoT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g73kuI3ph43opoHvvIzlj6rmmK/mnIDlkI7vvIzkvaDkvJrpgYfliLDpgqPku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urrjgII8L3A+PHA+PGVtPjY5LjwvZW0+56ul5bm055qE5pe25YWJ5b6A5b6A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B5Y6777yM5Zue5b+G5bCP5pe25L6v55qE5LqL5oOF77yM5YKs5Lq65qyy5rO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W/5aSn77yM5biM5pyb5rC46L+c5L6d5YGO5Zyo5ZOI5ZOI5ZOI5oCA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a625b2T5bCP5YWs5Li75LuA5LmI5LqL6YO95LiN55So5YGa77yM5Y+q566h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biM5pyb77yM5pe25YWJ5YCS5rWB77yM5Zue5Yiw6YKj5YWF5ruh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bm456aP55qE56ul5bm044CCPC9wPjxwPjxlbT43MC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W+iOeugOWNle+8jOS4jei/h+aYr+WIhuW8gOihjOi1sO+8jOS4jeS8muWGjeS6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teensO+8jOS4jeWGjeaLpeaKse+8jOS4jeiDveS6suWQu++8jOWPquaYr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+8jOmCo+S6m+WPquWxnuS6juaIkeS7rOeahOiusOW/hu+8jOWNtOWPi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i1t++8jOeEtuWQjuawuOi/nOWNsOWcqOS6huW/g+W6leOAgui/meaJje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aDhe+8jOS4jeaYr+emu+W+l+W8gO+8jOWwseiDveS4je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kupvkuovlj6/ku6Xlv73nlaXvvIzkv6Hku7DkuI3og73lv73nl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j6/ku6Xlv5jorrDvvIzmganlhbjkuI3og73lv5jorrDvvJvmnInkupv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vvIzngbXprYLkuI3og73mlL7lvIPvvJvmnInkupvkuovlj6/ku6Xmi5bl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7PkuI3og73mi5blu7bvvJvmnInkupvkuovlj6/ku6XmiZPmipjvvIzniLHlv4P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vvJvmnInkupvkuovlj6/ku6Xnlo/lv73vvIzmlZHmgankuI3og73nlo/lv7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j6/ku6Xns4rmtoLvvIznnJ/nkIbkuI3og73ns4rmtoLvvJvmnInkupvkuo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vpfmlZHkuI3og73lpLHotKXjgILkvaDor7Tlr7nlkJf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pGU6Lek77yM5oC76KaB55yL55yL5ZGo5Zu05pyJ5rKh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ZOt77yM5rKh5pyJ5bCx54is6LW35p2l44CC6ZW/5aSn5ZCO77yM6YGH5Yiw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Lmf6KaB55yL55yL5ZGo5Zu05pyJ5rKh5pyJ5Lq677yM5pyJ5bCx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5bCx5ZOt44CCPC9wPjxwPjxlbT43My48L2VtPuWboOS4uumBpemBp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aJgOacieeahOiqk+iogOmDveWDj+aYr+S4gOWcuumjjuiKsembq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geS4jeeuoeWkmuWwkeWygeaciOa1gemAne+8jOaIluiuuO+8jOS9oOS8m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tOinkuS4iuaJrO+8jOaIluiuuO+8jOS9oOS8mumBl+W/m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v5nkuJzopb/lroPlp4vnu4jmmK/nm7jkupLnmoTvvIz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mnInmnaXml6Xmlrnplb/vvIzkvaDlj6/ku6Xlr7nmiJHlv73lhrflv7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IbkuI3nkIbvvIzogobmhI/ljrvmjKXpnI3miJHnmoTng63mg4XvvIzkuZ/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miJHnmoTlpLHmnJvmsq7kuKfpmr7ov4fvvIzkvYbmiJHlr7nkvaDnmoTllpzmrK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kvaDnlKjlhrfmt6Hml6DmiYDosJPno6jlrozkuobvvIzkuZ/lsLH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kuI3kvJrlho3mnInjgII8L3A+PHA+PGVtPjc1LjwvZW0+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L5LiN6aG+6Lqr55qE5Y6754ix5LiA5Liq5Lq65LqG77yM5ZOq5oCV5piv5L2g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6d54S26YKj5LmI5riF5pmw77yM5Y205bey57uP6Kem5LiN5Y+v5Y+K77yM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aW955qE5pu+57uP77yM5YWo6YOo6YO95bey5Zue5LiN5Y6744CC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456aP5LuF5LuF5Y+q5piv5beu5LiA5q2l6Led56a777yM5bCx5piv6L+Z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K6p5oiR6L6T5b6X5aaC5q2k5b275bqV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aIkeayoeWFs+ezu++8jOS9huS9oOWNg+S4h+WIq+WbnuWktO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9u+aYk+WOn+iwheS9oOeahO+8jOS4jeaYr+aIkeWwj+W/g+ecv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Wkseacm+WSjOmavui/h+mDveaYr+aIkeS4gOS4quS6uuaMuu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YvvvIzmlL7lvIDkuobmiY3mmI7nmb3mi6XmnInml7b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ms6rvvIzmu5HokL3kuobmiY3nn6XpgZPlv4PnnJ/nmoTlvojnl5vvvJvlv4PvvIz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kuobop6PniLHmg4XluKbmnaXnmoToi6bmtqnvvJvniLHotbDkuobmiY3muIXmpZ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pvlvIPnmoTnl5vmpZrjgII8L3A+PHA+PGVtPjc4LjwvZW0+5byA5aeL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b6I57Sv77yM57uT5bGA5b6I5oKy77yM5riF6YaS5b6I6Zq+44CC55Sf5rS7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6X5aSq5ruh77yM5Lq655Sf5LiN6KaB6K6+6K6h5b6X5aSq5oyk44CC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6KaB57uZ6Ieq5bex55WZ54K556m66Ze077yM5aW96K6p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L2s6Lqr44CC5Lq655Sf77yM5Y+v5Lul55eb6Ium77yM5pu06KaB5oeC5b6X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iA6L6I5a2Q77yM5Y+q5rGC5pyJ5LiA6YGT5Luk6Ieq5bex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55qE6aOO5pmv5bCx5bey6Laz5aSf44CC5q+P5LiA6aKX5b+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peg5rOV5pu/5Luj55qE5oOF5oSr5ZKM5p+Q5LiA6YGT6aOO5pmv5rC46L+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2A44CCPC9wPjxwPjxlbT43OS48L2VtPuaIkeaYr+S4quaXoua3seaDheWPiOiWh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3seaDheeahOaXtuWAmeWcqOS6juaIkeS4gOaXpuiupOWumu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QjumdouWHuueOsOS6huabtOWlveeahOS5n+S4jeS8muacieingeW8guaAne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+8jOiWhOaDheeahOaXtuWAmeWcqOS6juaXoOiuuuiwgeemu+W8gOS6h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OpeWPl+S6hueOsOWunu+8jOWwseS8muWujOWFqOaWreS6huW/t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nmoTnl5vvvIzlj6rmnInmiJHoh6rlt7Hmh4LvvIz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KjlpoLmraTlraTni6znmoTlpJzph4zvvIznv7votbfov4fljrvvvIzpgqPkupv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4vlv4PlupXnmoTlvoDkuovvvIzlvpfliLDnmoTvvIzmi6XmnInnmoT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p43mgY3nhLblpoLmoqbnmoTmhJ/op4njgILlhbblrp7vvIzmiJHmmK/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vvIzkvJrmnInkuIDnp43ml6DlsL3nmoTlr4Llr57ooq3lkJHmiJHvvJv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lpzmrKLmt7HlpJzvvIzlm6DkuLrlj6rmnInlkajlm7TmvIbpu5HkuIDniYfvvIz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iY3mmK/lronlhajnmoTjgII8L3A+PHA+PGVtPjgx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Zue5aS05piv5bK477yM5oiR5Y+q55+l6YGT6Z2S5pil5peg5oKU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rex44CC5oGo5LiN55+l5omA6Liq77yM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oiR5Y+v5Lul6LWw5LiA5LiH5q2l5Y676KeB5L2g77yM5Lmf5oS/5oSP6YCA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q2l56a75byA5L2g44CCPC9wPjxwPjxlbT44Mi48L2VtPuWWieWSmeWPkeeC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eXm+aKveaOieWNiuWMheeDn++8jOS4jeiDveWWnemFkuS9oOi/mOaYr+mAn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iAjOWwve+8jOS7luS4jeeIseS9oOS9oOS5n+i/mOaYr+atu+earui1luiEuOS9nOes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8pOWus+iHquW3seeahOaXtuWAme+8jOS9oOS7juadpeWwseayoeacieaDs+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jeW/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l2ZHgwb2Q3bS5odG1sIj5odHRwczovL2R1YW5qdXppa3UuY29tL2R1YW5qdXppL2h5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N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F24C91EFAE64194B6B0A703ACD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