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E2177D5DD95DEA2E753F62AD10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2177D5DD95DEA2E753F62AD10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aWL5Yqq5Yqb5pS55Y+Y6Ieq5be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W8uu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+8jOiAjOaYr+WQq+edgOecvOazque7p+e7reWllOi3k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WBt+i1sOS9oOeahOaipuaDs++8jOWboOS4uuayoeacieS6uuS8m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sOWNleOAgjwvcD48cD48ZW0+Mi48L2VtPumdkuW5tOS6uuWmguaenOaci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yvuelnu+8jOi/meeyvuelnuWwseaYr+S5kOing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kseWOu+W4jOacm++8jOWwseS4gOWumuiDveWkn+aipuaDs+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eahOeUn+a0u+S4jeaYr+aLvOWRvemAj+aUr++8jOiAjOaYr+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ihjOOAguW9k+aIkeS7rOiiq+assuacm+i/vei1tu+8jOatpeWtkOi/iO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ueaYk+S4p+WkseiHquaIkeOAguaHguW+l+e7meassuacm+WBmuWHj+azl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GheW/g+W5s+WSjOebuOWkhO+8jOWdmuWuiOS4gOS7vea4hemGkuS4juiHqua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quW3seeahOatpeiwg++8jOaJjeaYr+ecn+ato+eahOWGheW/g+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wseWDj+S4jeWBnOWcqOeUqOeahOmTheeslO+8jO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u+8jOS9huaFouaFouWcsOWwseejqOW+l+Wchua7keS6huOAguS4jei/h++8jOWkq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S6huS5n+S4jeWlve+8jOmCo+WwseaEj+WRs+edgOW3ruS4jeWkmuivpeaMqOWJ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5uOemj+aYr+S/ruadpeeahO+8jOS4jeaYr+axg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S6hueUqOecvOedm+eci+S5pu+8jOS9v+eUqOacieWjsOS5p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iAs+acteivu+S5puOAgjwvcD48cD48ZW0+Ny48L2VtPuaJgOacieeahOaIkOWK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ApueahOWKquWKm+WSjOWllOi3ke+8m+aJgOacieW5uOemj+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eahOWli+aWl+WSjOWdmuaMgeOAgjwvcD48cD48ZW0+OC48L2VtPuaip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acm++8jOaDs+aYr+S4gOenjeihjOWKqOOAguaipuaDs+aYr+aipuS4juaDs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S6uuaYr+S4uuiHquW3seiAjOa0u+eahO+8j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+8jOi/h+eahOaJjeaYr+S6uueUn+OAgjwvcD48cD48ZW0+MTAuPC9lbT7oi6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nmb3lkIPvvIzku5jlh7rov5zotoXluLjkurrnmoTliqrlipvlkI7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iLDmuKDmiJDnmoTkuovjgII8L3A+PHA+PGVtPjExLjwvZW0+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6L+Z5LmI57Sv77yM5oiR5Lmf6KaB5LiH6Iis5peg5aWI55qE5q275pKR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ivmuWSjOeQhuino+aYr+S6uuS4juS6uuS6pOW+g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i1oOWTgeOAgjwvcD48cD48ZW0+MTMuPC9lbT7lkLjlj5bkvaDnmoTliY3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vvIznhLblkI7lho3lvoDliY3ot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7Of57OV55qE5bm25LiN5piv5LqL5oOF5pys6Lqr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b+D5oCB44CCPC9wPjxwPjxlbT4xNS48L2VtPuS9oOiLpeWksei0p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iPnOWImeWPq+WvkumFuOOAgui/meS4jeaYr+m4oeaxpO+8jOi/meWPq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rnmmJPoobDogIHnmoTkuI3mmK/lrrnpopzvvIzog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5vlj5bnmoTlv4PjgII8L3A+PHA+PGVtPjE3LjwvZW0+5pyA5by655qE5Lq6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piv5oiQ5Yqf55qE5Lq677yM5Y205LiA5a6a5piv5Zyo5aSx5Y675LmL5pe2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44CCPC9wPjxwPjxlbT4xOC48L2VtPuS4h+S4iOmrmOalvOW5s+WcsO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7iuWkqeeahOWKquWKm++8jOe7neayoeacieaYjuWkqe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Y3ov5vnmoTnkIbnlLHot6/mmK/plJnor6/nmoTml7blgJnvvIz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Z/mmK/kuIDnp43ov5vmraXjgII8L3A+PHA+PGVtPjIwLjwvZW0+56Oo57uD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Yay5Yi677yM5Zui57uT5ou85pCP77yM5bGV546w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4quekvuS8mu+8jOaYr+W/q+mxvOWQg+aFoumxvO+8jOiAjOS4j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WQg+W/q+mxvOOAgjwvcD48cD48ZW0+MjIuPC9lbT7lm6DkuLrmnInkuoblpLH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iJHku6zmiY3kuI3kvJrovbvmmJPmlL7lvI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5L2g5pu+5aCV6JC977yM5oiR5Y+q5Zyo5oSP5L2g5piv5ZCm5Lya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WUr+S4gOeahO+8jOS9oOaYr+mdnuW4u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oOWwseaYr+S9oOeUn+WRveS4reeahOesrOS4gOWQ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kuo7lirPliqjnmoTkurrmsqHmnInml7bpl7TnlJ/nl4XvvIzlm6DkuLrnl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ov5vml6XnqIvooajph4zjgII8L3A+PHA+PGVtPjI2LjwvZW0+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Cx5piv5oiQ5Li65pu05aW955qE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OsOWcqOWkmuS5iOeahOS4jeW8gOW/g++8jOS9oOimgeebuOS/o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7iuWkqeabtOWlveOAgjwvcD48cD48ZW0+MjguPC9lbT7njrDlnKjnq5n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3ph43opoHvvIzph43opoHnmoTmmK/kvaDlvoDku4DkuYjmlrnlkJHnp7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A5Liq6K6k55yf55Sf5rS755qE5Lq677yM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5yf5a+55b6F44CCPC9wPjxwPjxlbT4zMC48L2VtPuS4jeS4vuatpe+8jOi2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eagj++8jOS4jei/iOiFv++8jOeZu+S4jeS4iumrmOWx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ogIXmgLvmmK/miormjKvmipjlvZPlpLHotKXvvIzli4fmsJTmtojlpLHmrob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5u45L+h5ZG96L+Q55qE5a6J5o6S77yM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675pS55Y+Y5ZG96L+Q77yM5Y+q5pyJ5pS55Y+Y6Ieq5bex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huW8seeahOS6uu+8jOWPquaHguW+l+aAnOaCr+iHquW3su+8jOiAjOS4j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W3suOAgjwvcD48cD48ZW0+MzQuPC9lbT7kvaDlj6/ku6XkuI3mmK/lvoj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lj6/ku6XmsqHmnInmoqbmg7PjgII8L3A+PHA+PGVtPjM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qq5Yqb5LqG5pyq5b+F5pyJ57uT5p6c77yM5L2G5piv5LiN5Yqq5Yqb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mf5rKh5pyJ44CCPC9wPjxwPjxlbT4zNi48L2VtPuacuuS8muaYr+iHquW3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AjOS4jeiDveS4gOWRs+eahOetieW+heWIq+S6uueahOi1kOS6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lh6DkuY7kvJrmhIjlkIjmiYDmnInnmoTkuovmg4XvvIz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jgII8L3A+PHA+PGVtPjM4LjwvZW0+5aSx6LSl57uZ5LqG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YeN5paw5oyv5L2c77yM5ZC45Y+W5pWZ6K6t77yM57un57ut5YmN6L+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iq+S6uue+nui+seeahOaXtuWAme+8jOe/u+iEuOS4jeWmgu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wlOS4jeWmguS6ieawlOOAgjwvcD48cD48ZW0+NDAuPC9lbT7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DlrprkvJrngb/ng4LovonnhYzvvIzljbTkuIDlrprlhYXlrp7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P5b+X5Z2a5by655qE5Lq65LiN5Zug5Li65Lit6YCU6YGH5Yi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CM5YGc5q2i77yM5LiA5a6a6IO95pSA55m76auY5bO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kp+S6uueJqeaYr+S7gOS5iOWQl++8n+aYr+S4jeaWreWKquWKm+eahOWwj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kvaDkuI3opoHkuIDnm7TkuI3mu6Hkurrlr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IDnm7Tmo4Dorqjoh6rlt7HmiY3lr7njgILkuI3mu6HkurrlrrbvvIzmmK/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Q0LjwvZW0+5pyJ5Lqb55eb77yM6K+0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+N552A77yM55u05Yiw6IO95aSf5oWi5oWi5reh5b+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aLvO+8jOS4iui/m++8jOS4jeaYr+S4uuS6huWBmue7meWIq+S6uuec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atpOeUn+OAgjwvcD48cD48ZW0+NDYuPC9lbT7lv5flkJH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pbTpmrbvvIznlJ/msJTli4Pli4PlnLDpmY3nlJ/vvIzkvYbljbTlvojpmr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3LjwvZW0+5Lu75L2V55qE6ZmQ5bqm77yM6YO95piv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2O5byA56uv55qE44CCPC9wPjxwPjxlbT40OC48L2VtPueUn+a0u+S4re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Wue+8jOWwseaYr+aOqOS9oOi/m+WcsOeLseeahOS6uu+8jOabvue7j+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kqeWgguOAgjwvcD48cD48ZW0+NDkuPC9lbT7kuIrluJ3nu5nkvaDpnZLmmK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jKXpnI3vvIzkuIrluJ3nu5nkvaDpnZLmmKXmmK/opoHkvaDmtLvlh7rmoLf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aC5p6c5oOz5LiN5a6z5oCV5piO5aSp77yM6YKj5Lm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bCK6YeN5pio5aSp77yM5bm254Ot54ix5LuK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+aciei/h+acn+aXpe+8jOS6uuacieeci+iFu+aXtuOAguS9oOWcqOaIkeW/g+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mAvOWHoOaXtuOAgjwvcD48cD48ZW0+NTIuPC9lbT7lnZrnoazkvJjotKjnmoTpkqL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ov4fljYPplKTnmb7ngrzogIzmiJDnmoT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6Ieq5bex5pyJ5aSa5Z2a5by677yM55u05Yiw5pyJ5LiA5aSp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YaN5peg6YCJ5oup44CCPC9wPjxwPjxlbT41NC48L2VtPuW9k+aIkeaHk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4u+WKqOaXtu+8jOaIkeS8muaFouaFouaOpeWPl+WvueaIkeS4u+WK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bblrp7kurrnmoTplb/nm7jliIbkuLrkuKTlpKfnsb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K/lpKnnlJ/kuL3otKjvvIzkuIDnsbvlpKnnlJ/lirHlv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pyJ5LqG5oOz6aOe55qE5qKm5oOz77yM5ZOq5oCV54is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6uZ6LW35p2l55qE55CG55Sx44CCPC9wPjxwPjxlbT41Ny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WcqOS6jumAmui/h+Wli+aWl+WOu+WunueOsOeQhuaDs++8jOmAieaLq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Ej+WRs+edgOi/mOimgeabtOWKoOWujOe+ju+8jOaciee8uueCueaEj+WRs+edg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OAguaUvuW8g+aYr+S4gOenjeaZuuaFp++8jOe8uumZt+aYr+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OAguacieaWsOeahOebruagh+WOu+Wli+aWl++8jOS6uueUn+aJjeS8mu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abtOWFheWunuOAgjwvcD48cD48ZW0+NTguPC9lbT7kuI3opoH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osozlj5bkurrvvIzmr5Xnq5/lv4PlpKrov5zvvIzohLjlsLHlnKj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IKv5Li66Ieq5bex55qE5qKm5oOz6ICM5aWL5paX5piv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44CCPC9wPjxwPjxlbT42MC48L2VtPuS7iuWkqeeahOiLpuaenO+8j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8j+eslO+8m+W9k+S4i+eahOS7mOWHuu+8jOaYr+aYjuaXpeeah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vvIzlsLHmmK/kuIDkuKrkv67ngrznmoTov4fnqI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Kjov5nkuIDpopfkuI3lubPnmoTlv4PvvIzkvZzot7Xkuoboh6rlt7HvvIzkvKTlr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nlJ/mtLvkuK3vvIzkuI3lpqjlhbvmiJAmbGRxdW876IO95pyJ77yM5b6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Lmf5rKh5YWz57O7JnJkcXVvO+eahOS5oOaDr++8jOS+v+iDvei9rOiLp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0u+edgO+8jOWwseaYr+S4gOenjeS/ruihjO+8gTwvcD48cD48ZW0+Nj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rp3ol4/vvIzpnZLlubTmmK/pu4Tph5HvvJvlrp3ol4/opoHmjJbmjpjvvI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pTngrzjgII8L3A+PHA+PGVtPjYzLjwvZW0+5pyA5aW955qE5LiO5pyA5Z2P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G5Y+y77yM5bmz5bq45LmL6L6I5YiZ57mB6KGN5LqG56eN5p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agh+Wwuueri+i1t+adpe+8jOaKiuW6lee6v+WIkuWHuuadpe+8jOaKi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i1t+adpeOAgjwvcD48cD48ZW0+NjUuPC9lbT7kuI3lvLrono3orqnoh6rlt7HotL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zlubbkuJTml6DmiYDlvpfnmoTlnIjlrZDjgII8L3A+PHA+PGVtPjY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+055qE6YO95piv5a+555qE77yM6YO95piv5Li65L2g5aW955qE77yM5peg6K66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o6l5Y+X44CCPC9wPjxwPjxlbT42Ny48L2VtPuWPquimgeW/g+aAg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ahOS4lueVjOWwseS8muaYr+WFieaYju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toXlh7rliKvkurrnmoTku5jlh7rvvIzmiY3kvJrmnInotoXlh7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Y5LjwvZW0+6YCJ55S35Lq65bCx5YOP5aWz5Lq66YCJ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A5ZCO5ZCI5LiN5ZCI6ISa77yM5Y+q5pyJ6Ieq5bex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quWKm+WBmuWlveavj+S4gOS7tuS6i++8jOmdmeW/g+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OAgjwvcD48cD48ZW0+NzEuPC9lbT7kurrov5nkuIDovojlrZDnnJ/nmoT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upTor6XkuLroh6rlt7HogIzmtL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06Laj5b2T57u/5Y+277yM5oiR5LiA5a6a6KaB5LuO5Lq6576k5Lit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4j+WunuS4gOS6m++8jOS9oOaDs+imgeeahO+8jOWyg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8mui/mOe7meS9oOOAgjwvcD48cD48ZW0+NzQuPC9lbT7lrabkvJrlnKjlrabku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ZDotqPvvIzlrabkvJrkuZDlnKjlhbbkuK3lubbkv53mjIH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Wz5Lq65YGa54K55LqL5Lia77yM5bm25LiN5piv6LWa5aSa5bC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6Ieq5bex55qE5Lq655Sf5Y+Y5b6X54us56uL6ICM57K+5b2p77yM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6iL5ZCO77yM5oiR5Lus5Lya5Y+R546w77yM5YW25a6e5b2T5LiA5Liq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+u5YW76Laz5aSf5pe277yM6LWa6ZKx5Y+q5piv6aG65bim55qE5Lq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yY56eA55qE6ZmE5Lqn54mp77yM5LiN5pat5o+Q5Y2H6Ieq5oiR5Lu35YC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LiN5Y+v5Luj5pu/77yBPC9wPjxwPjxlbT43Ni48L2VtPu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i/keW5uOemj+aXtuWAjeaEn+W5uOemj++8jOWcqOW5uOemj+i/m+ihjOaXtuWNt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jwvcD48cD48ZW0+NzcuPC9lbT7lubbkuI3mmK/lhYjmnInkuobli4fmsJ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r7Tor53vvIzogIzmmK/lnKjor7Tor53nmoTlkIzml7bln7nlhbvkuob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f5ZG95Lit5pyA6Zq+55qE6Zi25q615LiN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6ICM5piv5L2g5LiN5oeC5L2g6Ieq5bex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hOa4heWvueaWueeahOW6lee7hu+8jOWGs+S4jeiDveaOj+WHuuS9oOeahOW/g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p4Llr5/otbDlnKjkvaDliY3pnaLnmoTkurr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kvZXpooblhYjvvIzlrabkuaDku5bnmoTlgZrms5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q+U5Lq677yM5a6D6ISG5byx77yM5a6D56aB5LiN6LW35p2l5p2l5Zue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4Mi48L2VtPuaCo+W+l+aCo+Wkse+8jO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a0u+W+l+i/mOS4jeWkn+eyvuW9q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nZLmmKXnmoTlhYnlvbHmuJDmuJDmtojpgJ3vvIzmsLjkuI3oobDogIHnmoTlhoX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eS5oOw5Y+X5Yiw55qE5oOp572a5LiN5LuF5Lu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77yM6L+Y5pyJ5Yir5Lq655qE5oiQ5Yqf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em9v+eXm+eahOS6uu+8jOaDs+S4lueVjOS4iuacieS4gOenjeS6uuacg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Jmem9v+S4jeeXm+eahOS6uuOAgjwvcD48cD48ZW0+ODY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mtYHpg73og73mtYHlhaXlpKfmtbfvvIzkvYbmmK/lj6/ku6XmiJDkuLrmt7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jgII8L3A+PHA+PGVtPjg3LjwvZW0+5ZCE5pa56Z2i55+l6K+G6YO95LqG6Ke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iQ5Li65LiA5Liq57Si54S25peg5ZGz55qE5Lq6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wseW+l+WkmuS4lumdou+8jOWygeaciOS8muaKiuS9oOWPmOaIkO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WNtOiuqeS9oOaIkOS4uuWvjOWls+OAgjwvcD48cD48ZW0+ODkuPC9lbT7lv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vkuojkvaDmoqbmg7PnmoTml7blgJnvvIzkuIDlrprotYvkuojkvaDlrp7njr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kwLjwvZW0+5q+P5Lu25LqL5oOF6YO95b+F6aG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77yM5ZCm5YiZ77yM5aSn5aSa5pWw5Lq66YO95Lya5pyJ5aSa5bCR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J5aSa5bCR5pe26Ze044CCPC9wPjxwPjxlbT45MS48L2VtPuaOqOWKqO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iuqeS9oOeahOS6i+S4muaOqOWKqO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lvY2NwMjQ3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pb2NjcDI0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2177D5DD95DEA2E753F62AD10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