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00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ED4D90C2116CD350D64070C7C119A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D4D90C2116CD350D64070C7C119A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j5Y+36Zy45rCU5oq86Z+15YWr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HquS4u+iHquW+i++8jOiHquW8uuiHq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LvOaQj+Wli+aWl++8jOWKseW/l+esg+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boue7k+WNj+S9nO+8jOWFtOaIkeWbm+ePr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elneWkp+S8mu+8jOWchua7oeaIkOWKn+OAgjwvcD48cD48ZW0+NS48L2VtPuWLpOWt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g++8jOawuOS6ieS4iua4uOOAgjwvcD48cD48ZW0+Ni48L2VtPuaJrOmVv+mBv+efr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aIkOaJjeOAgjwvcD48cD48ZW0+Ny48L2VtPua/gOaDheaLvOaQj++8jOi2hei2iu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C48L2VtPueUqOW/g+i/m+atpe+8jOWli+WKm+aLvOaQ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n+aYn+S5i+eBq++8jOWPr+S7peeHjuWOn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IPooYzmsYLnn6XvvIzotoXotoroh6rmiJHjgII8L3A+PHA+PGVtPjExLjwvZW0+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5Lil5piO77yM5L+d6Zqc5pyJ5Yqb44CCPC9wPjxwPjxlbT4xMi48L2VtPumjnui3g+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VouaLvOaVoumXr+OAgjwvcD48cD48ZW0+MTMuPC9lbT7liLvoi6bpoobmgp/vvIz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IDlv4PjgII8L3A+PHA+PGVtPjE0LjwvZW0+5byA5b+D6L+Q5Yqo77yM5YGl5bq3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Pi+iwiuesrOS4gO+8jOavlOi1m+esrOS6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kL3lrp7op4TnqIvvvIzopoHpnaDoh6rkv5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YWl6JmO56m077yM54SJ5b6X6JmO5a2Q44CCPC9wPjxwPjxlbT4xO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mlumYlOatpe+8jOWLh+W+gOebtOWJjeOAgjwvcD48cD48ZW0+MTkuPC9lbT7lv6vkuZD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hbHkuqvmmI7lpKnjgII8L3A+PHA+PGVtPjIwLjwvZW0+5YWx5Lqr6L+Q5Yqo77yM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r+A5oOF44CCPC9wPjxwPjxlbT4yMS48L2VtPuWLh+S4juaLvOaQj++8jOiHquW8uu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IuPC9lbT7mlofmmI7ov5DliqjvvIzlkozosJDlhbHot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Zui57uT5LiA5b+D77yM5oms5oiR54+t5ai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S5i+W5vOeomu+8jOS4jeWtpuWImeaEmuOAgjwvcD48cD48ZW0+Mj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lraPlu7bvvIznq4vlv5fmiJDmnZDjgII8L3A+PHA+PGVtPjI2LjwvZW0+6aG95by6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77yM6LaF6LaK6Ieq5oiR44CCPC9wPjxwPjxlbT4yNy48L2VtPuWbm+S9k+S4jeWLp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t+S4jeWIhuOAgjwvcD48cD48ZW0+MjguPC9lbT7nn6Xml6DkuI3oqIDvvIzoqIDml6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jgII8L3A+PHA+PGVtPjI5LjwvZW0+5YuH5aS65LiJ5Yab77yM5omA5ZCR5oqr6Z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ruWKm+WQjOW/g++8jOaJrOaIkeePreWo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jK/lhbTkuK3ljY7vvIzmiazmiJHnj63lqI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mL5qGR5qaG77yM5pS25LmL5Lic6ZqF44CCPC9wPjxwPjxlbT4zMy48L2VtPuiOq+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ue+8jOiOq+i9u+inhuW+ruOAgjwvcD48cD48ZW0+MzQuPC9lbT7otoXotor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lL7lvIPjgII8L3A+PHA+PGVtPjM1LjwvZW0+5YGl5bq356ys5LiA77yM5LuO5oi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zNi48L2VtPuaWh+mfrOatpueVpe+8jOeskeWCsue+pOiK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sL3lsZXmv4Dmg4XvvIzlgaXlurflkIz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Z2a5oyB6KeE56iL77yM5L+d5L2g5bmz5a6J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hei2iuiHquaIke+8jOaMkeaImOaegemZkOOAgjwvcD48cD48ZW0+NDAuPC9lbT7kuID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ubPvvIzkuIDms6Llj4jotbfjgII8L3A+PHA+PGVtPjQxLjwvZW0+5LiA5oGv6Iul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iN54Gt44CCPC9wPjxwPjxlbT40Mi48L2VtPuengOS9oOiHquS/oe+8jOWxl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NDMuPC9lbT7ov73moqbmiazlqIHvvIzlpYvli4fkuonlh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YWJ5ZaK5LiN5Yqo77yM5a6e5Zyo5peg55S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/kOWKqOWBpeWEv++8jOW/l+WcqOW/heW+l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Lznianoh7Tnn6XvvIzkv67pvZDmsrvlubPjgII8L3A+PHA+PGVtPjQ3LjwvZW0+6YeK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77yM5pS+6aOe5qKm5oOz44CCPC9wPjxwPjxlbT40OC48L2VtPuWIu+iLpuiuree7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8uuS4jeaBr+OAgjwvcD48cD48ZW0+NDkuPC9lbT7mnInliJnmlLnkuYvvvIzml6D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4njgII8L3A+PHA+PGVtPjUwLjwvZW0+5oqK5o+h5LuK5aSp77yM57K+5b2p5piO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HjOS6kei1m+Wcuu+8jOaWl+W/l+aYguaJ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Ifkuovkv7HlpIfvvIzlj6rmrKDkuJzpo47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i57uT5LiA5b+D77yM5YuH5aS65qGC5Yag44CCPC9wPjxwPjxlbT41NC48L2VtPumU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ruagh++8jOi/veaxguWujOe+juOAgjwvcD48cD48ZW0+NTUuPC9lbT7lgaXlurfov5D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kozosJDjgII8L3A+PHA+PGVtPjU2LjwvZW0+5pm66ICF5Y2D6JmR77yM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x44CCPC9wPjxwPjxlbT41Ny48L2VtPuS4nOmaheW3sumAne+8jOahkemahemdnu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v4Dmg4Xmvo7muYPvvIzng63ooYDpo57mia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Ieq5L+h6Ieq5b6L77yM5rGC5a6e5Yib5paw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W/g+WQjOW+t++8jOWKquWKm+aLvOaQj+OAgjwvcD48cD48ZW0+NjEuPC9lbT7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hI/kvJrvvIzkuI3lj6/oqIDkvKDjgII8L3A+PHA+PGVtPjYyLjwvZW0+5a2m5rW35peg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a2Y6auY6L+c44CCPC9wPjxwPjxlbT42My48L2VtPuWFseWQjOaLvOaQj++8j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qOi2iuOAgjwvcD48cD48ZW0+NjQuPC9lbT7luLjmipPkuI3mh4jvvIzpmLLlvq7mnZzm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6J5YWo6Ziy6IyD77yM5LiN5Y+v5b+96Ke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kqeS4i+WFtOS6oe+8jOWMueWkq+aciei0o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vpnohb7omY7ot4PvvIzpm7fpnIbkuIfpkqfjgII8L3A+PHA+PGVtPjY4LjwvZW0+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ou85pCP77yM5rC45Yib6L6J54WM44CCPC9wPjxwPjxlbT42OS48L2VtPuWQm+WtkOS5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tu+iAjOWQjuW3suOAgjwvcD48cD48ZW0+NzAuPC9lbT7lm6Lnu5PkuIDoh7TvvIz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bPnu6njgII8L3A+PHA+PGVtPjcxLjwvZW0+5Li65riK6amx6bG877yM5Li65Lib6amx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efouW/l+WQkeWtpu+8jOaVouS6juiDnOWI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pYvli4fkuonlhYjvvIzkuIDlvoDml6DliY3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Ch5Zut57K+6Iux77yM6LCB5LiO5LqJ6ZSL44CCPC9wPjxwPjxlbT43N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BpeS9k++8jOeri+W/l+aIkOadkOOAgjwvcD48cD48ZW0+NzYuPC9lbT7oia/mgKfnq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vIzotoXotoroh6rlt7HjgII8L3A+PHA+PGVtPjc3LjwvZW0+6Z2S5pil5Ly854Gr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Ieq5oiR44CCPC9wPjxwPjxlbT43OC48L2VtPuW/q+S5kOS8vOS7me+8jOeJm+awlOWG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kuPC9lbT7mjKXliqjmv4Dmg4XvvIzmlL7po57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a2m6LS15pyJ5oGS77yM5Yqh5a6e5LiK6L+b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gpeeguueyvuelnu+8jOWboue7k+Wli+i/m+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grzmhI/lv5fvvIzlpYvlj5HlhrLliLrjgII8L3A+PHA+PGVtPjgzLjwvZW0+6Ium5rW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Zue5aS05piv5bK444CCPC9wPjxwPjxlbT44NC48L2VtPuWKoOW8uui/kOWK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GsumUi+OAgjwvcD48cD48ZW0+ODUuPC9lbT7lj6Tku4rooYzkuovvvIzmnKrkuY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R1d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dXAuaHRtbCI+aHR0cHM6Ly9kdWFuanV6aWt1LmNvbS9kdWFuanV6aS90dXZkcmp5Z3V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D4D90C2116CD350D64070C7C119A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