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7BB1A2061E3AD06C081E2C5CC7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BB1A2061E3AD06C081E2C5CC7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pyA5omO5b+D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6q+WQju+8jOWwseW3ruS9oOS4gOS4quWbnu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zqOWumuS4jeiDvee7meS6iOaIkeacn+W+heeahOWbnuW6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i/mOaYr+S/neaMgeWcqOWuieWFqOeahOi3neemu+S5i+Wk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i6q+i+ueeahOS9jee9ruWPquaciemCo+S5iOWkmu+8jO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+WPquaciemCo+S5iOWkmu+8jOWcqOi/meS4queLreWwj+eahOWciO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lue+8jOWwseS4jeimgee7meWlueS5seaDs+eahOacuuS8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S8muefpemBk++8jOS4uuS9oOS5seaDs+eahOS6uu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S48L2VtPuS6uueUn+aYr+S4gOWcu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XoOS6uuWPr+abv+S7o+OAguaAu+acieS6uuemu+W8gO+8jOaAu+acieS6u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AneW/teS4gOS4quS6uueahOa7i+WRs++8jOWws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6huS4gOadr+WGsOWGt+eahOawtO+8jOeEtuWQjuS4gOa7tOS4gOa7tOWHn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aIkeW3suWIhuS4jea4he+8jOS9oOaYr+WP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i/h+eahOeIseaDheOAgjwvcD48cD48ZW0+OC48L2VtPuS4luS4iuayoeaci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WPquacieacquatu+eahOW/g+OAgjwvcD48cD48ZW0+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vuW8g++8jOS4jeaYr+WboOS4uuS4jeWWnOasouS5n+S4jeaYr+WboOS4u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UkuWkn+S6huWkseacm++8jOaKiuaJgOacieeahOWFs+W/g+WSjOeIseaF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eCuea2iOejqOauhuWwveS6huOAgjwvcD48cD48ZW0+MTAuPC9lbT7lr7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or7fnm7TmjqXmnaXnu5nmiJHor7TvvIzliKvliLDliKvkurrpgqPph4zljrv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vaDml6DlpITlronmlL7nmoTmg4Xnu6r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Y2V77yM5oOz5LiA5Liq5Lq65pe25omN5a2k5Y2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ecvOazqueahOmYheWOhui3n+Wug+iDjOWcsOeahOS6uuaIlu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uOS4jeaEiOWQiOeahOS8pOWPo++8jOawuOi/nOWIu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nn6XpgZPkuIDkuKrkurrnmoTkuIDnlJ/vvIz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ljYHlubTlj6/ku6Xnu5nlj6bkuIDkuKr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q2l77yM6YO96LWw55qE5aSq5pep5LqG5ZWK44CC5Zyo5a2m5Lya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35YWl77yM5Zyo5a2m5Lya5L2T6LCF5LmL5YmN5YiG5omL77yM5Zyo5a2m5L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7uT5p2f44CCPC9wPjxwPjxlbT4xNS48L2VtPuavj+S4quS6uuW/g+W6l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mDvea3seiXj+edgOS4gOS4quS6uu+8jOmCo+S4quS7peW+gO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e7iOeptuayoeW+l+WIsOeahOS6uuOAgjwvcD48cD48ZW0+MT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DmsJTlpb3lg4/ov5jmmK/kuI3lpJ/orqnkvaDllpzmrKLmiJHvvIzlj6r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jgII8L3A+PHA+PGVtPjE3LjwvZW0+5L2g5rKh5oy955WZ77yM5oiR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q2k5L2Z55Sf5ZCE6Ieq5a6J5aW977yM5Lmf5rKh5pyJ6LCB5LiN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e26Ze05LiN5YeR5ben44CCPC9wPjxwPjxlbT4xOC48L2VtPuS6uu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S9oOeOsOWcqOS4jee0r++8jOS7peWQjuS8muabt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nlYzkuIrmnIDmrovlv43nmoTkuovvvIzkuI3mmK/msqHpgYfliL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YfliLDljbTmnIDnu4jplJnov4fvvJvkuJbnlYzkuIrmnIDmgrL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vaDniLHnmoTkurrkuI3niLHkvaDvvIzogIzmmK/ku5bniLHov4fkva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bTkuI3niLHkvaDjgII8L3A+PHA+PGVtPjIw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pe25oCO5LmI6Lq66YO95LiN5a+5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S9oOeahOiEmui/mOWcqOWcsO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KiuiHquW3seeci+W+l+Wkqui9u++8m+WPquimgeS9oOi/mOeUn+a0u+Wcq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Iq+aKiuiHquW3seeci+W+l+WkquWkp+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sLjov5zlvpfkuI3liLDkvaDnmoTkuIDmrKH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oiR5b6I5aW977yM5Y+q5piv5LiN5Lmg5oOv77yM5Y+q5piv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q+5Y+X5LiA5LiL77yM5Y+q5piv5Lya5Zyo5p+Q5LiA556s6Ze056qB54S25b6I5oOz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piv5Lya5Zyo5ZCs5Yiw5p+Q5LiA5Y+l54af5oKJ55qE6K+d5pe2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C48L2VtPuS4jeimgeWus+aAle+8jOaXoOiuuu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+8jOaIkemDveS8mumZquS9oOS4gOebtOS4gOi1t+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rliKvkurrlr7nkvaDlhrfmt6HvvIzmmK/kvaDlnKjliKvkurr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nrpfjgII8L3A+PHA+PGVtPjI2LjwvZW0+5Lmf6K645oiR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YiH77yM5L2G6L+Z5Y+q5piv5Li65LqG5pWR5L2g77yM546w5Zyo5L2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yNy48L2VtPue6teeEtuaIkeacieWNg+iIrOS4h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eci+WIsO+8jOWboOS4uuS9oOayoeacieS4gOWPjOeIseaI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hJ/liLDpmr7ov4fjgILkuI3mmK/lm6DkuLrkva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miJHjgILogIzmmK/miJHlho3kuZ/kuI3og73nm7jkv6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aSa55eb77yM6YO95Lya56yR552A6K+05LiN55a877yM5Zug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rKh5Lq65b+D55a877yM5Lmg5oOv5LqG6ZqQ6JeP77yM5omA5Lul5oC75piv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pel5a2Q5LmF5LqG77yM56yR5oiQ5Li65LqG5Lmg5oOv77yM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mg5oOv44CCPC9wPjxwPjxlbT4zMC48L2VtPuaIkeWcqOaAgOW/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gOW/teeahOOAgjwvcD48cD48ZW0+MzEuPC9lbT7mhL/kvaDmg6borrD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ZPmmZrlronvvIzmhL/kvaDkuIDkuKrkurrnmoTml6XlrZDph4zkuI3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yLjwvZW0+5Lyk5Lq655qE5LiN5piv5oiR5LiN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B6ICM5piv5oiR5LiN6IO95ZKM5L2g5Zyo5LiA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+8jOacieaXtuWAme+8jOWwseaYr+S4gOS4qumql+WtkOivtOe7m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QrOeahOOAguWFtuWunuS6uueUn+WwseaYr+i/meagt++8jOi3jOi3jOaSnuaS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eskeeske+8jOS4gOi3r+WdjuWdt++8jOS4gOi3r+WQkeWJjeOAgui/meS4q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Bl+aGvu+8jOWwseW6lOivpeiiq+WOn+iwheOAguebuOS/oeayoeacieiwg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iwge+8jOWOn+iwheWIq+S6uu+8jOS5n+aYr+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orqnmiJHnnIvliLDkuI3or6XnnIvliLDnmoTvvIzlkKzliLD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vvIzpgqPmoLfmiJHkvJrmg7PliLDkuI3or6Xmg7P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Y+m5LiA5Y2K5piv5Liq6Lev55e077yM5Yiw546w5Zyo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44CCPC9wPjxwPjxlbT4zNi48L2VtPuWlveWkmuaXtuWAme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Ej+eahOS4nOilv++8jOWmguS7iuWNtOWPkeeOsOmCo+aYr+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kuJbkuIrmnIDpmr7loKrnmoTkuovkuI3mmK/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u5bor7TlvojniLHlvojniLHkvaDvvIzmnIDlkI7ljbT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jgII8L3A+PHA+PGVtPjM4LjwvZW0+5L2g5oqK57yE6buY5a6a5qC85Zyo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J5YWz57Sn6KaB6K+l5oCO5qC35o+P6L+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WFqOmDvee7meS6huS9oO+8jOaIkeWPiOaAjuS5iOWOu+eIs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mg4Xlhbblrp7mmK/lvIDlp4vml7bnvo7kuL3vvIzkvY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mmK/lvojmrovphbfnmoTjgII8L3A+PHA+PGVtPjQxLjwvZW0+5b6I5aSa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yH57yd6Ze055qE6Ziz5YWJ77yM5rip5pqW77yM576O5aW977yM5Y20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44CCPC9wPjxwPjxlbT40Mi48L2VtPuacieiwgeS8muWcqOi3r+i/h+aIkeep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IkeeVmeiogOadv+S4iuivtOWPpe+8muS9oOi/mOWlv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nmoTot53nprvmiJborrjlvojov5HvvIzkvYblv4PnmoTmlrnlkJ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lpb3lh6Dlhazph4zjgII8L3A+PHA+PGVtPjQ0LjwvZW0+5oC75piv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LqO5piv5oWi5oWi5a2m5Lya5LqG5o6p6JeP44CC5Zug5Li6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Yi65Lyk77yM5omA5Lul5riQ5riQ5a2m5Lya5LqG5Lyq6K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/g++8jOS4gOWNiuaYr+S9oOeahOS6uu+8jOS4gOWNiuaYr+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bnuW/huOAgjwvcD48cD48ZW0+NDYuPC9lbT7miJHmm77nu5nov4fkvaD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jYLotbfogLPmnLXnmoTkv6Hku7vvvIzlsLHnrpflhajkuJbnlYzpg73or7T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opoHkvaDlkKborqTvvIzmiJHlsLHnm7jkv6HjgILkvYbmmK/vvIzkvaDljbT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E8L3A+PHA+PGVtPjQ3LjwvZW0+5oSf6KeJ6Ieq5bex5LuA5LmI5Lmf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oOz5Y205LuA5LmI5Lmf5rKh5pyJ44CCPC9wPjxwPjxlbT40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5tuS4jeWPr+aAle+8jOaAleeahOaYr+S4gOWPkeS4jeWPr+aUtuaLv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W5tuS4jeWPr+aAle+8jOaAleeahOaYr+S4gOebtOi/m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DkuYjlj6vlpJrkvZnvvJ/lpI/lpKnnmoTmo4noooT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luK3vvIzov5jmnInmiJHlv4PmrbvkuYvlkI7vvIzkvaDnmoT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2J5L2g6Lqr5a2Q5LuA5LmI5pe25YCZ5Y+v5Lul5Y2D5p2v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paf5ruh6YWS5p2v57uG5pWw5L2g6K+06L+H55qE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Yr+WQpueIseS9oO+8jOaYr+WQpuWcqOaEj+S9oO+8j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eahOOAguS4jeimgemql+iHquW3se+8jOS4jeimgeWLieW8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7nu4/lubznqJrov4fvvIzmm77nu4/lv6vkuZDov4f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vvIzmm77nu4/mnInkvaDov4fvvIzmm77nu4/kuI3op6Pov4fjgIL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I7moLflnLDnl5voi6bvvIzmgI7kuYjlnLDnvo7lpb3vvIznl7Tnl7TlnL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qoHnhLbmvbjmvbjms6rkuIvjgII8L3A+PHA+PGVtPjUzLjwvZW0+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by65aSn55qE6K+N77yM5Y+v5Lul5Luj5pu/5omA5pyJ55qE5LiA6KiA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9oOinieW+l+eOsOWcqOi1s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geaYjuS9oOWcqOi1sOS4iuWdoei3r+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3mmK/or7Tlh7rmnaXvvIzlsLHkuIDlrprog73lpJ/lrp7njrD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b/or7rjgII8L3A+PHA+PGVtPjU2LjwvZW0+5oiR5LiN5a6z5oCV5L2g5ra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bim552A5p+Q5Lq65raI5aSx44CCPC9wPjxwPjxlbT41Ny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SjOWlueaDhea3seS8vOa1t++8jOS8muS4jeS8muaDs+WIsOasoO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poLoi6Xlj6/ku6XvvIzmhL/mhI/lsIb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JDmsLjmgZLvvIzmiJHkuI7kvaDpgaXmnJvvvIzkvaDkuI7miJHnlo/nprvvvIz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uaDmg6/vvIzmhaLmhaLogIHljrvvvIzmhaLmhaLpgZflv5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L2g55qE5qC35a2Q5oiR6YO95Zac5qyi77yM6ICM5oiR5rKh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44CCPC9wPjxwPjxlbT42MC48L2VtPuacieS6m+S6i+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e0r+S6hu+8m+acieS6m+S6uueci+a4heS6hu+8jOS5n+WwseS4jeaD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miJHlgZrov4fmnIDnvo7lpb3nmoTmoq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lk63nnYDphpLmnaXnmoTjgII8L3A+PHA+PGVtPjYyLjwvZW0+5YGa5Lq65aa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K6YaJ5Y2K6YaS5pyA6YCC5a6c77yb5YGa5LqL5aaC5omn56yU77yM5Y2K5p2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yA6Ieq54S244CCPC9wPjxwPjxlbT42My48L2VtPuaIkeS5n+abvuivleedgO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csOWOu+aMveeVmei/h++8jOS9humCo+enjeaJi+auteWwseWlveWDj+aYr+eZjOeX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Xtu+8jOS7luS6uueahOS4gOWPpeaXqeaXpeW6t+Wkje+8jOmZpOS6huW+kuWin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uveWIuu+8jOayoeacieS7u+S9leeUqOWkhO+8gTwvcD48cD48ZW0+Nj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pgqPkuKrmg7Plq4Hnu5nnmoTnlLfkurrvvIzlsLHkvJrlj5jlvpf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plJnov4fkuobpgqPkuKrku5bmnIDmg7PlqLbnmoTlpbP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hI/jgII8L3A+PHA+PGVtPjY1LjwvZW0+5LiA5Liq5Y+X6L+H5Lyk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2m5Lmg5bm26aKG5oKf55qE5bCx5piv5Z2a5b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Wkh+azqOaUueaIkOi/nuWQjeW4puWnk+acgOWIneeah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aIkeS7rOaYr+aBi+S6uu+8jOeOsOWcqOaIkeS7rOWPquaYr+iupOiv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cuPC9lbT7lpLHljrvkuobnvJjliIbnmoTkurr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47luILph4zkuZ/kuI3lpKrlrrnmmJPnorDliLDjgILmnInml7blgJ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zouqvvvIzlsLHmhI/lkbPnnYDkuIDovojlrZD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D55qE5LqL6I6r6L+H5LqO5oiR5a+55L2g5re75Yqg5LqG54m55Yir5YW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oiR6K6+572u5LqG6K6/6Zeu5p2D6ZmQ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W5tuS4jeW/p+S8pO+8jOWPquaYr+aIkeS7rOiKseWkquWkmuaXtumXtOWOu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+8jOWNtOW+gOW+gOW/veeVpeS6huaIkOmVv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XlkI7kuI3kvJrlho3mnaXmiZPmibDkvaDvvIzmr5Xnq5/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ng6bvvIzmiJHnnIvliLDkvaDkvJrlv4Pnl5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6ZmM55Sf5ZKM5a2k5Y2V5pu05a6J5YWo77yM54ix5oOF5piv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C75piv552h6L+H5aS044CCPC9wPjxwPjxlbT43Mi48L2VtPuWmguaen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Jv+i9veaCsuWTgO+8jOaIkeWugeaEv+Wug+azm+a7peaIk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nm7Tlm7rmiafnmoTku6XkuLrpnaLlr7nku4DkuYjkuovmg4X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abnhLbnmoTlvq7nrJHvvIzlj6/mmK/vvIznu4jkuo7lnKjkvaDovazouqv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kuIDliLnpgqPvvIzmiJHms6rlpoLms4nmtozvvIzkuI3lj6/mipHliL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4flvoDnmoTlubjnpo/lmLLnrJHnnYDlv4PkuK3nmoTnlrznl5vvvIz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l5vnmoTnl5vmmK/nprvlvID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75L2V5Lic6KW/5Y+v5Lul5rC45oGS44CC5aaC5p6c5a6D5rWB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6LWw77yb5aaC5p6c5a6D5a2Y6JGX77yM5a6D5bCx5bmy5ra477yb5aaC5p6c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D5bCx5oWi5oWi5YeL6Zu244CCPC9wPjxwPjxlbT43NS48L2VtPu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Lm+aDueaIkeeahO+8jOWIsOacgOWQjuWPmOaIkOaIkeiIjeS4jeW+l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S/neaKpOaIke+8jOWPr+aYr+acgOWQjueahOWkp+mjjuWkp+a1qumDv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vaDmmK/miJHnu4jnlJ/kuI3msrvkuYvpob3nlr7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p4vkuo7lv4Pliqjnu4jnu5Pkuo7mnq/pqqjpo57ng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2Z55Sf5LuO5b+D5omA5qyy77yM5Lu75oCn5aaE5Li677yM5a6B5oS/5YG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5Lit5byg54mZ6Iie54iq55qE6ay877yM5Lmf5LiN5YGa5bmz5reh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55qE6LCB44CCPC9wPjxwPjxlbT43OC48L2VtPuS5n+iuu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mUmeS6huS4jeWwkei3r++8jOeci+mUmeS4jeWwkeS6uuaJv+WPl+S6huiuuO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QvemthOW+l+eLvOeLiOS4jeWgqu+8jOS9humDveaXoOaJgOiwk+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WwseaAu+acieW4jOacm++8jOS9meeUn+W+iOmVv++8jOS9leW/h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vvIzmnInmsqHmnInkuIDliLvlv4Pnlrz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gwLjwvZW0+5pyJ55qE5Lq65LiN54ix5L2g77yM5Lm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4MS48L2VtPuW/g+eXm+eahOaEn+inie+8jOWPi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ivpeatu+eahOmbqOWto+OAgjwvcD48cD48ZW0+ODIuPC9lbT7miJHku6z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ov4fnnJ/nm7jvvIzlj6rmmK/miJHku6zotormnaXotorkvJror7T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5qE5b+D5Y+Y5LqG77yM5L2g5LiN6Ze75LiN6Zeu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LqG77yM5Y+v5oiR5LiN6IO95LiN6Ze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c2o2NWNlN3o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NqNjVjZTd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BB1A2061E3AD06C081E2C5CC7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