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C746B69D90EA2D30D62C00CAA4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C746B69D90EA2D30D62C00CAA4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5qE55+t5Y+l5a2Q5oCO5LmI5Y+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wseaYr+aIkeeahOeBteaEn+adp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gOWQjuW/g+S7queUt+Wtqe+8jOW4uOmpu+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HgumCo+S5iOWkmu+8jOWwseefpemBk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qeS4gOeCue+8jOaZmuS4gOeCue+8jOaIkeWvueS9o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BsOWmguWFtuWIhueahOW/g+WKqOOAgjwvcD48cD48ZW0+NS48L2VtPu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S6huS4gOS4qua3oea3oeWkj+aXpeOAgjwvcD48cD48ZW0+N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gOeIseeahOaYr+S7gOS5iOWQl++8n+eOsOWcqOeci+i/meWPpeivne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efpemBk+S6huOAgjwvcD48cD48ZW0+Ny48L2VtPuS9oOaYr+i/meeZveW8gOaw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mHjO+8jOWBt+WBt+WKoOeahOS4gOmil+ez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kp++8jOaIkeeahOW/g+WNtOW+iOWwj++8jOWImuWImuWkn+aUvuS4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oeS9j+S6hu+8jOS4jeiDveWkn+WGjeaUvuS9oO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eIseWIsOe7huiDnua3seWkhO+8jEROQeS4jeaUue+8jOaDhea3s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pgYfop4HkvaDmmK/niLHmhI/msbnmtozvvIznnI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vvIzpg73mtarmvKvlv4PliqjjgII8L3A+PHA+PGVtPjExLjwvZW0+5pu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YmR6LWw5aSp5rav77yM5Y+q5Zug6YGH6KeB5L2g5Y+W5raI5Y6f6K6h5Y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mgemZquWcqOWAvOW+l+eahOS6uui6q+i+ue+8jO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iJHllpzmrKLpgqPkupvpl6rlhYn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hqzml6XnmoTpm6roirHvvIzlpKnkuIrnmoTmmJ/mmJ/vvIzov5jmnIn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E0LjwvZW0+5ZGK6K+J5qGD6Iqx5LiN55So5byA5LqG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W5p2l5LqG44CCPC9wPjxwPjxlbT4xNS48L2VtPuS6uumXtOeDn+eBq+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OmYlOOAguaXoOS4gOaYr+S9oO+8jOaXoOS4gOS4jeaYr+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osIjmgYvniLHmmK/ku7bmjLrpurvng6bnmoTkuovvvIz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opoHpurvng6bkvaDkuobjgII8L3A+PHA+PGVtPjE3LjwvZW0+5L2g5L2Z55S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6YO95oOz5YyF5LqG44CCPC9wPjxwPjxlbT4xOC48L2VtPuS9oOWPqueuo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7meS9oOeGrOeHleeqneOAgjwvcD48cD48ZW0+MTkuPC9lbT7miJHnmoTkuIn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vvIzlvojmrarvvIzlhajpg73lgY/lkJHkvaDjgII8L3A+PHA+PGVtPjIwLjwvZW0+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mN6IO96L+95LiK54ix44CCPC9wPjxwPjxlbT4yMS48L2VtPuaIkeaDs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Gu+e7k+aIkeeahOasouWWnOOAgjwvcD48cD48ZW0+MjIuPC9lbT7kvaD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J/lg4/lpb3lpKnmsJTjgII8L3A+PHA+PGVtPjIzLjwvZW0+6KaB5oqx5oqx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B5Li+6auY6auY44CCPC9wPjxwPjxlbT4yNC48L2VtPua0u+W+l+i2iuadpei2i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S6hu+8jOWDj+S9oOiAgeWphuOAgjwvcD48cD48ZW0+MjUuPC9lbT7kvaD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ova/vvIzlj6/ku6XorqnmiJHlkqzkuIDlj6PlkJf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JeP5Zyo5pif5bCY6YeM55qE5pyI5Lqu77yM5Lmf5piv5oiR5LiA55Sf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44CCPC9wPjxwPjxlbT4yNy48L2VtPiZsZHF1bztNZytablMwND1NZ1MwNCtab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moTplYHlgbfotbDkuobmiJHnmoTplIzjgII8L3A+PHA+PGVtPjI4LjwvZW0+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A5q616Lev77yM5LiN6K6657uT5bGA44CCPC9wPjxwPjxlbT4yOS48L2VtPu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pv+a4oeaYn+ays+S4h+mht++8jOaIkei/mOaYr+acieW5uOS4juS9o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miJHpmaTkuobniLHmhI/vvIzov5jmnInmvKvplb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nu4borrLjgII8L3A+PHA+PGVtPjMxLjwvZW0+5p2l5aaC6aOe6Zuq5pWj5Ly8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6YeM5LiN55+l5bm05Y2O6ZmQ44CCPC9wPjxwPjxlbT4zMi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EmcmRxdW8777yM5oiR6K+05pe25p2l5LiN5Y+K5oCd57Si77yM6ICM5oCd57S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piv6L+Z5qC36K+044CCPC9wPjxwPjxlbT4zMy48L2VtPuS4gOeUn+WPq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Lm+iBmO+8jOaIkeaDs+aKiuS9oOaLm+WIsOaIk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miJHmuKnmmpbnmoTmiYvlpZfvvIzlhrDlhrfnmoTlla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mLPlhYnlkbPpgZPnmoTooazooavvvIzml6XlpI3kuIDml6X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Ga5L2g5omL5b+D5bim55S155qE5bCP5a6d6LSd77yM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Oz55yL55qE5LiW55WM44CCPC9wPjxwPjxlbT4zNi48L2VtPuaIkeWcqOi0qeWNl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Dj+elnuaYjuS4gOagt+aFt+aFqOeahOWwhuWFieaSkuWQkeaIke+8jOS7j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iq+eCueS6ruOAgjwvcD48cD48ZW0+MzcuPC9lbT7kvaDmmK/miJHkuIDnlJ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kuIDmrKHnmoTmg4rllpzjgII8L3A+PHA+PGVtPjM4LjwvZW0+5Y67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aOO5piv5pqW55qE77yM6Zuo5piv55Sc55qE77yM6L+e5LqR5py16YO95piv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55qE5qC35a2Q44CCPC9wPjxwPjxlbT4zOS48L2VtPuaIkeS4iui+iOWtk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+mFuOmlruaWme+8jOingeWIsOS9oOWwseW8gOW/g+eahOWGku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qTnnJ/kuJTmgILvvIzku47kuIDogIznu4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5LiN5Zyo5oiR55qE6K6h5YiS5LmL5Lit77yM5Y+q5piv5Yia5aW9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b6I5a+55LiN6LW344CCPC9wPjxwPjxlbT40Mi48L2VtPu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IkeeahOW/hee7j+S5i+i3r+OAgjwvcD48cD48ZW0+NDMuPC9lbT7njJv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ml6nlt7LlsIbkvaDnmoTmqKHmoLfliLvlnKjlv4PkuIrvvIzlho3ml6Dku5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I8L3A+PHA+PGVtPjQ0LjwvZW0+5L2g55+l6YGT5Zad5LuA5LmI6YWS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CX77yf5ZKM5L2g55qE5aSp6ZW/5Zyw5LmF44CCPC9wPjxwPjxlbT40N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wj+a1qua8q++8jOacieaXtuS4gOi+huiHquihjOi9pu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sLjov5zlsYjmnI3kuo7muKnmn5TvvIzogIzkvaDlsL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KzouqvjgII8L3A+PHA+PGVtPjQ3LjwvZW0+5aSn5a626YO95Y676YeO6aSQ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52A5Y676YeO6aSQ77yM5Yia5oqK6YeO6aSQ5biD6ZO65aW977yM5L+d5a6J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K6p5pGG5pGK44CCPC9wPjxwPjxlbT40OC48L2VtPuaIkei/meS4quS6uuWVi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mYtOaal++8jOi/mOaAu+aDs+edgOe7meS9oOS4gOeCu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miYDmnInnianmmK/kurrpnZ7nmoTpo47mma/ph4zvvIzmiJHmnI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oiR5Y+q5piv5oOz5LuO5L2g6L+Z5YS/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L5Yag77yM5L2g5Y2057uZ5LqG5oiR5LiA5Liq546L5Zu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e6p+iLsembhOWboOS4uuS9oOiAjOWPkeWFie+8jOWcqOS9oOi6q+i+u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OAgjwvcD48cD48ZW0+NTIuPC9lbT7pkp/mg4XkvaDvvIzmmK/nnJ/or5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oiR5Zac5qyi5L2g77yM56m35p6B5omA5o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H6YeM77yBPC9wPjxwPjxlbT41NC48L2VtPumdkuaYpe+8jOS7v+S9m+Wbo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OAgjwvcD48cD48ZW0+NTUuPC9lbT7mi4notbfkvaDmr5vojLjojLjnmoTlsI/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rqnmiJHku6zml6Dms5Xnm7Tnq4vooYzotb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i5LiN5LqJ5LiN5ZC177yM5oiR5bCx5pWi55m95aS05YGV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r+a4uOmBjeS6huaVtOS4quaYn+ezu++8jOaJvuS4jeWIsOavlOS9oOabt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jwvcD48cD48ZW0+NTguPC9lbT7lvojlpJrlhbPkuo7kvaDnmoTkuovvvI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lv4PkuIrvvIzkuI3lpb0mbGRxdW8755imJnJkcXVvO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mhL/mhI/vvIzlsLHljrvmgYvniLHlkKfvvIz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CI5oGL54ix5oy66bq754Om55qE77yM5Lul5ZCO5bCx6bq754Om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FpeebruaXoOS7luS6uu+8jOWbm+S4i+eah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nmoTpopzvvIzmiJHmg7PopoHlkIP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yo5pyJ5L2g55qE6YCJ5oup6YeM77yM5oiR6YO96YCJ5ou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IseS4jeaYr+adn+e8mu+8jOiAjOaYr+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iLHlnKjml6XluLjvvIzmiY3kuI3lr7vluL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piv5Zad5ZCM5LiA572Q546L6ICB5ZCJ55qE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aYr+aZmuWkj+mBl+eVmeWcqOa3sea1t+mHjOeahOaYn+aYn++8j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gOacieeahOa4qeaflOmDveeivueijuS6huaSkue7me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jnpo/nmoTmoLflrZDvvIzojqvov4fkuo7op4Hor4HkuobkvaD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Y5LjwvZW0+56eN5LiA54mH57yY5YiG77yM57uT5LiA5q61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a6I5LiA55Sf54ix5L2g44CCPC9wPjxwPjxlbT43MC48L2VtPuS4ieabtOaip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qkOS4iuiQveS4i+eahOaciOOAgjwvcD48cD48ZW0+NzEuPC9lbT7nlJ/mtL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7HlhajvvIzkuI3lj4rkvaDnmoTnlJzjgII8L3A+PHA+PGVtPjcyLjwvZW0+6YGH6KeB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jgII8L3A+PHA+PGVtPjczLjwvZW0+5oiR5oOz5bim5L2g5Y675ZCD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omA5pyJ5Lic6KW/44CCPC9wPjxwPjxlbT43NC48L2VtP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ecvOWJjeOAgjwvcD48cD48ZW0+NzUuPC9lbT7ku47ku4rlvoDlkI7vvIz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rbvliKvvvIzlho3ml6DnlJ/nprvjgII8L3A+PHA+PGVtPjc2LjwvZW0+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mT5p6277yM5Lmf5ri05pyb5oqx5oqx5L2g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0qeWNluaXpeiQve+8jOS9oOWDj+elnuaYjuS4gOagt+aFt+aFqOeahO+8jOWwhu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keaIkeOAgjwvcD48cD48ZW0+NzguPC9lbT7miJHmmK/pooToqIDlrrbvvIzmmKj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6XpqozkuobkvaDnmoTouqvku73vvIzkvaDmmK/miJH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LiA56eN56Wd56aP77yM55yf5b+D55yf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Iq+e0p+W8oO+8jOS9oOWPquaYr+acieeCuea8guS6r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mmK/miJHmg7PnlKjnvo7lpb3lkozlj6/niLHmnaXlvaLlr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moTlh7rnjrDlsLHmmK/miJHnv5jpppbku6Xnm7znmoT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5qE5Ye6546w77yM5ZGo5Zu055qE5LiA5YiH6YO96buv54S25aS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cieS6m+S6uu+8jOivtOS4jea4heWTqumHj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UueS4jeS6huOAgjwvcD48cD48ZW0+ODQuPC9lbT7lpKflrrblpb3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Kzkuozku73ljYrku7fjgII8L3A+PHA+PGVtPjg1LjwvZW0+5YWN6LS5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s77yM5rC45LiN6KSq6Imy44CCPC9wPjxwPjxlbT44Ni48L2VtPuWBh+Wm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S7meS6uuaOjO+8jOaIkeS5n+aEv+aEj+W/jeWPl+aJgOacieeahOeWvOeXm+ad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ODcuPC9lbT7miJHovazlpLTvvIznnIvop4HkvaDotb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ph4zvvIzkuo7mmK/nrJHlrrnku47miJHlv4Pph4zmuqL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Zug5Li65L2g77yM5oiR5Y+v5Lul5omY6LW3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4iemHjOa4hemjjuS4iemHjOi3r++8jOatpeatpea4hemjjuatpeat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AuPC9lbT7pmarkvaDkuIDotbfvvIznnaHliLD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2g5piv5o+J56KO55qE5pel5YWJ77yM6JC95YWl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iA54mH5rip5pqW44CCPC9wPjxwPjxlbT45Mi48L2VtPuiZveeEtuaIkemXr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i+S4jeingeiHquW3se+8jOS9huaYr+aIkeWNtOeci+WI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nlJzmnIkxMDDnp43mlrnlvI/vvIzlkIPns5bjgIHom4vns5Xlkow5OO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TQuPC9lbT7oirHmnInku4DkuYjlpb3np43nmoTvvIzmn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np43ojYnojpPlkKfvvIE8L3A+PHA+PGVtPjk1LjwvZW0+6JeP5LiN5L2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JeP5LiN5L2P55qE54ix5oSP44CCPC9wPjxwPjxlbT45Ni48L2VtPuWkqea2r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ept+aXtu+8jOWPquacieebuOaAneaXoOWwveWkhO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mnI3nmoTkurrlnKjkuIDotbfvvIzlsLHmmK/lhbvnlJ/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6Gu5bm46YGH5LiKNTIw77yM54ix77yM5bCP54K55ru077yM5bCP5oSf5Yq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6aP6ZW/5LmF44CCPC9wPjxwPjxlbT45OS48L2VtPuaAjuS5iOWKnu+8n+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WlveaDs+S9oOOAgjwvcD48cD48ZW0+MTAwLjwvZW0+5pyI5Lqu5b6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mf5rKh55So77yM5rKh55So5Lmf5Lqu44CC5oiR5Zac5qyi5L2g77yM5Zac5q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rKh55So5Lmf5Zac5qyi44CCPC9wPjxwPjxlbT4xMDEuPC9lbT7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/niLHmhqjmhqjjgII8L3A+PHA+PGVtPjEwMi48L2VtPuaVsOWtpumHjOaci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cuOmBk+eahOivje+8muacieS4lOS7heaciSZtZGFzaDsmbWRhc2g75piO5aSp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35L2T77yM5pyJ5LiU5LuF5pyJ5LiA5Liq5L2g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mlaznpLzvvIzlt6bmiYvnibXkvaDjgII8L3A+PHA+PGVtPjEwNC48L2VtPuWIq+a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8q+mVv++8jOaIkeS8muWcqOS9oOi6q+aXge+8jOebtOWIsOeZveWPkeiLjeiL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oiR5LuK55Sf5pyA576O5aW955qE5LqL5oOF5bCx5piv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byg6Ii556Wo77yM5LiK5LqG5L2g55qE6Ii544CCPC9wPjxwPjxlbT4xM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mg7PljrvlvojlpJrlnLDmlrnvvIzkuKTkuKrkur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oXlnKjmnInkvaDnmoTlnLDmlrnjgII8L3A+PHA+PGVtPjEwNy48L2VtPuWOu+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iZueS6keacteOAizPliIYzOOenku+8jOmHjOmdouacieaIkeaDs+WvueS9oO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4LjwvZW0+5oiR5Zac5qyi55qE5qC35a2Q77yM5L2g6YO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kuIvpm6jkuobvvIzmiJHnu5nkvaDmkpHkvJ7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aIkeaDs+aKiuaIkeacgOWlveeahO+8jOe7n+e7n+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jF0eXYz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zIxdHl2MzZ4Zn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C746B69D90EA2D30D62C00CAA4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