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0A8E31CB2C77AE748CF211B061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0A8E31CB2C77AE748CF211B061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6Ziz5YWJ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crOWwseS4jeaYk++8jOS4je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WIq+S6uueahOeQhuino+WSjOiupOWQjO+8jOmdmemdmeeahOi/h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OAguS4luS4iuayoeaciee7neacm+eahOWkhOWig++8jOWPquacieWvueWkhOWi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uuOAguW/g+iLpeS4jeWKqO+8jOmjjuWPiOWliOS9le+8jOS9oOiLpe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BmeOAguS6sueIseeahOOAguaXqeWui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S6uuedoeS4jeedgO+8jOayoeaipuaDs+eahOS6uuedoeS4jemGk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gueacrOS4jeWtmOWcqCZsZHF1bzvkuI3kvJomcmRxdW876L+Z5Zue5Lq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omA5pyJ5L6d6Z2g55qE5pe25YCZ77yM5L2g6Ieq54S25bCx5LuA5Lm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ep5a6J77yBPC9wPjxwPjxlbT4zLjwvZW0+5LiN5b+F5ZCO5oKU5LiO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q+P5LiA5aSp6L+H552A5YWF5a6e55qE55Sf5rS777yM5pyd552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55qE55m+5oqY5LiN5oyg55qE5aWL5paX552A77yM5LiN5pS+6I2h5LiN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q45bq456KM56KM77yM5Y+q6KaB5Yqo5Yqb5Y2B6Laz77yM5q+P5aSp5YGa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L77yM5L2g6Jm954S25rKh5pyJ5a6e546w55CG5oOz77yM5L2G5Y+q6KaB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6IO977yM55So5bC95LqG5YWo6YOo55qE5Yqb5rCU77yM6IO95L+h6KqT5pem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uN5aSp5LiO5aSn5Zyw77yM6Ieq5bex55qE6aKc6Z2i5ZCM5qC35Lya5a655YWJ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44CC5pep5a6J77yBPC9wPjxwPjxlbT40LjwvZW0+5YWz5LqO5piO5aS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Sp5oiR5Lus5bCx6YO955+l6YGT5LqG44CC5oqK5byv6Lev6LWw55u05piv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m+5Yiw5LqG5o235b6E77yb5oqK55u06Lev6LWw5byv5piv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v5Lul5aSa55yL5LqG5Yeg6YGT6aOO5pmv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GH5aaC55Sf5ZG95piv5Zyo5LiN5pat5Zyw5Y+X5Lyk77yM6YKj5oiR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66Ieq5bex55aX5Lyk44CC5Yeh5LqL6YO96KaB5bC95pyA5aSn5Yqq5Yq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omT566X44CC5Y+v5Lul5oKy5Lyk77yM5Y+v5Lul5aSx5pyb77yM5L2G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d5pyb77yB5pep5a6J77yBPC9wPjxwPjxlbT42LjwvZW0+5LiN5oOn5Zuw6Zq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y65pWM77yM5LiA5b6A5peg5YmN5Zyw5Y675aS65Y+W6IOc5Yip77yb5Z2a5by6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OB6LSo77ya5LiN5oCV5aSp5LiN55WP5Zyw77yM5LiN5oCV5p2D5LiN5oOn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5Zyw5ome5Y2r55yf55CG44CC6IOc5Yip5rC46L+c5bGe5LqO5YuH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62J5b6F552A5byx6ICF44CC5pep5a6J77yBPC9wPjxwPjxlbT4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aSp6LWL77yM5Lmf5pyJ5Yqq5Yqb55qE5p6B6ZmQ5YC8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I5aSp5Zug57Sg6YO95Yaz5a6a5LqG5L2g5piv5ZCm5YGa5aW9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KaB5b+Y6K6w77yM5omA6LCT5LiN55u45L+h5Yqq5Yqb55qE5oSP5Lm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iN5oOz6LWw6Imw6Zq+55qE6Lev77yM5YW25a6e6YO96K+B5piO5Lq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5YGa5aW95o6l5Y+X5pyq5p2l55qE5YeG5aSH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J5Lqb6Lev5rOo5a6a6LWw5LiN5Yiw5p+z5pqX6Iqx5piO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52A5piv5L2g6ZSZ5LqG44CC6KaB55+l6YGT77yM5b6I5aSa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6YO95Y+q5piv5Li65LqG5o+Q6YaS5L2g77yM5Lmf6K646K+l5o2i5Liq5pa55Z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p5a6J77yBPC9wPjxwPjxlbT45LjwvZW0+5oiR5Lus6L+Z5Liq5LiW55W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5LiA5Liq5Lyk5b+D55qE6JC95LyN6ICF6aKB5Y+R5aWW54mM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cqOS6uueUn+eahOmBk+i3r+S4iu+8jOS4jeimgeS7pe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gOWJjeeci+WwseaYr+i/m+atpeWwseaYr+aIkOWKn+eahOaWueW8j+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LvOWRveWllOi3ke+8jOacieeahOS6uuWNtOWPquaYr+WcqOWwj+i3k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o+atpe+8jOacieeahOS6uuWNtOWcqOWBnOatou+8jOmCo+mDveaYr+S4gOa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4jeS4gOWumuimgeW+iOWKquWKm+eahOW+gOWJjeWllOi3keaJjeeul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usueptuaWueazleOAgeWQuOWPlue7j+mq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JbnlYzkuI3mm77lgY/niLHkuI3lirPogIzojrfnmoTkurrvvIzk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pzotJ/mr4/kuIDkuKrliqrlipvnmoTkurrjgILkvaDnm7jkv6Hku4DkuYj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jgILml6nlronvvIE8L3A+PHA+PGVtPjEyLjwvZW0+6KaB5oOz6LW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IO95oCV6L6T44CC5LiN5oCV6L6T77yM57uT5p6c5pyq5b+F6IO96LWi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6L6T77yM57uT5p6c5YiZ5LiA5a6a5piv6L6T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cgOecn+W/g+eahOS6uuaYr+mql+WtkO+8jOWboOS4uuWPqu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aYr+ecn+W/g+mql+S9oOeahOOAguaXqeWuie+8gTwvcD48cD48ZW0+M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pJ/kvJjnp4DvvIzkurrohInmmK/kuI3lgLzpkrHnmoTvvIzlroPkuI3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aXnmoTvvIzogIzmmK/lkLjlvJXmnaXnmoTjgILlj6rmnInnrYnku7fnmoTkuqT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lkIjnkIbnmoTluK7liqnvvIzml6nlro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piO5aSp5Y675bm456aP77yM5Zug5Li65piO5aSp5Lul5ZCO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Sp44CC5LiN6KaB562J5Yiw5pyq5p2l5Y675a6e546w5qKm5oOz77yM5Zu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K+05pyq5p2l5a6e546w5qKm5oOz55qE5pe25YCZ77yM5pyq5p2l5rC46L+c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xNi48L2VtPuW4uOacieS6uuaEn+WPue+8jOa0u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OAguacieaXtuWAmeaDs+aDs++8jOi/meS6uueUn+WwseaYr+S4gOS4quWPi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i1sOWIsOS4gOS4quermeeCue+8jOe0r+S6hu+8jOath+S4gOath++8j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7p+e7reWHuuWPkeOAguaXqeWuie+8gTwvcD48cD48ZW0+MTcuPC9lbT7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gZrnmoTkuIDliIfmjKPmiY7pg73mmK/lnKjkuLrmmI7lpKnnp6/ok4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KvmlL7lvIPjgILml6nlronvvIE8L3A+PHA+PGVtPjE4LjwvZW0+5Lq655S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LiA5p2h6ZyA6KaB55So5b+D6LWw77yM5Y+r5YGa5qKm5oOz77yb5LiA5p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ISa6LWw77yM5Y+r5YGa546w5a6e44CC5b+D6LWw5b6X5aSq5b+r77yM5Lya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a6LWw5b6X5aSq5b+r77yM5Lya5pGU5YCS77yb5b+D6LWw5b6X5aSq5oWi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N55m977yb6ISa6LWw5b6X5aSq5oWi77yM5qKm5LiN5Lya6auY6aOe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piv5b+D6LWw5b6X5aW977yM6ISa5q2l5Yia5aW96IO96Lef5LiK44CC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5b+D77yM6K6p5a6D6LWw5q2j77yM6LWw5aW977yb5Yqg5b+r5L2g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A5pyJ5qKm5oOz55Sf5Ye6576O5Li955qE57+F6Ia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douWvueaMq+aKmO+8jOWmguaenOWPquaYr+S4gOWRs+WcsO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wlO+8jOmCo+S5iOS9oOazqOWumuawuOi/nOaYr+S4quW8seiAheOAgu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aXheihjO+8jOS9oOi3r+i/h+aIke+8jOaIkei3r+i/h+S9oO+8jOeEtu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QkeWJje+8jOWQhOiHquS/ruihjOOAguWcqOWygeaciOS4rei3i+a2i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aVheS6i++8jOeci+a3oeW/g+Wig+aJjeS8muengOS4ve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DheaJjeS8muaYjuWqmuOAguaXqeWuie+8gTwvcD48cD48ZW0+MjAuPC9lbT7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qIvluqboh6rkvJrlj5HnjrDvvIzkuJbnlYzmmK/oh6rlt7HnmoTvvIz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kuJ3mr6vnmoTlhbPns7vjgILov4flpb3oh6rlt7Hog5zov4flj5bmgq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oh6rmiJHnmoTkurrnlJ/vvIzmiY3mmK/lubjnpo/nmoT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ep5LiK5aW977yB5LiW5LiK55qE6bKc6Iqx5LiA5a6a5Lya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5Lmf5LiA5a6a5Lya5o6l6Li16ICM5p2l77yM6ICM5oiR5Lus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ul5pyA5aW955qE5ae/5oCB6L+O5o6l5a6D5Lus55qE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uueUn+WPr+S7peacieW+iOWkmuaUr+aSkeeCue+8jOS6i+S4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OAgeWPkei0ouOAgeeIseaDhemDveWPr+S7peaIkOS4uuS6uueUn+afkOS4gOS4q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Ur+aSkeeCue+8jOiuqeS9oOaciea7i+acieWRs+WcsOa0u+S4i+WOu++8j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Tne+8jOiNieW+iOe7v++8jOavj+S4quS6uueahOeskeWuuemDveW+i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jMuPC9lbT7kurrnlJ/ph43opoHnmoTvvIzkuI3mmK/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KfmoLzvvJvkuI3mmK/miJDlip/ogIzmmK/ku7flgLzjgILkuI3mmK/ku5bmiY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nmoTvvIzogIzmmK/ku5bmiYDliJvpgKDnmoTvvJvkuI3mmK/ku5bmiYD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miYDku5jlh7rnmoTvvJvkuI3mmK/ku5bmiYDlrabliLD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kvKDmjojnmoTjgILov5nmiY3mmK/nnJ/mraPnmoTkurrnlJ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L+Z5Liq5LiW55WM5b6I5rWu5Y2O77yM5LiN6KaB6LWw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6ZyA6KaB5YGc5LiA5YGc77yM6Z2Z5LiA6Z2Z77yM5oOz5LiA5oOz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oCd57uq5ZCO77yM6YeN5paw5Ye65Y+R77yM5L2g5LiA5a6a6KaB55u45L+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5qE5piO5aSp44CC5pep5a6J77yBPC9wPjxwPjxlbT4yNS48L2VtPu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sOmavumdouWJje+8jOWmguaenOS9oOaYr+iDveWkn+WcqOS8l+S6uumDveaUv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WkmuWdmuaMgeS4gOS4i++8jOacgOWQjueahOiDnOWIqeS5n+WwseS4gOWumu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OAguaXqeWuie+8gTwvcD48cD48ZW0+MjYuPC9lbT7lv4PlrZjnvo7lpb3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gbzkuYvkuovvvJvlv4PlrZjlloToia/vvIzliJnml6Dlj6/mgajkuYvkurr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roDljZXvvIzkuJbpl7TnurfmibDnmobmiJDnqbrjgILmoLnmnKzmsqHmnInpgqPmn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u05aW955qE6LevJnJkcXVvO++8jOWPquacieS4gOadoei3r++8jOWwseaYr+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o+adoei3r+OAguWFs+mUruaYr++8jOS9oOimgeWLh+aVouWcsOi1sOS4iu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mgeWdmuaMgei1sOS4i+WOu+OAguaXqeWuie+8gTwvcD48cD48ZW0+Mjc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nvo7lpb3nmoTvvIzkvYbkuZ/orrjlroPlj6rmmK/ot5/ku4rlpKnkuIDmoL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miJHku6zmg7PopoHnmoTkuIDliIfjgILmr4/kuIDkuKrku4rlpKn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opoHnmoTlhajpg6jkuJbnlYzvvIzliKvmiormiYDmnInnmoTluIzmnJvlko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73lr4TmlL7lnKjmmI7lpKnvvIzov4flpb3mr4/kuIDkuKrku4rlpKnvvIzmmI7lpK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nInku7flgLzjgILml6nlronvvIHlhbHli4nvvIE8L3A+PHA+PGVtPjI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qC55pys5rKh5pyJ5oSf5ZCM6Lqr5Y+X6L+Z5Zue5LqL77yM6ZKI5LiN5Yi6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5LuW5Lus5bCx5LiN5Lya55+l6YGT5L2g5pyJ5aSa55eb77yM5Lq6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Z2a5by66LW35p2l77yM5pep5a6J44CCPC9wPjxwPjxlbT4y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Au+aYr+S8muaOgOi1t+WxguWxguazoua1qu+8jOawuOi/nOW5s+mdmeeahO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9reatu+awtO+8m+WkqeepuuaAu+aYr+S8mui/juadpeeLgumjjuaatOmb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mdmeeahOmCo+WPquaYr+S4gOmdoumVnOWtkOOAguS6uueUn+S6puaYr+Wmguat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uueUn+WFhea7oeeyvuW9qeOAguaXqeWuie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l6nkuIrlpb3vvIzliLfniZnmtJfohLjpqbHng6bmgbzvvIzplLvngrzouqvkvZP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llp3msLTmuIXogqDmr5LntKDmtojvvIzlkKzlkKzpn7PkuZDlv6vkuZ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6nppJDokKXlhbvlnYfooaHmnIDph43opoHvvIzor7Xor7vmraTml7bmnIDniaL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IDlp4vvvIzkuIDlpKnnmoTnvo7lppnvvIznpZ3lkJv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ir5Lq65oul5pyJ55qE77yM5L2g5LiN5b+F576h5oW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Lmf5Lya5oul5pyJ77yb6Ieq5bex5oul5pyJ55qE77yM5L2g5LiN5b+F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Zug5Li65Yir5Lq65Lmf5Zyo5aWL5paX77yM5Lmf5Lya5oul5pyJ44CC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R5LiA54K554Om5oG877yM5LiN6K665a+M5oiW56m377yM5Zyw5L2N6au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5+l6K+G5rWF5oiW5rex44CC5q+P5aSp5byA5b+D56yR77yM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bCx5b6u56yR44CC5pep5a6J77yBPC9wPjxwPjxlbT4zMi48L2VtPuS4lu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Jh+e+juWlveeahOmjjuaZr+S9v+S9oOWuiemdmeWSjOWQkeW+gO+8jOS5n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efpemBk+aJgOacieeahOi3i+a2iemDveaYr+S4uuS6hui/meS4gOWIu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quimgea0u+edgO+8jOWwseiDvemBh+ingeOAguaXqeWui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ov4flkI7vvIzlv4PkuK3lvIDlp4vmh4LlvpfmhJ/mganvvIzmhJ/osK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YDmnInnmoTnu5nkuojjgILkurrnu53kuI3og73nnIvovbvoh6rlt7HvvIzkvYbmmK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nnIvph43oh6rlt7HjgILkuI3opoHmioTov5HpgZPvvIzlkKbliJnkvJrnmb3ot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Xov5zpgZPvvIzlkKbliJnkvJrov5/liLDjgILml6nlro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6z5oCV6bq754Om77yM5oOz5YGa5bCx5Y676KGM5Yqo77yM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77yM5b2T5L2g5a6z5oCV5aSx6LSl55qE5pe25YCZ77yM5oiQ5Yqf5Y+q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6L+c44CC5b2T5L2g5peg55WP5YmN6L+b6Lev5LiK55qE5aSx6LS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ya5p2l5biu5L2g77yB5pep5a6J77yBPC9wPjxwPjxlbT4zNS48L2VtP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aYr+S4gOenjeenr+aegeeahOS6uueUn+aAgeW6pu+8jOmhuuWFtuiHqu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+vuingueahOeUn+WtmOS5i+mBk++8jOawtOWIsOa4oOaIkOaYr+S4gOenjemrmOi2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4luaZuuaFp++8jOa3oeaziuWugemdmeaYr+S4gOenjei2heiEseeahO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qeWuie+8gTwvcD48cD48ZW0+MzYuPC9lbT7ov5nkuJbnlYzkuIrvvIz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moTmhJ/mg4XjgILlsLHnrpfnnJ/nmoTkvJrljrvkuobvvIzkvaDkuZ/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t7Lnu4/pnaLnm67lhajpnZ7jgILllK/kuIDog73lm57ljrv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o7lv4PlupXnmoTorrDlv4bjgILml6nlronvvIE8L3A+PHA+PGVtPjM3LjwvZW0+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LiA54K55Yqq5Yqb77yM5L2g5bCx5Lya5aSa5LiA5Lu95oiQ57up77yb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LiA54K55b+X5rCU77yM5L2g5bCx5Lya5aSa5LiA5Lu95Ye65oGv77yb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LiA54K55Z2a5oyB77yM5L2g5bCx5Lya5aS65Y+W6IOc5Yip77yb5L2g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5omn552A77yM5L2g5bCx5Lya5Yib6YCg5aWH6L+544CC5pep5a6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BPC9wPjxwPjxlbT4zOC48L2VtPuWPquacieW9k+S9oOi2s+Wkn+WKquWKm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2s+Wkn+W5uOi/kOOAgui/meS4lueVjOS4jeS8mui+nOi0n+avj+S4gOS7v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+8jOaXtuWFieS4jeS8muaAoOaFouaJp+edgOiAjOWLh+aVou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/g+WmguaJgOaEv++8jOWwveWKm+iAjOS4uu+8geS4jei0n+aXtuWFie+8j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zkuPC9lbT7psbzlhL/nprvkuI3lvIDmsLTvvIzonJzonIL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vvIzmnIvlj4vnm7jnibXmjILvvIznvo7lpb3nmoTlv4PmhL/pmarkvL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npo/pgIHnu5nkvaDvvJrlv6vkuZDmsLjov5zkvLTpmo/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5yf5q2j5oiQ5Yqf55qE5Lq655Sf77yM5LiN5Zyo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aSn5bCP77yM6ICM5Zyo5LqO5L2g5piv5ZCm5Yqq5Yqb5Zyw5Y675a6e546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K5Ye66Ieq5bex55qE5aOw6Z+z77yM6LWw5Ye65bGe5LqO6Ieq5bex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Bk+S4gOWPpeaXqeWuie+8jOWFieiKkuS4h+S4iO+8j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S4i+eahOelneemj+S8tOmaj+WcqOa4heaZqOeahOesrOS4gOe8lemYs+WFie+8g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aUtuaLvuS4gOS4i+W/g+aDhee7meiHquW3seS4gOS4quW4jOacm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kqeWlveeahOW/g+aDhe+8jOaWsOeahOWto+iKguacie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WlveeahOS4gOWkqeWxnuS6juS9oO+8gTwvcD48cD48ZW0+NDIuPC9lbT7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lkb3kuK3vvIzov47pnaLogIzmnaXnmoTkurrlpKrns5/ns5XvvIzmiJborrj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Jrmioroh6rlt7Horr7mg7PlvpflpKrlroznvo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mw5b6X6LW36Ieq5bex5Zac5qyi55qE5Lic6KW/77yM5Y675b6X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LiN5Lya5Zug5Li66Lqr6L655Lq655qE5p2l5oiW6LW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So6YeP77yM5Y+N6ICM5Lya5Zug5Li66Iqx6Ieq5bex55qE6ZKx77yM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bqV5rCU5LiA5Lqb77yM6L+Z5bCx5piv5bqU6K+l5Yqq5Yqb55qE5Y6f5Zu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C48L2VtPuS4gOS4qui9rOi6q++8jOWPr+S7peaYr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m+S4gOS4qui9rOi6q++8jOS5n+WPr+S7peaYr+S4gOS4quaWsOeahOW8gOWn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XqeWuie+8gTwvcD48cD48ZW0+NDUuPC9lbT7kuIDkuKrkurrnlLHpnZLmtq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pmaTkuoboh6rouqvnmoTkv67ngrzvvIzov5jlv4XpobvmnInml7blhYn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soHmnIjnmoTplLvpgKDjgILml6nlronvvIE8L3A+PHA+PGVtPjQ2LjwvZW0+6KaB5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W05Liq55Sf5ZG95bCx5piv5LiA5Zy65YaS6Zmp77yM6LWw5b6X5pyA6L+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5oS/5oSP5Y675YGa44CB5oS/5oSP5Y675YaS6Zmp55qE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jeimgeWfi+aAqOS7u+S9leS4gOS4quS6uuS4gOS7tu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iuWkqeaYr+aXoOaVsOS4quaYqOWkqeeahOWPoOWKoOS4jue0r+en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imgeeahOaYr+i1sOWlveS7iuWkqeeahOavj+S4gOatpe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tLvnnYDlsLHmmK/kuLrkuobov73msYLvvIzkuLrkuobmjqLor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kuIDliIfjgILmnInku4DkuYjmgIHluqbvvIzlsLHmnIn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mgKfmoLzlhrPlrprlkb3ov5DjgILml6nlro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q655yL5b6X5oeC77yM57K+5piO5Lq655yL5b6X5YeG77yM6auY5piO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m66ICF55qE5aOw6Z+z5piv5oSa6ICF55qE5pa55ZCR77yM5peg5rOV5pS+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g55+l77yM5bCx5peg5rOV6LWw6L+b5pm65oWn55qE5q6/5aCC44CC5YGP6Ke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pu05Y+v5oCV77yB5pep5a6J77yBPC9wPjxwPjxlbT41MC48L2VtPuS4jeimge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+i3ke+8jOS5n+S4jeimgeaApeedgOe7meetlOahiOOAguWmguaenOi/mOac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mueOsOWcqOWBmueahOS6i+OAguaXtumXtOiDveiuqeS9oOeci+a4he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LrOS9oOiHquW3seOAguaXqeWuie+8gTwvcD48cD48ZW0+NTE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g73kuIDmoLfvvIznrYnkvaDotrPlpJ/lvLrlpKfvvIznm7jlupTnmoTlnIjlrZ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naXlkLjnurPkvaDvvIzml6DpnIDoh6rkvZzmgrLmgq/vvIzmm7Tml6DpobvliL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kvaDpnIDopoHnmoTmmK/oh6rmiJHkuLDnm4jkuI7nsr7lvan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il5pyJ55m+6Iqx77yM56eL55yL5pyI44CC5aSP5pyJ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yJ6Zuq44CC5b+D5Lit6Iul5peg54Om5oSB5LqL77yM5L6/5piv5q2k55Sf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pep5a6J77yBPC9wPjxwPjxlbT41My48L2VtPuacieeQhuaDs++8jOaci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kui2s+WKm+mHj+WQkeWJjeWGsu+8m+acieWLh+awlO+8jOacieS/oeW/g++8jO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Uvuadvu+8m+acieaBkuW/g++8jOacieavheWKm++8jOeZvuaKmOS4jeaM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m+WKoOaKiuWKsu+8jOaPkOaPkOelnu+8jOWJjemAlOWFieaYjuingeabmeWF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QuPC9lbT7miJDlubTkurrnmoTkuJbnlYzvvIzkuI3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pnaDlsbHvvIzkvaDmnIDlvLrnmoTpnaDlsbHvvIzlsLHmmK/kvaD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nq4vjgILml6nlronjgII8L3A+PHA+PGVtPjU1LjwvZW0+5LiA5Lu25LqL5L2g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5L2g5bCx6L6T5LqG77yM5LiA5Lu95oOF5L2g5LuY5Ye65aSq5aSa5L2g5bCx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2g562J55qE5LmF5LqG5L2g5bCx55eb5LqG44CC6K6w5L2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6L+H5LiN5Y6755qE6Zq+5YWz77yM55Sf5ZG95Lit5Lmf5rKh5pyJ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aC5p6c5L2g5LiN6KKr54+N5oOc77yM5LiN5YaN6YeN6KaB77yM5a2m5Ly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2s6Lqr44CC5L2g5Y+v5Lul5ZOt5rOj77yM5Y+v5Lul5b+D55a8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5LuK5aSp55qE5rOq5rC077yM5Lya5piv5L2g5piO5aSp55qE5oiQ6ZW/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yk55eV77yM5Lya5piv5L2g5piO5aSp55qE5Z2a5by6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6uueahOS4gOeUn++8jOazqOWumuimgee7j+WOhuW+iOWkmu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i3r++8jOaJjeefpemBk+i+m+iLpuOAgueZu+i/h+S4gOS6m+Wxs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OmavuOAgui2n+i/h+S4gOS6m+ays++8jOaJjeefpemBk+i3i+a2ieOAgui3qO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u+8jOaJjeefpemBk+i2hei2iuOAgue7j+i/h+S4gOS6m+S6i++8jOaJjeefpemBk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Yhei/h+S4gOS6m+S6uu+8jOaJjeefpemBk+WOhue7g+OAguivu+i/h+S4gOS6m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0ouWvjOOAgui/h+S6huS4gOi+iOWtkO+8jOaJjeefpemBk+W5uOem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cuPC9lbT7ml6DorrrkvaDku6XlkI7mmK/kuI3mmK/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g6jpl6jvvIzpg73nnIvkuIDkuIvlhbPkuo7okKXplIDnmoTkuabnsY3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vvIzkvaDlpITlpITpg73mmK/lnKjlkJHliKvkurrmjqjplIDlsZXnp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U4LjwvZW0+5LuO546w5Zyo5byA5a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pe26Ze077yM6LiP6LiP5a6e5a6e5Y675a2m5Lmg77yM6K6k6K6k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77yM5LmY6aOO56C05rWq77yM5Y+q5Li65Yiw6L6+5b+D5Lit55qE6L+c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S48L2VtPuWkqumYs+WNh+i1t+W4puadp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qOmjjuWQueWTjeaWsOeahOaWueWQke+8jOWRiuWIq+aYqOaXpeeahOaHkuaV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S9oOWkp+i4j+atpei/iOWQkeWJjeaWue+8jOelneS9o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jAuPC9lbT7kurrnlJ/lj6rmnInlm57kuI3ljrv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qHmnInov4fkuI3ljrvnmoTlvZPkuIvjgILml6nlron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76h5oWV6YKj5Lqb6L+H5b6X5q+U5L2g57K+5b2p6Ieq55Sx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5LiN5q+U5L2g5LyY56eA77yM5Y+q5piv5LuW5Lus5Zyo6Ieq5bex55qE5Lq6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5qE5oOz5rOV5LiO6L+95rGC77yM5bm25LiU5pyJ5YuH5rCU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i48L2VtPuS4gOe8leaZqOWFieaflOWSjO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lneemj+W/q+S5kOmZquS8tO+8jOS4gOWjsOmXruWAmemAgeWOu+WFs+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W8gOW/g+elneaEv++8jOS4gOS4quaLpeaKsee+juWlveS4gOWkq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Pi+iwiuebuOeJte+8jOS4gOWPpeivneivreaci+WPi+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sLjov5zkuI3opoHlkI7mgpTvvIzmiJHku6zml6Dms5XpgInmi6n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qIvvvIzkvYbmmK/opoHmuIXmmbDlnLDpnaLlr7nlt7Lnu4/pgKDmiJD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0LjwvZW0+5LiN6KaB6K+E5Lu35Yir5Lq6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N6Z2g5L2g5ZCD6aWt77yb5LiN6KaB6K+E5Lu35Yir5Lq65b636KG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q5b+F5pyJ5LuW6auY5bCa77yb5LiN6KaB6K+E5Lu35Yir5Lq65a625bq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ZKM5L2g5peg5YWz44CC5pep5a6J77yBPC9wPjxwPjxlbT42NS48L2VtPuWllO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Yr+S4gOenjeiDveWKm++8jOabtOaYr+S4gOenjeaAgeW6pu+8jOWGs+Wumu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6pueahOaAgeW6puOAguaXqeWuie+8gTwvcD48cD48ZW0+NjYuPC9lbT7nnYHlvI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j4znnLzvvIzpmaTljrvnnaHmhI/nmoTlubLmibDvvIzoiJLlsZXmoIfoh7T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6XmirHlv6vmtLvnmoTkuIDlpKnjgILml6nlronvvIzmnIvlj4v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nlJ/mtLvlt6XkvZzpg73oiJLlv4P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qC355qE5LqL77yM5b2x5ZON552A5oiR5Lus5oiQ5Li6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6auY5bCa55qE5LqL77yM5oiR5Lus5Lmf5Lya5Y+Y5b6X5b6I6auY5bCa44CC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5uu5qCH77yM5bm25Li65LmL5LiN5oeI5aWL5paX77yM5oiR5Lus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LqL5Lia5Lit5oiQ6ZW/5Li66auY5bCa55qE5Lq6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AouWcuuS9nOaIj+WSjOecn+W/g+WOruWuiO+8jOWcqOW/g+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YjuaYvueahOWIhueVjOe6v+OAguaXqeWuie+8gTwvcD48cD48ZW0+Nj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mnInkurrnu5nkuojluK7liqnvvIzpgqPmmK/lubjov5DvvIzmsqHkurr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pgqPmmK/lkb3ov5DjgILmiJHku6zopoHlrabkvJrlnKjlubjov5DpnZLnn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lrabkvJrmhJ/mganvvIzlnKjlkb3ov5Dno6jnu4Poh6rlt7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pn6fjgILov5nml6LmmK/lr7noh6rlt7HnmoTlsIrph43vvIzkuZ/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J/otKPjgILml6nlronvvIE8L3A+PHA+PGVtPjcwLjwvZW0+5bCP5pe25L6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Lic6KW/77yM5oul5pyJ5bCx5bm456aP77yb6ZW/5aSn5ZCO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77yM6L6+5Yiw5bCx5bm456aP77yb5oiQ54af5ZCO5Y+R546w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77yM6aKG5oKf5bCx5bm456aP44CC5pep5a6J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mYs+WFie+8jOWwseWcqOW/g+mHjOeCueS4gOWPquicoeeDm+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heiTneiJsueahOmAj+aYjueOu+eSg+adr++8jOiuqeW/g+aDheWDj+WkqeepuuiIr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XqeWuie+8gTwvcD48cD48ZW0+NzIuPC9lbT7lpoLmnpzkvaDkuI3mg7Poi6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opoHlhYjoi6bkuIDpmLXlrZDjgILkvaDnjrDlnKjmnInku4DkuYjmoLf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IbmnaXkvaDnmoTkurrnlJ/lsLHkvJrlkYjnjrDku4DkuYjmoLf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aDmiYDmnJ/lvoXnmoTnvo7lpb3mnKrmnaXvvIzpg73lv4Xpobvkvp3pn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rlipvnmoTouI/lrp7njrDlnKjjgILml6nlronvvIE8L3A+PHA+PGVtPjc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6YCJ5oup77yM6YKj5bCx6YCJ5oup5pyA5aW955qE77yb5aaC5p6c5rKh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qq5Yqb5YGa5Yiw5pyA5aW944CC5pep5a6J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hOWkhOacieWOi+WKm++8jOeZveWkqeacie+8jOW5suWKsuWNgei2s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+8jOedoeecoOS4jei2s++8m+W/meaXtuacie+8jOWKqOWKm+WNgei2s++8jOmXs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advuS4jei2s+OAguimgeato+inhuWOi+WKm++8jOi9u+advumdouWvu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UuPC9lbT7lj6ropoHkvaDmnInog73lipvljrvlgZrnmoTkuo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rvlgZrvvIzkuI3opoHnu5noh6rlt7HnlZnkuIvku7vkvZXpgZfmhr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kuI3mmK/miYDnq5nnmoTkvY3nva7vvIzogIzmmK/miYDmnJ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ml6nlronvvIE8L3A+PHA+PGVtPjc2LjwvZW0+5a+55LqO6L+H5Y6777yM5LiN5Y+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6KaB5pS+5LiL44CC5Zug5Li65pyJ5piO5aSp77yM5LuK5aSp5rC46L+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57q/44CC55Sf5rS7566A5Y2V5bCx6L+35Lq677yM5Lq65b+D566A5Y2V5bC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66A5Y2V5YW25a6e5LiN566A5Y2V44CC5pe25YWJ5YG36LWw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855qu5bqV5LiL55yL5LiN6KeB55qE54+N6LS1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eahOS6uu+8jOS4gOi+iOWtkOWPquWBmuS4pOS7tuS6i++8jO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+8geaJgOS7pei2iuadpei2iuWlve+8jOS5n+acieS6uu+8jOS4gOi+iOWtk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S7tuS6i++8jOetieW+he+8jOWQjuaClO+8jOaJgOS7pei2iua3t+i2iuW3r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XqeWuie+8gTwvcD48cD48ZW0+NzguPC9lbT7mr4/kuKrkurrlj5HlsZ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pmLbmrrXvvIzpg73lv4XpobvlgZrlh7rmnpzmlq3nmoTmionmi6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lvIDlp4vmnInkupvliKvmia3vvIzkvYbmmK/kvaDlv4XpobvljrvpnaLlr7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5LjwvZW0+55Sf5rS75Lit55qE6Ziz5YWJ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o5b+D5pS26ZuG77yM5bCx6IO96K6p5b+D6YeM55qE55O25a2Q6JOE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MC48L2VtPuacieS6m+i3r+WPquacieiHquW3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efpemBk+aYr+WvueaYr+mUme+8jOeUn+a0u+WPquS8muiuqeS6uuWcqOavj+S4gO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reWtpuS8muaIkOmVv++8jOaEn+iwouabvue7j++8jOacn+W+heacquad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EuPC9lbT7lvZPmiJHku6zliqrlipvkvb/oh6rlt7Hlj5jlvp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7Tlpb3lnLDml7blgJnvvIzmiJHku6zlkajlm7TnmoTkuIDliIfkuZ/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ml6nlro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hMGhmNXVmajc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ZjV1Zmo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0A8E31CB2C77AE748CF211B061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