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9C43B0A36DE28893A9E7FBBE81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9C43B0A36DE28893A9E7FBBE81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b2i5a655b+D5oOF5L2O6JC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As+acteWhnua7o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S4jeingeW5uOemj+OAgjwvcD48cD48ZW0+Mi48L2VtPuWkqeepuu+8j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IkOS6huS4gOS4quS6uueahOminOiJsuOAgjwvcD48cD48ZW0+My48L2VtPuaXou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6huaXqeWuie+8jOWwseimgeWtpuS8muWvueS9oOivt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WRvei/kOaKmOaWreS6huS9oOeahOiFv++8jOS7luS8muaVm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3m+ihjOOAgjwvcD48cD48ZW0+NS48L2VtPuS9oOS7rOiAgOecvOeahOW5uOemj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Un+eWvOOAgjwvcD48cD48ZW0+Ni48L2VtPuW9k+emu+W8gOeahOmCo+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UueWPmOS6huOAgjwvcD48cD48ZW0+Ny48L2VtPuW5uOemj+aYr++8jOS4p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i+S4gOS4quacquadpeOAgjwvcD48cD48ZW0+OC48L2VtPueGn+aCi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u+S6huWTqumHjOOAgjwvcD48cD48ZW0+OS48L2VtPuS9oOayoemU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WPquaYr+S4gOmYtemjjuWQueeGhOS6huaJv+iv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sIHogIzmgqbkuLrosIHogIzogIHvvIzkuLrosIHlv4Pmmbrno6znn7PpnaLlpoL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ExLjwvZW0+5bKB5pyI5LuO5qCR5p6X6LWw6L+H77yM55WZ5Li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bm06L2u44CCPC9wPjxwPjxlbT4xMi48L2VtPuS9oOinieW+l++8jOS4gOmil+W/g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kmuWwkeasoe+8jOaJjeS8muS4jeWGjeeXm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rLlh4nvvIzkuI3og73or7TvvIzlj6rog73pnaDmlZvol4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95Yi65LqG5oiR55qE5omn552A77yM6IuN55m95LqG5oiR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jeawlOWQnuWjsOeahOS6uuW5tuS4jeesqO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vueiHquW3seaui+W/jeOAgjwvcD48cD48ZW0+MTYuPC9lbT7lnKjkvaDnmoT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kuobmiJHnmoTkuIDmlofkuI3lgLzjgII8L3A+PHA+PGVtPjE3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5qE5oSf6KeJ77yM55yf55qE5YOP5piv6ZK75b+D55qE55eb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vumBk+eIseeskeeahOS6uuS4gOWumuW+iOW8gOW/g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mgI7kuYjliqrlipvvvIzmiY3og73lv5jorrDpgqPkupv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lm57lv4bjgII8L3A+PHA+PGVtPjIwLjwvZW0+5LiN566h5L2g5aSa5Lm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vIzlj6/mmK/kvaDkuI3kuIDlrprog73njJzpgI9UYe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miY3mmK/nnJ/nmoTntK/vvIzorrLkuI3muIXpgZPkuI3mmI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77yM5bCx6YKj5qC36Z2Z55qE562J5b6F552A5LiW55WM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yMy48L2VtPuaIkeW/mOS4jeS6hueahO+8jOS+v+aYr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jQuPC9lbT7lvoDlkI7nmoTml7blhYn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ouqvni6zoh6rotbDov4fjgII8L3A+PHA+PGVtPjI1LjwvZW0+5L2g5a+56LC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a+56LCB5peg6IO95Li65Yqb44CCPC9wPjxwPjxlbT4yN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ivne+8jOWRiuivieS9oOWNtOaYr+Wkp+WGkumZq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kvaDouqvovrnmsqHkurrkuobvvIzmiYDku6XmiY3mnaXmib7lm5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jvvJ88L3A+PHA+PGVtPjI4LjwvZW0+5oS/5L2g5q2k5ZCO5YGa55qE5q+P5LiA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O95piv5Li65LqG6Ieq5bex44CCPC9wPjxwPjxlbT4yOS48L2VtPuivt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DveWPquaYr+WAn+WPo+OAgjwvcD48cD48ZW0+MzAuPC9lbT7orrDlvp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nhLblkI7vvIzlg4/nlLfkurrkuIDmoLfljrvlpYvmlp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buR55qE6YKj5q616Lev77yM57uI56m26KaB6Ieq5bex5LiA5Liq5Lq6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As+i+ueeahOmCo+enjeaXi+W+i++8jO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mZjOeUn+S6huOAgjwvcD48cD48ZW0+MzMuPC9lbT7lpbPkurrnmoTlpb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bnnmoTnlLfkurrmiY3phY3nn6XpgZPjgII8L3A+PHA+PGVtPjM0LjwvZW0+5oSf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LiN5ZCM5pe25pyf77yM5bCx6KaB5YGa5LiN5ZCM5Lq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aAjuagt++8jOS9oOmDveS4jeS8muWGjeebuOS/oeaIke+8jOeUm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MzYuPC9lbT7ohLjlpKfkuI3or4HmmI7mnInpnaLlrZD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og73or7TmsqHohLjnmq7jgII8L3A+PHA+PGVtPjM3LjwvZW0+5Y2B5YiG5Ya35re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LiA5puy5b6u6Iyr5bqm5q2k55Sf44CCPC9wPjxwPjxlbT4z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IkeS7rOWPr+S7peaEn+WKqO+8jOWNtOS4jeiDv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gYfoo4Xov4fljrvkuI3ph43opoHvvIzmiY3lj5HnjrDmiJH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QwLjwvZW0+5Y+q5pyJ6KOF5L2c5peg5omA6LCT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iN6YKj5LmI5Y2R5b6u44CCPC9wPjxwPjxlbT40MS48L2VtPuWygeaci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sOW/hu+8jOS9huWbnuW/huS8mui2iuadpei2iua4heaZs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pmaTkuobog73lnKjkvKTlj6PkuIrmkpLnm5DvvIzliKvnmoT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L3A+PHA+PGVtPjQzLjwvZW0+6L+H5aW95L2g6Ieq5bex5ZCn77yM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aN6ZyA6KaB5L2g44CCPC9wPjxwPjxlbT40NC48L2VtPui1sOi/keS6huabt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JjeaYr+acgOi/nOeahOi3neemu+OAgjwvcD48cD48ZW0+NDUuPC9lbT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iJHmi4nkuI3kvY/mhIjml6DliqnvvIzmuJDooYzmuJ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qKm5a+Q5Lul5rGC55qE44CC5LiN5LiA5a6a5piv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y48L2VtPuivtOS6humCo+S5iOWkmuasoeeahOaUvu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mDvei/mOWBmuS4jeWIsOOAgjwvcD48cD48ZW0+NDguPC9lbT7lsbHkuK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lj5HvvIzkvaDlj6/mmK/pgqPlsbHlsYXpm4Xlrq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pyq5a6M5oiQ55qE5LqL77yM5Y+q5pyJ5pyq5q27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9vOWyuOiKseW8gOaXtu+8jOS9oOWPr+abvuetieW+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ZPkvaDlnKjliKvkurrluorkuIrml7bvvIzliKvlv5jkuoblp7/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lZnnmoTjgII8L3A+PHA+PGVtPjUyLjwvZW0+562J5b6F5Y2z5L2/5Zyo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LqG5L6/5piv5bm456aP44CCPC9wPjxwPjxlbT41My48L2VtPuWboOS4u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+8jOS4jeino+mHiuS9oOS4gOWumuaHguWwveWcqOS4jeiog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ku4rjgIHosIHog73nnIvliLDmiJHnmoTog4zlkI7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nrJHjgII8L3A+PHA+PGVtPjU1LjwvZW0+5aSx5pyb6YO95Zyo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Zyo5L2g55qE6Lqr5LiK44CCPC9wPjxwPjxlbT41Ni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S7gOS5iOaYr+mBl+aGvuOAgjwvcD48cD48ZW0+NTcuPC9lbT7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kuIrnmoTmhI/looPvvIzmnInosIHmh4LvvIE8L3A+PHA+PGVtPjU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6K+d5LiN6LCI55qE5oiR5Lus77yM546w5Zyo5Y205peg6KiA5Lul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LrOaPveaciOS4i+iQpOeBq++8jOeFp+S6ruS4gOe6u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tLvlvpfov5nkuYjphbfvvIzkvJrkuI3kvJrlgbblsJ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rLlgKblkaLvvJ88L3A+PHA+PGVtPjYxLjwvZW0+5LiN6KaB6ZqP5oSP6K+0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ix5Yiw5pyA5ZCO5L2g5Lya5oqV6ZmN44CCPC9wPjxwPjxlbT42Mi48L2VtPuWlveWl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FiOmUi+mYn++8jOavlOW/g+WKqOabtOS4uu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rYnkvaDlkoznrYnmrbvmsqHku4DkuYjljLrliKvvvIzkvYboh7PlsJHmrb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0LjwvZW0+5pyJ5Lqb6K6w5b+G77yM5bCx566X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H6KOF6K6w5LiN6LW344CCPC9wPjxwPjxlbT42NS48L2VtPuaXou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iKs+WNg+WPpOOAgemCo+S5iOS4jeWmgumBl+iHreS4h+W5t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vvIjmiJHmhL/mhI/vvInvvIzmiormiJHmrLrpqpfkuo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W96K6p5L2g5Zyo5qKm6YeM77yM6IO95oOz6LW3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x5L2g55qE5Yqb5rCU44CCPC9wPjxwPjxlbT42OC48L2VtPuaIkee7iOS6juaci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S9oOeahOaEn+inieOAgjwvcD48cD48ZW0+NjkuPC9lbT7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ku47mnaXlrabkuI3kvJrjgII8L3A+PHA+PGVtPjcwLjwvZW0+5b2T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44CB5oiR5bey5a2m5Lya5oql5aSN44CCPC9wPjxwPjxlbT43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OeXm+maj+mjjuiAjOmAne+8jOa2iOWkseWcqOmdkuaYpeeahOWwvuW3t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nkupvkuovvvIzliLDnu4jkuobvvIzov5jmmK/opoHlrab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jgII8L3A+PHA+PGVtPjczLjwvZW0+5oiR5bm26Z2e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YaN6ZSZ77yBPC9wPjxwPjxlbT43NC48L2VtP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6huatu+e7k++8jOe7keS9j+WtpOWNleWcqO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lj6rpob7lpbnnnInnnLzmvYvmu5/vvIzkuJ3mr6vkuI3lv7X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I8L3A+PHA+PGVtPjc2LjwvZW0+6L+H5Y675aSa5LmI576O77yM5rS7552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44CCPC9wPjxwPjxlbT43Ny48L2VtPumxvOWEv+WPquacieS4g+enkumSn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XoOaCsuS8pOOAgjwvcD48cD48ZW0+NzguPC9lbT7mgLvmnInkuIDkuKrkurr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lZnorq3kvaDvvIzorqnkvaDnn6XpgZPkvaDmmK/osI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yL552A5aSq6Ziz5Y2H6LW377yM5Y+v5LmM5LqR5Y205Zyo5oiR55qE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TreWjsOWBnOS6huOAgeecvOazquS+neeEtuWcq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iLHmg4XkvLzkuY7lsLHmmK/kuIDmna/phZLvvIzllp3ph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6DmiYDosJPkuobjgII8L3A+PHA+PGVtPjgyLjwvZW0+6L+H56iL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T5p6c55qE5aW95Z2P44CCPC9wPjxwPjxlbT44My48L2VtP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i/nuaIkeS7rOeahOS5oOS5n+i3n+edgOWPmOS6h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pnaLlsJHmsqHmi6XmirHmsqHlhbPns7vvvIzkvaDliKvllpzmrKLkuIrliKv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1LjwvZW0+5oiR5Lus6YO95pOF6ZW/5Y+j5piv5b+D6Z2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biM5pyb5a+55pa555+l6YGT44CCPC9wPjxwPjxlbT44Ni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aIkeS4jeaYr+iwgemDveWPr+S7pe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I3opoHpqpfmiJHvvIzkvaDnn6XpgZPljbPkvb/kvaDnmoTosI7or53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jgII8L3A+PHA+PGVtPjg4LjwvZW0+5pyJ6aaW5ZCs5LiN5Y6M55qE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+Y5LiN5o6J55qE5aWz5a2p5YS/44CCPC9wPjxwPjxlbT44OS48L2VtPuWAlOW8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Xm++8jOWBh+ijheS7gOS5iOS8pOmDveayoeacie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r7jov5vlsLrnmoTml7blgJnvvIzmjoLph4/mjoLph4/miJHmmK/kuI3mmK/lpb3m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zY3Ni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aHRtbCI+aHR0cHM6Ly9kdWFuanV6aWt1LmNvbS9kdWFuanV6aS9oc2NzYjNsc2x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9C43B0A36DE28893A9E7FBBE81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