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6:30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07706E522B8854789036439B440E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07706E522B8854789036439B440E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d5a6dMeWRqOWygeWPkeihqOefreWPpeWt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ZvbnQ+PC9jZW50ZXI+PHA+PGVtPjEuPC9lbT7mhL/miJHlv4PmmK/kuIDmnLXpspz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5vlvIDlnKjkvaDlpKnnqbrkuIvvvIzkuLrkvaDnmoTnlJ/ml6Xlop7mt7vkuIDngrn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nmoTmg4XosIPvvIzkuLrkvaDnmoTlv6vkuZDlop7mt7vkuIDniYfnvo7kuL3nmoTlhYnlj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lJ/ml6XnpZ3npo/vvIE8L3A+PHA+PGVtPjIuPC9lbT7nvqHmhZXkvaDnmoTnlJ/ml6X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mtarmvKvvvIzlhYXmu6Hor5fmg4XnlLvmhI/vvIzlj6rluIzmnJvkvaDnmoT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lv6vkuZDjgIHlgaXlurfjgIHnvo7kuL3vvIznlJ/lkb3pnIDopoHlpYvmlpfjgIHl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jgIHmiormj6HvvIHnlJ/ml6Xlv6vkuZDjgII8L3A+PHA+PGVtPjMuPC9lbT7kvaDkuID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vvIzmiJHkuozljYHlhavlkajlsoHjgILmhJ/osKLnlJ/lkb3ph4zkvaDnmoTlh7rnjr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nlJ/mtLvmmK/nl5vlubblv6vkuZDnnYDvvIHmhJ/osKLkvaDpgInmi6nmiJHku6z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nmoTniLjniLjlpojlpojvvIE8L3A+PHA+PGVtPjQuPC9lbT7ku4rlpKnkvLzkuY7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kvaDnmoTlpb3ml6XlrZDvvIzmnInkvaDov5nmoLfnmoTlhL/lrZDvvIzmmK/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lpKfnmoTlronmhbDjgILnpZ3kvaDmi6XmnInlupTlvZPlvpfliLDnmoTkuIDliIf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uPC9lbT7lrp3otJ3jgILnlJ/ml6Xlv6vkuZDjgILorrDkvY/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moTmr4/kuIDmrKHmiazluIblh7rmtbfjgILmiJHnmoTnpZ3npo/pg73kvJrkvLT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oYzvvIE8L3A+PHA+PGVtPjYuPC9lbT7ovaznnLzkuIDlubTlj4jlsIbov4fljrv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p3otJ3lj4jplb/lpKfkuobkuIDlsoHjgILku47niZnniZnlrabor63liLDnjrDln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Jrph4zkvaDnu5nmiJHku6znmoTnlJ/mtLvluKbmnaXkuobml6DnqbfnmoTmrKLku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I/lsI/nmoTlv4PkuK3lhYXmu6HkuobmhJ/mgKfnmoTmuKnmmpbvvIzlvojlpJrkuL7li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qnmiJHku6zmt7Hlj5fmhJ/liqjjgII8L3A+PHA+PGVtPjcuPC9lbT7ov5nkuIDliL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mnIDmt7HnmoTmgJ3lv7XjgILorqnkupHmjY7ljrvmu6Hlv4PnmoTnpZ3npo/vvIz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vaDnlJzonJznmoTmoqbvvIzmhL/kvaDluqbov4fkuIDkuKrmuKnppqjmtarmvKv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HmlK/mlK/ngb/ng4LnmoTng5vlhYnvvIzlsoHlsoHnlJ/ml6XnmoTlubjnpo/jgILl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moTkvaDvvIzmmI7lpKnkvJrmm7Tlpb3vvIE8L3A+PHA+PGVtPjguPC9lbT7ku4rlpK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soHllabvvIzplb/lpKflkI7opoHlgZrkuIDkuKrlv6vkuZDmraPnm7TlloToia/mnInmi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lranlrZDvvIznlJ/ml6Xlv6vkuZDvvIHvvIHvvIE8L3A+PHA+PGVtPjkuPC9lbT7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mnInkuInkuKrmhL/mnJvvvJrkuIDmmK/kvaDniLjniLjpobrliKnlt6XkvZzvvJvkuo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rrpg73lgaXlurfvvJvkuInmmK/kvaDlv6vlv6vplb/lpKfjgII8L3A+PHA+PGVtPjE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Zyo5aSp56m65YaZ5LiL5L2g55qE5ZCN5a2X56Wd5L2g55Sf5pel5b+r5LmQ5Y20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S/5bim6LWw5LqG77yb5Zyo6KGX5LiK5YaZ5LiL5L2g55qE5ZCN5a2X56Wd5L2g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Y+v5piv5oiR6KKr6K2m5a+f5bim6LWw5LqG44CC6K+36YCf5bim55Sf5pel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YmN5p2l6K2m5bGA5bCG5oiR6YeK5pS+44CC5a6d5a6d77yM55Sf5pel5b+r5LmQ77yM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oiQ6ZW/77yBPC9wPjxwPjxlbT4xMS48L2VtPuaEn+iwouS4iuWkqeOAgeaEn+iwouiPq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1kOe7meaIkeS4gOS4quWBpeW6t+iBquaYjuWPr+eIseeahOWuneWune+8jOWunei0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S9oOWwseS4gOWygeS6hu+8gTwvcD48cD48ZW0+MTIuPC9lbT7lranlrZDvvIzlj4j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lsoHvvIzmhL/kvaDnmoTnlJ/ml6XlhYXmu6HmrKLlv6vvvIzkuovkuovpobrlvpfmn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v4jvvIE8L3A+PHA+PGVtPjEzLjwvZW0+5pe26Ze06L+H5b6X55yf5b+r5ZWK77yM5Y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l6L+Y5piv5LiA5Liq5bCP5LiN54K577yM5LiA5LiL5a2Q5bCx5LiA5bKB5LqG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bm06YeM6Z2i57uZ5oiR5Lus5YWo5a625bim5p2l5LqG5qyi5LmQ5ZKM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a6d6KaB5b+r5LmQ55qE5oiQ6ZW/5ZOm44CCPC9wPjxwPjxlbT4xNC48L2VtPuaLp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e+juWlveeahOWPi+iwiu+8jOWmguWQjOaLpeacieS4gOS7veeUnOe+ju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neS9oOWBpeW6t++8jOaEv+S9oOW/q+S5kOOAguS9huaEv+aIkeeahOWNg+S4h+S4q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wuOi/nOmZquS8tOS9oOW3puWPs+OAgueUn+aXpeW/q+S5kO+8gTwvcD48cD48ZW0+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lkozkvaDkuIDotbfplb/lpKfvvIzkvaDkuZ/lkozmiJHku6zkuIDotbf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jgII8L3A+PHA+PGVtPjE2LjwvZW0+5oSf6LCi5LiK5bid77yM6LWQ5L2g6ZmN5Li0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CP55Sf54G155qE6K+e55Sf77yM57uZ5LqG5oiR5Lus6L+Z5Liq5Y2V6LCD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qyi5LmQ77yM57uZ6L+Z5Liq5aSa5b2p55qE5LiW55WM5re75Yqg5LqG5LiA6YGT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44CC5a6d6LSd77yM56Wd5L2g55Sf5pel5b+r5LmQ77yBPC9wPjxwPjxlbT4xNy48L2Vt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tuatpOWIu+WdkOWcqOeUteiEkeWJjeeahOWmiOWmiOW+iOa/gOWKqOW+iOe0p+W8oOS5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tOWli+OAguWboOS4uuaYjuWkqeWwseaYr+S9oOS4gOWygeeahOeUn+aXpeS6huOAgu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uWkqeOAgeaEn+iwouiPqeiQqO+8jOi1kOe7meaIkeS4gOS4quWBpeW6t+iBquaYju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uneWune+8jOWunei0neaYjuWkqeS9oOWwseS4gOWygeS6hu+8gT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kvaDnlJ/ml6XlgaXlurfmhInlv6vvvIznpZ3kvaDlpKnlpKnlgaXlurfmhIn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kuIDliIfmhL/mnJvpg73og73lrp7njrDjgII8L3A+PHA+PGVtPjE5LjwvZW0+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a6d5a6d5LiA5bKB55Sf5pel5b+r5LmQ44CC5biM5pyb5Lul5ZCO5b+r5LmQ77yM5rS75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i5a+55Zuw6Zq+44CC5pyJ5YGl5bq355qE6Lqr5L2T44CC5ZG15ZG1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C48L2VtPuS4gOWRqOWyge+8jOmVv+WvjOi0te+8jOS4gOWRqOWygeadpemVv+aZuuaF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keWvjOi0te+8jOmTtuWvjOi0te+8jOmDveayoeWSsei/meWwj+WvjOi0t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EuPC9lbT7lrp3otJ3vvIzkvaDnmoTnlJ/ml6XlsLHlnKjku4rlpKnvvIznpZ3kvaD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p3ml6fvvIzlv6vkuZDlpJrlpJrvvIE8L3A+PHA+PGVtPjIyLjwvZW0+5Y+v54ix55qE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Yia5Yia6L+H55Sf5ZG95Lit55qE56ys5LiA5Liq55Sf5pel77yM6Zi/5aeo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5qE5Lq655Sf6Lev5LiK6IO95aSf5bmz5bmz5a6J5a6J77yM5b+r5b+r5LmQ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6YeM5Lmf5o+Q5YmN6aKE56Wd5L2g56ys5LiA5Liq55Sf5pel77yM5bm456aP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PC9wPjxwPjxlbT4yMy48L2VtPui/h+WOu+aYr+i3r+eVmeS4i+i5kui3mueahOiE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oOaVsO+8jOacquadpeaYr+aipui9veedgOS9oOmjnuWQkei+vei/nOeahOWkqeepu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S4gOS4quaWsOeahOW8gOWni++8jOS7jui/memHjOi1t+atpeS9oOS8muWBmuW+l+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jQuPC9lbT7lrp3lrp3lpp7nlJ/ml6Xlv6vkuZAx5bKB5ZWm77y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q2k5pmv5Y6G5Y6G5Zyo55uu77yM5aaI5aaI6aKG5L2g5p2l5Yiw6L+Z5Liq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bC95oOF5Lqr5Y+X5L2g55qE5pyq5p2l5ZCn44CCPC9wPjxwPjxlbT4yN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/q+S5kOW5uOemj+awuOS8tOS9oOW3puWPs++8jOeUn+aXpeW/q+S5kOWViu+8jOWtq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iOWmiOawuOi/nOeIseS9oOOAgjwvcD48cD48ZW0+MjYuPC9lbT7ku4rlpKnmmK/lrp3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ljobnlJ/ml6XjgIIx5bKB5LqG77yM55Sf5pel5b+r5LmQ77yM5oiR55qE5aWz5a2p77yM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bq355qE5oiQ6ZW/44CCPC9wPjxwPjxlbT4yNy48L2VtPuWtqeWtkO+8jOaEv+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4reeahOaEv+acm+mDveiDveW+l+WIsOWunueOsO+8jOelneS9oOWcqOavj+S4qu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aXpeWtkOmHjOmDveW8gOW8gOW/g+W/g++8geWBpeW6t+WSjOW/q+S5kOaYr+S6uu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eimgeeahOS4pOS7tuS4nOilv++8jOecn+ivmueahOelneaEv+WBpeW6t+WSjOW/q+S5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8tOmaj+S9oOOAgjwvcD48cD48ZW0+MjguPC9lbT7orqnmiJHkuLrkvaDnpZ3npo/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LrkvaDmrKLnrJHlm6DkuLrlnKjkvaDnlJ/ml6XnmoTku4rlpKnmiJHnmoTlhoXlv4P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kvaDkuIDmoLfnmoTmrKLohb7lv6vkuZDvvIHnpZ3kvaD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biM5pyb5L2g6Lqr5L2T5by65aOu77yM5b+r5b+r6ZW/5aSn77yM6LaK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Y+v54ix5ZOm44CCPC9wPjxwPjxlbT4zMC48L2VtPuWmiOWmiOW4jOacm+S9oOiDveWkn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W/g+adpeWlveWlveWtpuS5oO+8jOi/m+S9oOacgOWkp+eahOWKquWKm++8jOWPluW+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mOW8gueahOaIkOe7qe+8jOiuqeWmiOWmiOWvueS9oOa7oeaEj++8jOS7peS9oOS4uuiN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nlJ/ml6XnpZ3npo/kvaDvvIzlpb3kuovov73nnYD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nrqHph43op4bkvaDvvIznl4XprZTourLnnYDkvaDvvIzmg4Xkurrmt7HniLHkvaDvvIz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ov5znprvkvaDvvIzlvIDlv4Pot5/nnYDkvaDvvIzkuIfkuovpobrnnYDkva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a6d6LSd5LiA5ZGo5bKB55Sf5pel5b+r5LmQ77yM5YGa5LqG5L2g55qE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5Sf5ZG95omN5a6M576O5LqG77yM6LCi6LCi5a6d6LSd55qE6Zmq5Ly077yM5LiA6LW3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BPC9wPjxwPjxlbT4zMy48L2VtPuaEv+aJgOacieeahOW5uOemj+mDvemZquS8tO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sOmmluaYr+aYpe+8jOS/r+mmluaYr+eni++8m+aEv+aJgOacieeahOasouS5kOmDvei/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+8jOaciOWchuaYr+ivl++8jOaciOe8uuaYr+eUu++8gT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lJ/ml6XnmoTov5nkuIDlpKnvvIzlsIblv6vkuZDnmoTpn7PnrKbvvIzkvZzkuLrnp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gIHnu5nkvaDvvIzmhL/mgqjmi6XmnIkzNjXkuKrnvo7kuL3nmoTml6XlrZDvvIzoobf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pZ3npo/kvaDjgII8L3A+PHA+PGVtPjM1LjwvZW0+56m355qE5Zad5LiN6LW35rC077yM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k5LiN6LW36LS577yM56m355qE5ZCD5LiN6LW36aWt77yM56m355qE5bCx5Ymp5LiL5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m355qE5rWR6Lqr6YO957Sv77yM56m355qE5bCx5Ymp5LiL5Zi077yb5aSn5pa55Y+R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77ya56Wd5L2g55Sf5pel5b+r5LmQ44CC5a6d5a6d77yM55Sf5pel5b+r5LmQ77yM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oiQ6ZW/77yBPC9wPjxwPjxlbT4zNi48L2VtPuS9oOaYr+aziuS6jumdkuaYpeeahOa4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S4gOWPtuWwj+iIn++8jOaEv+S9oOaJrOi1t+S/oeW/teeahOW4hu+8jOi9veedg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ipuW5u++8jOmptuWQkei+vemYlOeahOa1t+a0i+OAgjwvcD48cD48ZW0+M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nInkuobkvaDkuJbnlYzmm7Tnsr7lvanvvIzku4rlpKnmnInkuobkvaDmmJ/nqbr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vvIzku4rlpKnlm6DkuLrkvaDkurrpl7Tmm7TmuKnmmpbvvIzku4rlpKnlm6Dku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4nmm7Tlubjnpo/vvIE8L3A+PHA+PGVtPjM4LjwvZW0+6IGq5piO55qE5Lq677yM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piO5aSp55qE5LqL77yb5oeS5oOw55qE5Lq677yM5LuK5aSp5YGa5pio5aSp55qE5Lq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K5raC55qE5Lq677yM5oqK5pio5aSp55qE5LqL5Lmf5o6o57uZ5piO5aSp44CC5oS/5L2g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IGq5piO55qE5a2p5a2Q77yM5oS/5L2g5YGa5LiA5Liq5pe26Ze055qE5Li7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Wunei0ne+8jOS9oOaYr+WutuS4reS4gOWdl+Wune+8jO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Np+WcqOaJi+W/g+aAleWMluS6hu+8jOeIuOeIuOiDjOWcqOiCqeS4iuaAleaRlOS6h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Yr+S9oOeahOeUn+aXpe+8jOS9oOimgeW8gOW/g+S9oOimgeW/q+S5kO+8jOeIuOWm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tuS4uuS9oOWHhuWkh+S6hue+juWlveeahOeUn+aXpeekvOeJqeetieedgOS9o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npZ3kvaDnmoTnlJ/ml6XlpKnlpKnlv6vkuZDvvIzmsLjov5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LlnKjmlrDnmoTkuIDlubTph4zmhJ/mg4Xlpb3vvIzouqvkvZPlpb3vvIzkuov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r7nkvaDnmoTmnIvlj4vku6zopoHmm7Tlpb3vvIE8L3A+PHA+PGVtPjQxLjwvZW0+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e25YWJ77yM5a6d5a6d55yo55y8MeWygeWVpu+8jOWwj+WPr+eIse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mgeWBpeW6t+W/q+S5kOW5s+WuiemVv+Wkp+WTpuOAgjwvcD48cD48ZW0+NDI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qvmnInmnJ/mnJvkuK3nmoTlhajpg6jllpzmgqbvvIzmr4/kuIDku7blvq7lsI/nmoT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g73og73luKbnu5nkvaDnlJznvo7nmoTmhJ/lj5flkozml6Dnqbfnmo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56Wd5L2g5Y+I6ZW/5LqG5LiA5bm055qE55qx57q577yM56a75ruh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25a2Q5Y+I6L+R5LqG5LiA5q2l77yB5oS/5q+P5aSp55qE5aSq6Ziz5bim57uZ5L2g5YWJ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7uZ5L2g5b+r5LmQ44CCPC9wPjxwPjxlbT40NC48L2VtPuWEv+WtkO+8jOeln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eWcqOWTiOWTiOWTiOW/g+ebruS4reS9oOawuOi/nOaYr+acgOajk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iOWmiOelneaEv+S9oOWtpuS4muacieaIkO+8jOeIseaDheeUnOicnO+8jOWBpeW6t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Wunei0ne+8jOaIkeS7rOeIseS9oO+8geS4lueVjOS8muWboOS9oOiAjOeyvuW9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8muWboOS9oOiAjOiHquixqu+8gTwvcD48cD48ZW0+NDUuPC9lbT7nlJ/ml6X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vaDlpKnlpKnlvIDlv4PvvIzotormnaXotorluIXvvIE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Go5bKB77yM5oS/5L2g5LiJ5Yas5pqW77yM5oS/5L2g5pil5LiN5a+S77yM5oS/5L2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pyJ54Gv77yM5LiL6Zuo5pyJ5Lye77yM5oS/5L2g6Lev5LiK5pyJ6Imv5Lq655u45Ly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WcqOS9oOeUn+aXpeeahOi/meS4gOWkqe+8jOWwhu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s+espu+8jOS9nOS4uuekvOeJqemAgee7meS9oO+8jOaEv+aCqOaLpeacieS4qu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jOiht+W/g+WcsOelneemj+S9oOaIkeeahOWunei0neWEv+WtkO+8j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DguPC9lbT7miormjJrniLHnmoTnlJ/ml6XnpZ3mhL/vvIz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lv4PnmoTlpbPlhL/vvIzmhL/lnKjov5nnibnliKvlubjnpo/nmoTkuIDlpKnvvIzlpbn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rKLnrJHlv6vkuZDml6DovrnjgILnlJ/ml6Xlv6vkuZDvvIE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6ZyA6KaB5rS75Yqb77yM55Sf5rS76ZyA6KaB5b+r5LmQ77yM55Sf5rS76ZyA6KaB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77yM56Wd6LS65L2g5Zac5b6X6LS15a2Q77yM5a2p5a2Q5bCG6K6p5L2g55qE55Sf5rS7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rS75Yqb77yM5ruh5piv5qyi56yR77yM5L2g5bCG5omb6LW36YeN6YeN55qE6LSj5Lu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2k56Wd5oS/5L2g5ZKM5a2p5a2Q77yM5LuK5ZCO55qE55Sf5rS75YWF5ruh6Ziz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+r5LmQ77yBPC9wPjxwPjxlbT41MC48L2VtPuW4jOacm+WuneWuneWBpeWBpeW6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kOmVv+OAguWJjemAlOaXoOmHj++8jOacieS4gOS4que+juWlveeahOacqu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nn6XpgZPlkJfvvJ/ku4rlpKnmr4/kuIDmnLXlubjnpo/nmoToirH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ogIzlvIDvvIzmr4/kuIDlvKDlv6vkuZDnmoTohLjpg73kuLrkvaDogIznrJH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IHnpZ3npo/nmoTkv6Hpg73kuLrkvaDogIzlj5HvvIzmr4/kuIDkuKrlubjov5DnmoT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LrkvaDnpYjnpbfvvIznpYjnpbfkvaDlpKnlpKnmnInku4rml6Xlv6vkuZDvvIzlsoH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rmnJ3lubjnpo/jgILnlJ/ml6Xlv6vkuZDvvIE8L3A+PHA+PGVtPjUyLjwvZW0+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uN5Zyo5LuK5aSp57uZ5LqG5oiR5LiA5Liq54m55Yir55qE56S854mp77yM5bCx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W/6ZW/55qE5Lq655Sf5peF56iL77yM5pyJ5L2g55u45Ly05piv5oiR5LiA55Sf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56Wd5L2g55Sf5pel5b+r5LmQ77yBPC9wPjxwPjxlbT41My48L2VtPuS9oOeah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3sua3sea3seaEn+afk+S6huWcqOWcuuaJgOacieeahOWPlOWPlOmYv+WnqO+8g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peWQjuaIkOmVv+WQjueahOS9oO+8jOacieabtOWkmueahOS6i+aDheiuqeaIkeS7rOaE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gTwvcD48cD48ZW0+NTQuPC9lbT7mg7Plv7XnmoTor53vvIzor7TkuZ/or7TkuI3lro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gIDnmoTlv4PvvIzmsLjov5zkuI3mlLnlj5jjgILkuIDkuLLnnJ/mjJrnmoTnpZ3npo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I3lubPlh6HnmoTlv4PmhI/vvIzoobflv4PlnLDnpZ3mhL/kvaD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1LjwvZW0+5biM5pyb5L2g5oiQ6ZW/55qE6YGT6Lev5LiK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q5aW955qE5rCb5Zu077yM5Y+v5Lul5b+r5LmQ5oiQ6ZW/77yB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acieaHguW+l+eUn+a0u+eahOS6uu+8jOaJjeiDvemihueVpemynOiKseeahOWoh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PquacieaHguW+l+eIseeahOS6uu+8jOaJjeiDvemihueVpeWIsOW/g+S4reiKrOiK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acieS4gOS4queJueWIq+eahOeUn+aXpeOAgjwvcD48cD48ZW0+NTc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iJ7liqjnmoTnsr7ngbXvvIznlJ/ml6Xlv6vkuZDllYrvvIzmiJHnmoTlrp3otJ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Zug5Li65L2g55qE6K+e55Sf77yM5L2/6L+Z5LiA5aSp5Yir5YW3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77yM5Lmf5pi+5b6X5YiG5aSW576O5Li977yB5Y+q5piv5LiA5Liq5bCP5bCP55qE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piv5LiA5Liq5rWT5rWT55qE55yf5oSP77yBPC9wPjxwPjxlbT41OS48L2VtPu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elneemj+eahOavj+S4gOWkqemDveWmgueUu+S4gOagt+eahOe+juS4ve+8ge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jAuPC9lbT7omb3nhLbkuI3og73pmarkvaDluqbov4fov5n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moTml6XlrZDvvIzkvYbmiJHnmoTnpZ3npo/kvp3ml6flh4bml7bpgIHkuIrvvJr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urfnmoTkurrnlJ/kuYvml4XkuK3vvIzlv4Pmg7PkuovmiJDvvIH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5Zug5Li65L2g55qE6ZmN5Li077yM6L+Z5LiA5aSp5oiQ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76O5Li955qE5pel5a2Q77yM5Lqy54ix55qE5a6d5a6d77yM55Sf5pel5b+r5LmQ77yB6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75rC46L+c54ix5L2g44CCPC9wPjxwPjxlbT42Mi48L2VtPumVv+mVv+eahOi3neemu+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Vv+eahOe6v++8jOmVv+mVv+eahOaXtumXtO+8jOmVv+mVv+eahOaMguW/te+8jOmVv+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jOmVv+mVv+eahOelneaEv++8jOavj+mAouS7iuaXpemAgei6q+i+ue+8j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ueUn+aXpeW/q+S5kO+8jOS4jeatouWcqOS7iuWkqe+8jOiAjOaYr+WkqeWkqeW5tO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ueOAgjwvcD48cD48ZW0+NjMuPC9lbT7mhL/kvaDnmoTnlJ/ml6XnibnliKvlv6vku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4bkvJror7TvvJrlpKnlk6rvvIzov4fnlJ/ml6XnnJ/lj6vkurrkuZDlkbXlkb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zZjeWhmdzFtYm4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82Y3loZncxbWJu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07706E522B8854789036439B440E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