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7806A4A9C9E4D0F5D8A8D5F314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806A4A9C9E4D0F5D8A8D5F314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GL54ix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efpeaZk++8jO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PmO+8gTwvcD48cD48ZW0+Mi48L2VtPuacieS4gOenjeeXm++8j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7mOm7mOa1geazqu+8jOWNtOaXoOazleaUvuWjsOWkp+WT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ivmueahOW/g++8jOeIseS9oOS4gOS4h+W5t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/g+eIseS9oO+8jOebtOWIsOawuOi/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/q+S5kOeahOaWueW8j+acieW+iOWkmuenje+8jOacgOebtOaOp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S9oOOAgjwvcD48cD48ZW0+Ni48L2VtPuS4lueVjOWkquWNsemZqe+8jO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WPquacieS9oOWcqOaAgOmHjOaJjeacgOWuieWF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S4reeahOaYpeWSjOeni++8jOiDnOi/h+aIkeingei/h+eahOeIs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xseW3neS4juays+a1geOAgjwvcD48cD48ZW0+OC48L2VtPuaIkeeah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S6huS9oO+8jOacquadpeWlveS4jeWlvemDv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Yr+iXj+S4jeS9j+eahO+8jOWNs+S+v+S4jeivtOivne+8jOecvOedm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HuuadpeOAgjwvcD48cD48ZW0+MTAuPC9lbT7lq4Hnu5nmiJHmmK/kvaD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vvIzmiJHmgI7kuYjoiI3lvpforqnkvaDovpPjgII8L3A+PHA+PGVtPjE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Iqx5YWJ5LqG5oiR5omA5pyJ55qE6L+Q5r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ciOS6ruaIs+WcqOWkqeS4iu+8jOWkqeWwse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lsI/lsLHmmK/otYzmsJTnjovvvIzkuLrkuobkvaDlj6/ku6XkuZ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piv5omL5b+D77yM6L+Z5piv56yU6Iq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5Sc5b+D44CCPC9wPjxwPjxlbT4xNS48L2VtPuWcqO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ug+i2s+S7peaOp+WItuS7lueahOmjju+8jOmbqO+8jOmbt+e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lL7lv4PvvIzmiJHlj6rlr7nkvaDkuIDkuKrkurrogI3mtYHm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v5Lul5ZKM5L2g55u45Lqy5Zib77yM5bCx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5oiR5Lqy5L2g5LiA5LiL6YKj56eN44CCPC9wPjxwPjxlbT4x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+jOS4jeiDveWcqOS4gOi1t++8jOS9huaYr+ivt+ePjeaDn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Dngrnpg73kuI3niLHov5DliqjvvIzpmaTkuob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6p5oiR5L2P6L+b5L2g55qE5b+D6YeM77yM5oiW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6YeM44CCPC9wPjxwPjxlbT4yMS48L2VtPuefpemBk+WQl++8n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S4gOeUn+acn+ebvO+8gTwvcD48cD48ZW0+MjIuPC9lbT7miJ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IzmnJvkvaDnmoTmhL/mnJvph4zvvIzkuZ/mnIn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P5Zyo5b+D6YeM55qE55S35a2p5YS/77yM5Lul5ZCO5Lmf6KaB5L2P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aDs+aSnuWNl+WimeS6hu+8jOaDs+aSn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OAgjwvcD48cD48ZW0+MjUuPC9lbT7lsI/nlJ/kuI3miY3vvIzoi6Xlvpf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IfmrbvkuI3ovp7jgII8L3A+PHA+PGVtPjI2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Kr54ix5oOF5pKe6IWw44CCPC9wPjxwPjxlbT4yNy48L2VtPuaIkeeIs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OicnOeJteaJi++8jOS4gOi1t+W5uOemj+aFouaFoui1s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mpbmsJTlm6LvvIzmiJHmmK/lhrfmsJTlm6LvvIzpgYf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mtYHms6rjgII8L3A+PHA+PGVtPjI5LjwvZW0+5re35LiW5aSn6a2U546L77y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a5L2g55qE5bCP54aK6L2v57OW44CCPC9wPjxwPjxlbT4zMC48L2VtPui/kead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vtOaIkeWWnOasouS9oO+8jOaIkeimgea+hOa4heS4gOS4i++8jOmCo+S4jeaYr+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miJHlj6rmg7PniLHkvaDvvIzpnZnpnZnnmoT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rojlgJnkvaDjgII8L3A+PHA+PGVtPjMyLjwvZW0+5pyI6Imy5ZKM6Zuq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piv56ys5LiJ56eN6KeS6Imy44CCPC9wPjxwPjxlbT4zMy48L2VtP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oOaYr+S4jeaVoui/mOaYr+S4jeiDveOAgjwvcD48cD48ZW0+MzQuPC9lbT7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liqDkuIrmiJHnmoTlv4PvvIzlsLHnrpfnl5voi6bmu4vlkbPkuZ/mhL/mhI/ls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qE5Zi05ZSH5b6I5ryC5Lqu77yM6YCC5ZCI5ZC7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zNi48L2VtPuaIkeS4jeaYr+ezlu+8jOS9huaIkeW+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mFku+8jOS9huS9oOimgeaYr+adpe+8jOaIkeS7rOWwseacie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vliqjkuYXkuobvvIzntK/kuobvvIzlgKbkuobvvIz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lkKfvvIzmiJHlnKjlkI7pnaLnnIvnnYDkva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e25L2g5piv5LiA5YiH77yM5L2g5LiN5Zyo6Lqr6L655pe2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keW3tOWQg+m7hOi/nu+8jOaciSZoZWxsaXA7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0MC48L2VtPuS4jeaYr+mZpOS6hu+8jOS9o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mgeS6hu+8m+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moTnrJHvvIzkvY7ov4fkuobpo47pnJzvvIz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lpKrpmLPjgII8L3A+PHA+PGVtPjQyLjwvZW0+5LiN566h5pm0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Y+q6KaB5ZKM5L2g5Zyo5LiA6LW35L6/5piv5pyA54G/54OC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nuWkhOS4jeWotu+8jOmdnuWkhOS4jeWrge+8jOaLkue7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+8gTwvcD48cD48ZW0+NDQuPC9lbT7lpJbpnaLlhrfvvIzopoHkuI3opoH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rLourLjgII8L3A+PHA+PGVtPjQ1LjwvZW0+5oiR5Zac5qyi5rWB5rWq77yM5Y20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a6a5bGF44CCPC9wPjxwPjxlbT40Ni48L2VtPuaXtuWFiea4qeafl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HguOAgueUn+a0u+WPr+eIse+8jOS5n+imgeS9oOWu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aXnmoTni5flsYHlpb3ohL7msJTvvIzlhajmmK/lm6DkuLr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o5LiW55WM6YO95Y+v5Lul6aqC5oiR77yM5L2g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oOv552A5oiR44CCPC9wPjxwPjxlbT40OS48L2VtPuaJgOiwk+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Ds+i3n+S9oOiwiOS4quaBi+eIseOAgjwvcD48cD48ZW0+NTA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vq7po47lkLnov4fvvIzpgqPmmK/miJHlr7nkvaD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26Ze05rKh5pyJ6K6p5oiR5b+Y5LqG5L2g77yM6ICM5piv6K6p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L2g44CCPC9wPjxwPjxlbT41Mi48L2VtPuetlOahiOW+iOmVv++8jOaIkeWH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adpeWbnuetlO+8jOS9oOWHhuWkh+imgeWQr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h43opoHnmoTkuI3mmK/ku4DkuYjpg73mnInvvIzogIz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gbDlpb3lnKjouqvovrnjgII8L3A+PHA+PGVtPjU0LjwvZW0+6L+Z5LiW55W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Y6f5p2l5L2g5L2P5Zyo5oiR55qE5b+D6Ye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eUn+a0u++8jOWunumZheS4iuWwseaYr+acgO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J/osKLlkb3ov5DnmoTlronmjpLvvIzorqnmiJH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jgII8L3A+PHA+PGVtPjU3LjwvZW0+5a+55L2g5LiN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W/5LmF55qE6Zmq5Ly055Sf5Ye65p2l55qE5oO65oO655u4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An+eureWNgeS4h++8jOaIkuS4jeS6huWvueS9o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nkuIvnhpnnhpnmlJjmlJjvvIznmobkuLrliKn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mnaXjgII8L3A+PHA+PGVtPjYwLjwvZW0+5oOz5ZKM5L2g5Zad6YWS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YaJ5L2g5oCA6YeM5piv55yf55qE44CCPC9wPjxwPjxlbT42M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a1qua8q+eahOS6i++8jOWwseaYr+WSjOS9oOiAgeS6huS7peWQju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wg+OAgjwvcD48cD48ZW0+NjIuPC9lbT7ov5nkuJbpl7TmrKDkvaDnmoTkuIDliI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JHmnaXov5jjgII8L3A+PHA+PGVtPjYzLjwvZW0+5L2g55+l6YGT5oiR5Li65ZW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ZCX77yf5Zug5Li65oiR55qE5aWX6Lev5Y+q5Li65L2g55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eahOaXpeWtkO+8jOiEkeWtkOS4gOeJh+epuueZve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ZmumavuS7peW/jeiAkOOAgjwvcD48cD48ZW0+NjUuPC9lbT7mi6XmirH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lppnvvIzomb3nhLbkuKTpopflv4PpnaDlnKjlvojov5HvvIzljbTnnIvkuI3op4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hLjjgII8L3A+PHA+PGVtPjY2LjwvZW0+5pe25YWJ5rip5p+U77yM6L+Y6ZyA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Y+v54ix77yM6L+Y6ZyA5L2g5a6g44CCPC9wPjxwPjxlbT42Ny48L2VtP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ays++8jOS9huaIkeWPqueIseS4gOmil+W/g+OAgjwvcD48cD48ZW0+Nj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nlnLDvvIzov5nmmK/lnJ/lnLDvvIzkvaDmmK/miJHnmoTmrbvlv4PloYz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O95oCq5L2g77yM5L2g5a6z5oiR5YiG5b+D77yM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L2g5bCx6K6p5oiR5YiG5b+D44CCPC9wPjxwPjxlbT43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eul+WRiuivieS9oOaJgOacieezn+ezleeahOS6i++8jOS9huacgOe7i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aIkeaDs+S9oOOAgjwvcD48cD48ZW0+NzEuPC9lbT7osKLosKLkvaD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Dot6/omb3ov5zvvIzkuI3op4nmvKvplb/vvIzml7bpl7T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nlJ/jgII8L3A+PHA+PGVtPjcyLjwvZW0+55u85pyb5aSn6Zuq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5LiA6LW36LWw5Yiw55m95aS044CCPC9wPjxwPjxlbT43M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Ev++8jOaIkeaEv+i1tOaxpOi5iOeBq+S7peaxguS5i++8m+S9oOaJgOS4je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1tOaxpOi5iOeBq+S7pemYu+atouOAgjwvcD48cD48ZW0+NzQuPC9lbT7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nkuYjlpJrlubTvvIzljp/mnaXkuLrkuobpgYfop4H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b+D77yM5YiG5YiG56eS56eS5LiN5bC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S9oO+8jOaIkei/meW8oOS4keiEuOS4iuWwseazm+i1t+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hL/mhI/kuLrkuobkvaDogIzmlL7lvIPlpKnkuI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ubbkuI3lhbPmiJHnmoTkuovvvIzkvaDmiY3lhbPmiJ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2z5L2/5LiN5oeC5L2g77yM5oiR5Lmf5o6l57q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WboOS4uuWWnOasouS9oO+8jOaJgOS7pemhuuW4puWWnOasouS6hu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ODAuPC9lbT7miJHov5jopoHniLHkvaDlpJrkuYX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jgII8L3A+PHA+PGVtPjgxLjwvZW0+5bGx5rKz6L+c6ZiU77yM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g5LiA5piv5L2g77yM5peg5LiA5LiN5piv5L2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GrOWkqe+8jOacgOaDs+WOu+eahOWcsOaWuemZpOS6huiiq+eqnei/mOaci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ODMuPC9lbT7mg7PkvaDmg7PnmoTnnaHkuI3nnYDop4n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nmoTlv4PmgKbmgKbnm7Tot7PjgII8L3A+PHA+PGVtPjg0LjwvZW0+5aaC5p6c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S/5YGa5L2g55qE5aSn5rW377yM6L+Z5qC35bCx5LiN5Lya5Zyo5o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2g5bK45LqG44CCPC9wPjxwPjxlbT44NS48L2VtPuWGrOWkqeWkquWGt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Gu+Wdj+eahO+8jOS9huS9oOS4gOaLpeaKse+8jOaIkeWwseiejeWMl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mKblvbHoh6rmgJznp4vmsLTnhafvvIzljb/pobvmgJzmiJHmiJH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g3LjwvZW0+5oiR6KaB5LiO5L2g5YWx5bqm5L2Z55S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Q5Li65LiW55WM5LiK5pyA5b+r5LmQ55qE55S3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nFpdzVhYm1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pxaXc1YWJt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806A4A9C9E4D0F5D8A8D5F314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