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0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3758197162049FED341E9DB0224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3758197162049FED341E9DB0224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72R57uc5Li75pKt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ci+aIkee8uueahOaYr+eIseWQ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uueahOaYr+mSseOAgjwvcD48cD48ZW0+Mi48L2VtPuWTreS4jeWumuS7o+ihqOi9r+W8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WdmuW8uuWkquS5heS6huOAgjwvcD48cD48ZW0+My48L2VtPuaRlOWAkuS6hu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iHs+WwkeaIkeS7rOi/mOW5tOi9u+OAgjwvcD48cD48ZW0+NC48L2VtPu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umql+WxgO+8jOaIkemhtuWkmueul+S4quWNp+W6leOAgjwvcD48cD48ZW0+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ieeahOaXtuWAme+8jOWWneedgOWWneedgOWwseeDre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iAgeW+l+WkquW/q++8jOWNtOiBquaYjuW+l+Wkqui/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WuieWFqOaEn++8jOazqOWumuS4jeaHgueI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eWTpeeahOW6iuWkp+S4jeWkp++8jOS4gOS4quS6uuedoeaAleS4jeaA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DveS4uuWIq+S6uuiuvuaDs+eahOS6uu+8jOawuOi/nOS4je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lp3phZLorrLmg4XkuYnvvIzmraTkurrmmK/lhYTlv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ya54ix552A5L2g77yM5b2T5piv5oiR5Lya5oqK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344CCPC9wPjxwPjxlbT4xMi48L2VtPuS6uuS4kei/mOaDs+inhumikeeahO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+8gTwvcD48cD48ZW0+MTMuPC9lbT7kuI3lkIPkuI3lv6vmtLvvvIzotorlkIPotor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E0LjwvZW0+6K+35b6u56yR77yM6L+Z5q+U6Kej6YeK5Li65L2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KaB5a655piT44CCPC9wPjxwPjxlbT4xNS48L2VtPuWRiuivieaIkeS9oOeahO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e6uei6q+eahOaEj+S5ieOAgjwvcD48cD48ZW0+MTYuPC9lbT7kvaDmmK/npZ7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kuIDkuKrnpZ7nu4/nl4XlkIzlv5fjgII8L3A+PHA+PGVtPjE3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5YGa5LqP5b+D5LqL77yM5Y2K5aSc5pWy6Zeo5b+D5LiN5oO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eahOWkqua3se+8jOWwseS8muS9k+aXoOWujOiCp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5LmsYnlh63lmLTlirLvvIzlpb3msYnlh63lubLlir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5Zyo5a625bCx5aW977yM5L2V5b+F5Zyo6aOO5Lit5YeM5Lm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9k+mFkuWFpeWWieaXtu+8jOacieS4gOenjeegtOijgueahOWjsOmf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7neacm+eahOatjOWUseOAgjwvcD48cD48ZW0+MjIuPC9lbT7lj6ropoHkuKTkurr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7nvvIzkuInnk7bkupTnk7bkuI3kvJrphonvvIE8L3A+PHA+PGVtPjIzLjwvZW0+5Li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2g5Zyo5oiR6Lqr5ZCO77yM5oiR6KKr5ZCT5ZOt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aSkumHju+8jOS7iueUn+aIkeaKiumFkuWliemZq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l6XkuovvvIzmmI7ml6Xmr5XvvIzlrp7lnKjkuI3ooYzlsLH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ev5ryr5ryr5YW25L+u6L+c5YWu77yM5LiN5aaC5oiR5Lus5Y6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S4gOWdm+iAgeeqlueUqOaWsOadr++8jOS6j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jOWIsOWkqem7ke+8jOS4ieWIhua4hemGkuiDoeS5seWQue+8jOS4g+WIhumGieaEj+W+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uOAgjwvcD48cD48ZW0+MjguPC9lbT7miJHlhrfooYDml6Dmg4XvvIzkvaDlip/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gII8L3A+PHA+PGVtPjI5LjwvZW0+5Yir55yL5oiR6ZW/5b6X5Y+Y5oCB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yJ5omN5LqG77yBPC9wPjxwPjxlbT4zMC48L2VtPuS4jeaDs+WWne+8jOS4je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Op+WItuS9j+OAgjwvcD48cD48ZW0+MzEuPC9lbT7mnIvlj4vkuqTkurrkuI3kuq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TlvJ/kuqTlv4PkuZ/kuqTkurrjgII8L3A+PHA+PGVtPjMyLjwvZW0+6YGT5q2J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YaN5qyh5YaS54qv77yM5omT5LiL5LyP56yU44CCPC9wPjxwPjxlbT4z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jeiKseW/g++8jOmZpOmdnuadpeaciOe7j+OAgjwvcD48cD48ZW0+Mz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I3oirHmnInkuLvvvIzniLHmiJHnmoTmg6jkuI3lv43nnb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i56Kw5oiR55qE5bqV57q/77yM5oiR5bCx6K6p5L2g6L+b5Yy76Z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iDvee7meaIkeWFqOmDqO+8jOmCo+WwseWFqOmDveWIq+e7m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iKvlj6vkuobvvIzooqvlrZDph4zmsq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WI56m/6KKc5a2Q5YaN56m/6Z6L77yM5YWI5b2T5a2Z5a2Q5YaN5b2T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NiOmkkOWKoOm4oeiFv++8jOWltuiMtuacgOWkp+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roHlj6/ljrvnorDlo4HjgIHkuZ/kuI3opoHlnKjlrrb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o4HjgII8L3A+PHA+PGVtPjQxLjwvZW0+5a+55LqO5LuW77yM5b+D5Lit6YKj5Lu9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o265LiN5L2P44CCPC9wPjxwPjxlbT40Mi48L2VtPuS7juS7iuS7peWQju+8jO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m+W8g+OAgjwvcD48cD48ZW0+NDMuPC9lbT7oh6rkv6HkurrnlJ/kuKTnmb7lubT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7vmsLTkuInljYPph4zjgII8L3A+PHA+PGVtPjQ0LjwvZW0+55m+5bqm5pCc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675pCc54uX44CCPC9wPjxwPjxlbT40NS48L2VtPuimgeaDs+eOqeeahOiK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FiOa1geawk++8gTwvcD48cD48ZW0+NDYuPC9lbT7kvaDor7TkvaDniLHmiJH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Z/mjLrniLHmiJHoh6rlt7HjgII8L3A+PHA+PGVtPjQ3LjwvZW0+6Zeu5LiW6Z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4mp77yM5Y+q5pWZ5Lq65ZCE56eN5ZCD6YaL44CCPC9wPjxwPjxlbT40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veWGt+W/veeDre+8jOi/meagt+S9oOe0r+aIkeS5n+WPjeiDg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I3lk63kuI3pl7nml7bvvIzmiY3mmK/nnJ/nmoTpmr7ov4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S35Lq65LiN5Zad6YWS77yM5rS755qE5YOP5p2h54uX77yM5p6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6LWw77yM5rS755qE5YOP5aSq55uR77yM5Lqk5LiN5Yiw5aW9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7k+WxgOW3sue7j+WGmeWlve+8jOaIkeS7rOaLv+S7gOS5iO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KnngbXngbXvvIzlnLDngbXngbXvvIzlho3mna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4flh4zjgII8L3A+PHA+PGVtPjUzLjwvZW0+6KaB5piv5L2g5YaN55m95LiA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buR5LiN6L+H5L2g44CCPC9wPjxwPjxlbT41NC48L2VtPuaIkeS4jeiDveWPqu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eJh+WbnuW/hua0u+S4i+WOu+OAgjwvcD48cD48ZW0+NTUuPC9lbT7kurrnlJ/pmr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m57phonvvIzmiJHnmoTpmr7lvpflnKjlk6rph4zvvJ88L3A+PHA+PGVtPjU2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SL6YWS6JGh6JCE6YWS77yM6L2u5Zue6Lev5LiK6LWw5LiA6LW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uebuOS6suiKguebru+8jOaMkeaImOS9oOiEuOearueahOWwuu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lkb3nlLHmiJHkuI3nlLHlpKnvvIzlpKnoi6Xnga3miJHmiJHn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5LjwvZW0+6KOF6YC86KKr6Zu35YqI77yM5LuO5aS05YqI5Yiw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meeUn+aIkeWPr+iDveingeS9oOS4gOasoe+8jOaJ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OAgjwvcD48cD48ZW0+NjEuPC9lbT7ogIHlqYbkuqTku6PvvIzlsJHphZLlpJr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5u46YGH5oC75pyJ5Y6f5Zug77yM5LiN5piv5oGp6LW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Z6K6t44CCPC9wPjxwPjxlbT42My48L2VtPui6q+WkhOm7keaal++8jOS7sOacm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uOWtmOW4jOacm+OAgjwvcD48cD48ZW0+NjQuPC9lbT7ot7PotbfmnaXjgIHmkY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HliqjotbfmnaXjgII8L3A+PHA+PGVtPjY1LjwvZW0+5LiH5rC05Y2D5bGx5oC7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oiR5aeQ5aa55bCx5LiN6KGM44CCPC9wPjxwPjxlbT42Ni48L2VtPuibi+eW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Ys+WFieeahOaAgeW6puOAgjwvcD48cD48ZW0+NjcuPC9lbT7miJHlkb3nl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pKnjgIHlpKnmrLLnga3miJHmiJHnga3lpKnjgII8L3A+PHA+PGVtPjY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G75oOc5aW95pe25YWJ77yM6IKJ5aSn5Y+j5ZCD6YWS5bC95oOF5Zad77yM6IO954uC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6I6r5pWZ6YGX5oa+55WZ5q275ZCO77yBPC9wPjxwPjxlbT42OS48L2VtPuWkq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lu+8jOi2iuadpei2iuWDj+S4quaciemSseS6uuS6h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kI7ov5jmmK/niLHkuIrkuobku5bvvIzlubbot5/ku5b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Sn5aeo5aaI77yM5L2g6K+05aWz5Lq65L2V6Ium5Li66Zq+5aW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RveaYr+W8seiAheeahOWAn+WPo++8jOi/kOaYr+W8uuiAh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nuOAgjwvcD48cD48ZW0+NzMuPC9lbT7mnInkupvkurzvvJvmnInkupvkuovvvIzkvaD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sLHmlL7lvIPjgII8L3A+PHA+PGVtPjc0LjwvZW0+5oiR6L+Y5piv5oiR77yM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M5aSa5LqG5YeJ6JaE44CCPC9wPjxwPjxlbT43NS48L2VtPuWwkee7meaIkeiE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i++8jOW9k+iHquW3seaYr+iwg+iJsuebmOOAgjwvcD48cD48ZW0+NzYuPC9lbT7phZL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ljYPmna/lsJHvvIzor53kuI3mjIblh6DljYrlj6XlpJ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v55qE5pe25YCZ5rKh5Lq65L6d6Z2g77yM5a2m5Lya5LqG6Ieq56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jeaYr+ivtOiJr+iNr+iLpuWPo++8jOaAjuS5iOayoeingeacieaVi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kuPC9lbT7kvaDkuI3mmK/nm7TnjofvvIzmmK/nvLrkuY/mlZnlh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2V6Lqr5aeR5aiY5LiN5piv572q77yM5Y2V6Lqr5aeR5ai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44CCPC9wPjxwPjxlbT44MS48L2VtPuS8muWWneS4gOS4pOWWneS6jOS4p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Wkn+ixqueIve+8gTwvcD48cD48ZW0+ODIuPC9lbT7phZLvvIzorqnnlJ/mtLv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fmhI/jgII8L3A+PHA+PGVtPjgzLjwvZW0+5pyJ5LuA5LmI5aW96Zq+6L+H55qE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YO95piv5Z6D5Zy+44CCPC9wPjxwPjxlbT44NC48L2VtPuemgeassuS4re+8jOW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WQpuWIme+8jOaIkeWwseegtOaIkuOAgjwvcD48cD48ZW0+ODUuPC9lbT7nvo7kurr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Hlj6rmnInkvaDmiY3kuI3kvJrliojohb/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qS55u45o2n44CB56+u5a2Q5LqS55u45pW044CCPC9wPjxwPjxlbT44Ny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iHquW3se+8jOavlOi/juWQiOWIq+S6uuacieeUqOeahOWkmu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or77omb3mmJPvvIzlkKzmh4LkuI3mmJPvvIzkuJTlkKzkuJT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aWz5Lq65b+D55yL5LiN6YCP77yM5Zug5Li66IO45YmN6IKJ5aSq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i3r+i+ueiKseacte+8jOato+WcqOebm+W8gO+8jO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geeIseiKseiAhe+8jOaLv+i1sOS4jeiwouWTpu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kuI3mmK/liJrotbfov4fluorlkJfvvJ/mgI7kuYjku4rlpKnlj4jopoHotbflu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5CG6Kej5b2S55CG6Kej77yM5L2G6YaL5oiR6L+Y5piv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1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5N3EwLmh0bWwiPmh0dHBzOi8vZHVhbmp1emlrdS5jb20vZHVhbmp1emkvNTM4bnQ5eTdx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3758197162049FED341E9DB0224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