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DDA3A9A691DF3B00B836415345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DA3A9A691DF3B00B836415345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5WZ6KiA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oOivtOS4reWkjea0u+eahOWlh+i/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Ng+WkmuW5tOadpeeahOS4gOS4quWlh+i/ue+8jOiAjOS9oOWNtOaYr+aIk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HuueOsOeahOaXpeWtkO+8jOWwseaYr+aIkeeahOWkjea0u+iKgu+8jOelne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W/q+S5kO+8gTwvcD48cD48ZW0+Mi48L2VtPuS9huaEv+avj+S4quWknOaZmuedoeWJ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m+Wltu+8jOavj+S4qua4heaZqOmGkuadpeeahOaXqeWuieWQu++8jOWSjO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m7hOaYj+WFrOWbremHjOaIkei6q+i+ueeahOmCo+S4quS9jee9rumDvei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geWPr+Wksei0peWcqOS9oOWWnOasoueahO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IkOWKn+WcqOS9oOaJgOaGjuaBtueahOS6i+aDh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KiuWvueS9oOeahOaAneW/teWHnee7k+aIkOeni+WkqeeahOmcsu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mDvea1uOmAj+S6huaIkeWvueS9oOacgOecn+W/g+eahOelneemj+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wuOi/nOW/q+S5kOOAgjwvcD48cD48ZW0+NS48L2VtPuS4jeaYr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uqeaIkeW5uOemj+iAjOaYr+eIseS4iuS9oOeahOaEn+inieiuqeaI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kqeeahOe8mOWIhuWkquefre+8jOaIkeimg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+8m+S4gOS4lueahOeIseaDheWkquWwke+8jOaIkeimgeS4juS9o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m+eUn+eUn+S4luS4lueahOi9ruWbnu+8jOS9oOmDveaYr+aIkeeahOePjeWun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gTwvcD48cD48ZW0+Ny48L2VtPueQhuaDs+eahOS4gOeUn+acie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mynOiKsee+jumFku+8jOabtOacieS9oOWSjO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eahOS9meWFieecn+aYr+S4quWlh+WmmeeahOS4nOilv++8jOWIq+eci+aIkee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Wue+8jOWFtuWunuW3sue7j+eehOS6huS9oOS4gOmBjeWPi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ql+Wklu+8jOaciOWFieaflOaflOWmguawtO+8m+WupOWGhe+8jOa7oe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uuWghuenr++8m+aNp+S4gOadr+mmmeiMl+WcqOaJi++8jOWQrOesm+WjsOWmgua1geiL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ea8q+Wbm+WRqOOAgjwvcD48cD48ZW0+MTAuPC9lbT7mnInkurrpl67miJH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sLHnu5nku5bku6zor7TvvIzlubjnpo/lsLHmmK/lv4PniLHnmoTkur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rJHjgII8L3A+PHA+PGVtPjExLjwvZW0+6YaL5piv6YW455qE77yM57OW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05piv5YeJ55qE77yM6Iy25piv54Ot55qE77yM5L2g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VouaKiuaJgOacieeahOaDhee7qumDvei3n+S9oOiu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enjeaDhee7qumDvei3n+S9oOacieWFs++8jOivtOWHuuadpeecn+WDj+i3n+S9o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miJHlj6rmhL/lh63ov5nngbXmhJ/nmoTnm7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lvbzmraTku6XmhbDol4nvvIzlg4/mtYHmmJ/nmoTlhYnovonvvIznhafogIDmiJH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oqblr5DvvIzmsLjov5zlrZjkuIDkuKrlronmhbDvvIznurXnhLblnKjliKvnprv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O96YGH5Yiw5L2g5piv5oiR5Lq6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a+55oiR5LiA54K55LiA5ru055qE5YWz5b+D55qE54ix6YO96J6N5Yy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6YeM77yM5oC75piv5Zyo5oiR54Om5oG85pe277yM6Ium6Ze35pe25Y+Y5o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uG6IOe44CCPC9wPjxwPjxlbT4xNS48L2VtPuS4gOS4quS6uuS9j+Wcq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+v+S8mueUn+agueWPkeiKve+8jOW+gOWQjueahOWWnOasoumDveS4juWlu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lnKjkuY7lpJbooajnmoTlpbPkurrpg73mmK/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lhoXlv4PnmoTlpbPkurrpg73mmK/lrp3otJ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rKh5pyJ5ZGK6K+J6L+H5L2g77yM6YKj5LmI5aSa6Iqx6I2J5qCR5pyo44CB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B57mB5pif5a6H5a6Z44CB5bCP54yr5bCP54uX44CB6J206J226Jyc6J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L2g5LiA5Liq44CCPC9wPjxwPjxlbT4xOC48L2VtPuS9oOW5tOi9u+aXt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6q+i+ueacieiuuOWkmui/veaxguiAhe+8jOS4jei/h+i3n+mCo+aXtu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WWnOasouS9oOe7j+WOhuS6huayp+ahkeeahOWuuemi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kuo/mnKznmoTkuovvvIzlsLHmmK/kuLrlsJrmnKr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Izmi4Xlv6fvvIzkuLroh6rlt7Hlubvmg7Plh7rnmoTnu5PmnpzogIznhKbou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5rKh5pyJ5b6I5oOz5L2g77yM5Y+q5LiN6L+H5piv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67552h5LiN552A77yM6Zet5LiK55y8552b5YWo5piv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FsemlruS4gOadr+a4heiMtu+8jOWFseeUqOS4gOeil+mdkueg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gOWcsOaDheiKse+8jOimhuebluS4gOeJh+mdkueT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ouqvovrnnmoTlpKflpJrmlbDml7bpl7TmiJHmmK/lronpnZnnmoT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pnZnpnZnkvZPkvJrmiJHku6zkuYvpl7TolJPlu7bnmoTlubjnpo/vvIzmiJH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Z/kvJrmh4LjgII8L3A+PHA+PGVtPjIzLjwvZW0+54ix5bey57uP57uT5Ya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+5b6X5aW95bmz6Z2Z77yM54ix5L2g55qE5b+D5oiR5peg5aSE5oqV6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jjuWGs+WumuS6huiSsuWFrOiLseeahOaWueWQke+8jOiAjO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eahOaCsuS8pO+8jOWkqeS6ruS6hu+8jOaIkei/meWwseWHuuWPke+8jOWOu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aXoOazleaKtei+vueahOawuOaBku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kuIrkuInku7blpZflkozmiJHnmoTlrrblhbflvojphY3vvIzkvaDnmoTnjKv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JHnmoTmhI/mgJ3mmK/vvIzmiJHlj6/ku6XlqLbkva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77yB5oqK5omL57uZ5oiR5LiA5LiL77yB5bmy5Zib77yf5oiR5oO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L5oiR5pyq5p2l5aWz5pyL5Y+L55qE5omL44CCPC9wPjxwPjxlbT4y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bvue7j+ivtOi/h++8jOi/meaYr+S4quaXoOiogOeahOe7k+WxgO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aOgOW8gOmCo+mYtOWGt+eahOmdoue6se+8jOWGs+W/g+WOu+WIm+S4gOS4qu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Ev+aQuuaJi+WFsei/m+WQl++8nzwvcD48cD48ZW0+MjguPC9lbT7pnaLlj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KPvvIzmiJHlj6ropoHkvaDnmoTniLHmg4XvvIzlir/lnYflipvmlY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vvJrkvaDmnInpnaLljIXvvIzmiJHkuZ/mnInvvIzmiJHku6zkuqTmjaLnnY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osIjosIjmgYvniLHjgII8L3A+PHA+PGVtPjI5LjwvZW0+5L2g5piv5oiR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5qE5bCP54yq44CC5pyA5aW955qE5bm456aP77yM5piv5L2g57uZ55qE5Zyo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WJ77yM5piv5pyJ5L2g55qE6Zmq5Ly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+juWlveeahOS4nOilv+S4jeWkquWkmu+8jOeri+Wkj+WCjeaZmuS7jua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WQueadpeeahOmjju+8jOWGrOaXpeeahOWInembqu+8jOWklumdouaatOmbqOi6u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eahOiIkuacje+8jOi/mOacieS6jOWNgeadpeWygeeskei1t+adpeimgeaIk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EuPC9lbT7kuJbnlYzpgqPkuYjlpKfvvIzpgqPkuYjnvKT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pgqPkuYjor7HkurrvvIzlj6/mmK/vvIzmiJHlj6rlnKjkuY7kva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6XmnInkuobmlbTkuKrkuJbnlYzjgII8L3A+PHA+PGVtPjM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ZCs5Yiw5L2g5Lqy5YiH5Zyw5ZaK5oiRJmxkcXVvO+iAgeWph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I7nmb3vvIzlubjnpo/lsLHlnKjouqvovrnvvIzosKLosKLkurLniLHnmoT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l6Dms5Xmm7/ku6PnmoTlubjnpo/vvIE8L3A+PHA+PGVtPjMz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as6Zuq5piv5L2g77yM5pil5Y2O5piv5L2g77yM5aSP6Zuo5Lmf5piv5L2g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v5L2g77yM5Zub5a2j5Ya35pqW5piv5L2g77yM55uu5YWJ5omA6Ie0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lveaDs+S9oO+8gee7meaIkeS4gOS4quW+rues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mguiWhOmFkuS4gOadr++8jOWDj+aflOmjjuS4gOe8le+8jOi/meWwseaYr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KqOS6uueahOWuo+iogOWRte+8jOS7v+S9m+aYr+aYpeWkqe+8jOa4qemmqOWPi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UuPC9lbT7kvaDmmK/po47lhL/miJHmmK/mspn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5XlpKnmtq/vvJvkvaDmmK/lk4jlr4bmiJHmmK/nk5zvvIzlv6vkuZDlubjnpo/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LmsqHmnInlr4zotLXojaPljY7vvIzmiJHku6znmoTniLHmg4XkuZ/kuIDmoLf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5+l6YGT5oiR5pyA54+N6LS155qE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Y+l6K+d55qE56ys5LiA5Liq5a2X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WIsOeahOWGsOW3neaYr+S9oO+8jOWNl+S4i+i/veWvu+eahOaegeWFi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Ou+a1gea1queahOe7j+W5oeaYr+S9oO+8jOS4nOWOu+eaiOS+neeahOS9m+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luS4jemBh+S9oOeUn+aXoOWPr+WWnOOAgjwvcD48cD48ZW0+Mzg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IDnp43mhJ/op4nmmK/vvIzkvaDml6Dms5XniLHkuIrliKvkurr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nlZnmgYvpgqPkuKrkvKTlrrPkvaDnmoT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KB5pyI5oCO5qC35Y+Y6L+B77yM5oiR6YO95Lya6K6w5b6X5L2g5b2T5bm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Yqo5b+D55qE5qC35a2Q44CCPC9wPjxwPjxlbT40MC48L2VtPuW9k+a4heaZ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+rumjjuWQueWQkeaIkeeahOaXtuWAme+8jOaIkeeahOeIseS5n+S8mumaj+S5i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imgeiusOS9j++8geaIkeeahOeIseawuOi/nOS8tO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hJ/osKLmtYHlubTvvIzmhJ/osKLnvJjliIbvvIz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vo7kuL3nmoTpgYfop4HvvIzku47mraTvvIzkvaDkvr/kvY/ov5vmiJHlv4P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kuIDnlJ/miJLkuI3mjonnmoTmgJ3lv7XjgII8L3A+PHA+PGVtPjQy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yI5YWJ54Wn552A5aSn5Zyw77yM5pma5Yek5ZC55p2l77yM6Zi16Zi1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5yo5ZGA55yo77yM5aW9576O55qE5aSc5pma77yM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qu55qE6YKj6aKX5pif5Lya5piv5L2g5ZCX44CCPC9wPjxwPjxlbT40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W8r+W8r+eahOeskeecie+8jOmZquS8tOaIkeW6pui/h+a8q+a8q+mVv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1sOeahOaYr+aCoOaCoOWygeaciO+8jOeVmeS4i+eahOaYr+eJh+eJh+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nooYzmg4Xor5fvvIzmiYDmnInnmoTngbXmhJ/pg73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Llj6/miJHlhpnlrozkuobmlbTpppbor5fvvIzov5jmmK/msqHmnInlhpnlr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ac5qyi5piv6JeP5LiN5L2P55qE77yM5oiR5oOz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oiR5Lmf6LWw5LiN5Yqo5LqG77yM5Lya5ZKn552A5rKh5pyJ5Yeg6aKX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77yM56yR552A5a+55L2g6K+077ya5L2g55yL77yM5oiR5Zac5qyi5LqG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i48L2VtPuaDs+S9oOeahOaXtuWAme+8jO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iHquW3seeahOaJi+W/g++8jOaRiuW8gOaYr+aDpuiusO+8jOaPoee0p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cuPC9lbT7kvaDmmK/miJHlubPmt6HkvZnnlJ/nmoTkuI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ol4/oh7Plv4PlupXnmoTkuI3lj6/or7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5YmN5L2g5piv5oiR5Lus5a6255qE6ZW/5bel77yM6YKj5aSp5Zyo56qX5Y+j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CN5p+077yM5oiR5bCx5Zac5qyi5LiK5LqG5L2g77yM6K+35Yir5oCq5oiR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K6K+J5L2g77yM5Zug5Li66YKj5pe25rKh5pyJ55+t5raI5o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Pr+S7pe+8jOaIkeaEv+aEj+W4puedgOaIkeS4gOeUn+eah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Ise+8jOadpemZquS9oOW6pui/h+WkqeS4iu+8jOS6uumXtO+8jOWcsO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OAgjwvcD48cD48ZW0+NTAuPC9lbT7psbzor7TvvJrkvaDmsLjov5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ms6rvvIzlm6DkuLrmiJHlnKjmsLTph4zvvJvmsLTor7TvvJrmiJ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s6rvvIzlm6DkuLrkvaDlnKjmiJHnmoTlv4Pph4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aW95aSa5Lq65oCA5pyJ5pyA5rex55qE5oSf5oOF77yM5bCk5YW2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6I5oOz5Li65Yir5Lq65YGa5aW95LqL77yM5bCk5YW25piv5a+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4gOWIq+S4pOWuvemCo+S5iOeugOWNle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6uumAieaLqee6oOe8oO+8jOS4jeimgeaJp+edgOeahOmBk+eQhuiwg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ecn+ato+eIsei/h+eahOS6uuaAjuS5iOWPr+iDveivtOaUvuaJi+Wws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Hmg4XvvIzmmK/kuKTpopfpq5jlsJr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lr4zppbbjgILkuI3kvJrlj5jotKjnmoTlnJ/lnLDkuIrlvIDlh7rmnaX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p6ZW/6Lev6L+c6a2C6aOe6Ium77yM5qKm6a2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6Zq+77yM6ZW/55u45oCd77yM5pGn5b+D6IKd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WkmuWwkeaYn+WFie+8jOS4lumXtOacieWkmuWwkeWls+WtqeS9hu+8jO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ciOS6ru+8jOS4lumXtOWPquacieS4gOS4qu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tbflgbbnhLbnm7jpgYfvvIzmtarmvKvlvIDlp4vvvJvnvJjogZroh6rnhL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gYvniLHlvIDlp4vvvJvnvJjnu63pobrnhLbnm7jmgYvvvIznlJzonJzlvIDlp4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k+imgeeIse+8jOS6sueIseeahO+8jOeIseS9oOW/heeEtu+8jOabtOeVhe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6/og73mmK/miJHkuIrovojlrZDlgZrkuoblvojlpJrnmoT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5novojlrZDpgYfliLDkvaDov5nkuYjlpb3nmoTnlLf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id5oGL5piv5Y235b+D6I+c77yM5Y236LWw5LqG5b285q2k55qE5b+D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6KW/57qi5p+/77yM5pyJ6YW45pyJ55Sc77yM5oiR5Lik55qE54ix5oOF5piv6bu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5Oc77yM5Yiw54OC5o6J5Li65q2i44CC6L+Y54OC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WkmuS5iOW6huW5uOWcqOWNs+WwhuWujOe7k+eahOeWj+mbqOW+r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adpeS4gOWcuui/n+WIsOWkquS5heeahOmBh+in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vJjotbfvvIzkuI7kvaDnm7jor4bvvJvlm6DkuLrnvJjlrprvvIzkuI7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vnnJ/mg7Plm6DkuLrnvJjnu63vvIzkuI7kvaDnibXmiYvkuIDnlJ/vvIHml7b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v5nlv5nvvIzmgJ3lv7XnmoTlv4PkuaDmg6/mgKfnmoTml7bliLvkuLrkvaD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aaC5p6c5L2g5piv5Y+v54ix55qE57qi6Iu5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p2h5oeS5oeS55qE6Jmr77yM5oqK5L2g5ZWD5ZWK5ZWD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7peWQjuWRgOaIkeWwseWFu+WPqueMq+OAgeWFu+WPqueLl+WcqOWF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yoeS6i+eahOaXtuWAmeWwseWPr+S7pemAl+mAl+eMq+eLl+OAgeaSqeaS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miJHniLHkvaDvvIzku7vlh63po47lkLnpm6jmi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fntKfmj6HnnYDkvaDnmoTmiYvvvIzmsLjov5zjgIHmsLjov5zkuIDotbf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0LjwvZW0+5q+P5LiA5q616Z2S5pil6YO95Lya6IuN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K6w5b+G6YeM55qE5L2g5LiA55u06YO95aW9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imgeacieS4quS6uuWPr+S7peS4gOebtOS4gOebtOmZquaIk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+iOaFou+8jOWPqumcgOimgeW+iOmVv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vJrkuIvpm6rvvIzlpI/lpKnmnInlpKfpm6jvvIznp4vlpKnkvJrotbfpo47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oibPpmLPvvIzkuIDlubTlm5vlraPkvJrmnInlvojlpJrmhI/lpJbvvIzkvYbmn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ov5jmmK/pgYfop4HkuobkvaDjgII8L3A+PHA+PGVtPjY3LjwvZW0+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oiR6YO95ouS57ud5LqG77yM5LiN5Li65LuA5LmI77yM5Y+q5oOz5LiA55u0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LWw5Yiw55m95aS044CCPC9wPjxwPjxlbT42OC48L2VtPuaIkeWWnOas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+8jOWkj+WkqeeahOagke+8jOeni+WkqeeahOWPtu+8jOWGrOWkqeeahOmb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j+WkqeeahOS9oOOAgjwvcD48cD48ZW0+NjkuPC9lbT7mg7PkvaDvvIz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mib7kuKrnlLvlrrbnlLvkuIvkvaDvvIzmiorkvaDotLTlnKjmna/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lp3msLTkurLkurLkvaDjgII8L3A+PHA+PGVtPjcwLjwvZW0+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Zac5qyi5L2g44CC5aaC5p6c5L2g5LiN5oS/5oSP77yM5oiR5bCx5Y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2g5oS/5oSP5ZCX77yfPC9wPjxwPjxlbT43MS48L2VtPuWcqOmCo+S4quWIh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aIkeS7rOWTreedgOelneemj++8jOm7mOm7mOeahOWcqOW/g+mHjO+8j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vueaWueelneemj++8jOS7peacn+W+heWcqOWGrOWkqeWwhui/keeahOaXpe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QhOiHqueahOW5uOemj+OAgjwvcD48cD48ZW0+NzIuPC9lbT7nu5nkvaDngr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gb/ng4LvvIznu5nkvaDngrnmtKrmsLTkvaDlsLHms5vmu6XjgILnoLTplIX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lIXnm5bvvIzkuJHprLzoh6rmnInkuJHlpbPniLHvvIzlj6ropoHmg4Xmt7HmhI/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lrZDkuZ/og73mlL7lhYnlvanvvIHjgII8L3A+PHA+PGVtPjcz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ZKM5L2g5Zyo5LiA6LW377yM5L2G5rKh5Lq65ZKM5oiR5LiA5qC377yM5oO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3NC48L2VtPuW5tOe6quWkp+S6hu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tu+8jOWPquaDs+iiq+WuoOaIkOS4ieWygeWwj+aci+WPi++8jOiAjOWwj+aci+WPi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Xtuiiq+aUvui/m+aAgOmHjOeahOOAgjwvcD48cD48ZW0+NzUuPC9lbT7nu5nkva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vvJrnrKzkuIDjgIHlgZrmiJHlqrPlpoflhL/vvIznrKzkuozjgIHlgZrmiJ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KzkuInjgIHlgZrmiJHogIHlqYbvvIzpgInlkK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KeJ5b6X55u46YCi5piv5LiA56eN5YG254S277yM6YKC6YCF5piv5LiA56eN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YGH5ZCO77yM5Y205oiQ5LqG5YyG5YyG6ICM6L+H55qE6Lev5Lq644CC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piv5LiN5piv5a6B5oS/5LuO5pyq5byA5aeL5Lmf5LuO5pyq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Vv+ihl+mVv++8jOeDn+iKsee5ge+8jOS9oOaMkeeBr+Wbn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6reefre+8jOe6ouWwmOeivu+8jOaIkeaKiuiQp+WGjeWPu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ZPnmoTmg4XvvIzmgLvmmK/lhrfmmpbkuI7lhbHvvJvmnIDmh4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mpbnmoTkvLTjgII8L3A+PHA+PGVtPjc5LjwvZW0+6L+Z5Liq5YWo5LiW55W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rGC5L2g77yM6YKj5piv5a6D55qE5LqL77yM5oiR5pyA5YGP5b+D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YO957uZ5L2g44CCPC9wPjxwPjxlbT44MC48L2VtPuWWnOasouS4gOS7tuiho+ac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boOS4uuWug+eahOasvuW8j+OAguWWnOasouS4gOmmluatjO+8jOS5n+iu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aXi+W+i+OAguWWnOasouS4gOS4quS6uu+8jOWNtOaYr+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mgLvlnKjlpJzmt7HkurrpnZnmg7Potbfkuob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uKnmn5TnmoTnnLznnZvvvIzov5nnp43mhJ/op4nkuI3nn6Xor6Xor7Tnu5nosI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kKzop4HohLjnuqLnmoTlo7Dpn7PjgII8L3A+PHA+PGVtPjgyLjwvZW0+5ruh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q5a2X5LiN5o+Q77yM5L2g55+l6YGT5bCx55+l6YGT77yM5LiN55+l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77yM5Y+j6YeM55qE54ix5LiN5Y+K5b+D6YeM55qE5Y2D5Yi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cqOeci+W+l+ingeeahOWcsOaWue+8jOaIkeeahOecvOed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m+WcqOeci+S4jeingeeahOWcsOaWue+8jOaIkeeahOW/g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ODQuPC9lbT7kvaDkurrmjLrlpb3nmoTvvIzlj6/miJ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jpgILkvaDvvIzmiJHkuZ/op4nlvpfkvaDkuI3plJnvvIznm7jkv6H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r5TmiJHmm7Tlpb3nmoTvvIzorqnmiJHku6zov5jlgZrmnIvlj4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6L+Y5piv5b6I5Zac5qyi5L2g77yM5YOP5b6u6Zuo5Y+M54eV6aO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YiG5byC5Zyw77yM5oC75pyJ5b2S5pyf44CCPC9wPjxwPjxlbT44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S4quiuqeS9oOmdnuW4uOWWnOasoueahOekvOeJqe+8jOWPr+aYr+mCrum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uqeaIkeW+heWcqOe6uOeuseWtkOmHjOOAgjwvcD48cD48ZW0+ODc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rkuIDmiorplIHvvIzmiormiJHplIHlnKjkvaDnmoTlv4Pph4zvvIzliKvkur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iJHkuZ/lh7rkuI3ljrvjgII8L3A+PHA+PGVtPjg4LjwvZW0+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bqm6L+H77yM5LiW6Ze055CQ5LqL6YO95oOz5LiO5L2g5YGa77yM5q2k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bCd5bC954Of54Gr44CCPC9wPjxwPjxlbT44OS48L2VtPuS4gOaJh+mXq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mUge+8jOS4gOaKiumUgeWPquacieS4gOaKiumSpeWMmeiDveaJk+W8g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Vv+ays+mHjO+8jOS9oOWwseaYr+aIkeW/g+mXqOeahOmSpeWMme+8jO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XqOeahOmUgeOAguivt+iuqeaIkeS7rOWlveWlveeIs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ph4znnJ/liIforqTlrprnmoTmg4XmhI/kuI3mmK/kuIDnh4PogIzov4fnmoT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iJHmiorlroPnnIvmiJDkuobml7bpl7Tph4znmoTlubPluLjvvIzlkozlkbzlkL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h6rlnKjvvIzlkoznlJ/lkb3kuIDmoLfmt6HnhLbvvIzlg4/mr4/lpKnmtLvnnYD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MGt1c2YuaHRtbCI+aHR0cHM6Ly9kdWFuanV6aWt1LmNvbS9kdWFuanV6aS9mYTlsbDBr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DA3A9A691DF3B00B836415345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