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067F90ED1A8B8846D392C62440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067F90ED1A8B8846D392C62440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6LaF5o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PC9wPjwvZm9udD48L2NlbnRlcj48cD48ZW0+MS48L2VtPuS4jeaxguS4juS6u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i2hei2iuiHquW3se+8jOimgeWTreWwseWTreWHuua/gOWKqOeahOazquaw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wseeskeWHuuaIkOmVv+eahOaAp+agvO+8gTwvcD48cD48ZW0+M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W/veeVpe+8jOabtOS4jeWWnOasouiiq+S7o+abv++8jOWNs+S9v+aIk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eUqOWuneePoOaJk+aJruiHquW3se+8jOS4jeWmgu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FheWunuiHquW3seOAgjwvcD48cD48ZW0+NC48L2VtPuacieajseacieinkueahO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Iq+S6uuWVg+i1t+S9oOadpeWNgeWIhuaWueS+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W+iOWkmu+8jOmCo+WPiOaAjuagt++8jOaIkeWPiOS4jeaYr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iAjOa0u+OAgjwvcD48cD48ZW0+Ni48L2VtPuavleern+aIkeS6uuW3sue7j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S6hu+8jOaIkOe7qeS9oOWPr+S4jeWPr+S7pea8guS6ru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S4lueVjOS7gOS5iOWcsOaWue+8jOmSse+8jOawuOi/nOmDve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eacgOebtOaOpeeahOmAmuihjOivgeOAgjwvcD48cD48ZW0+OC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HkeWQiOaBi+eIse+8jOiAjOa1qui0ueS6hue8mOWIhu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W4pui1sOS6huacgOWlveeahOS9oOOAgjwvcD48cD48ZW0+OS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eahOS4nOilv++8jOWQkeadpeWXpOS5i+S7pem8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iIbotLXotLHkvaDnnIvkuI3otbfmiJHvvIzmiJHkuZ/mnKrlv4X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Y+j6aaZ57OW5LiJ57KS5LiA6LW35Zq8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p2h5LiN6IiU5omL5oyH44CC5pyJ6ZKx77yM5bCx5piv6L+Z5LmI5Lu7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mDvei/mOWwj++8jOS4jeaHgueIse+8jOS4jeaHgu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Xm++8jOS9huaHguS8pOOAgjwvcD48cD48ZW0+MTMuPC9lbT7lv5jor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JrkuI3opoHop4HvvIzkuI3opoHotLH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5oiR6YO95pS25LiL77yM54S25ZCO5LiA5aOw5LiN5ZON77yM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mDveivtOimgeemu+W8gO+8jOaIk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MveeVmeOAgjwvcD48cD48ZW0+MTYuPC9lbT7mnInkupvkurrvvIzkvaDluK7lpb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bnorqTkuLrkvaDmsqHluK7liLDlpbnljYHliIbvvIzlj43ogIzmrKDlpbnkuI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4ix5L2g55qE5ZCr5LmJ5piv77ya5peg6K66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77yM55Sf6ICB77yM55eF5q2777yM5aSp54G+77yM5Lq656W45oiR6YO9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4ix5L2g44CC5b2T5L2g6K+05Ye66L+Z5LiJ5Liq5a2X55qE5pe25YC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6Laz5aSf55qE5YuH5rCU5ZKM6aG95by655qE5q+F5Yqb5Y675om/5Y+X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x77yM5LiN6KaB6L275piT6K+05Ye65Y+j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eahOa2iOaBr+WwseS4jeWbnu+8jOmBh+WIsOiuqOWOjOeahOS6uuWwseS4u+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S4gOeCue+8jOS4jeW8gOW/g+WwseihqOeOsOWHuuadpe+8jOS4jeimgeaAu+a0u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iEuOiJsueahOeUn+a0u+S4re+8jOW+l+aXqeS4gOeCueWPmOmFt++8jO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S5i+iuoeOAgjwvcD48cD48ZW0+MTkuPC9lbT7kuI7lhbbnrYnnn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lgJLkuI3lpoLlrabnnYDliqrlipvniLHoh6rlt7HjgIL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nIDlh63lgJ/osIHnmoT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r5Lq655qE55y86Imy77yM5LiN5aaC5YGa6Ieq5bex55qE5py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jeeUs+i+qeOAgeS4jeiuoei+g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WFtuWunuWwseaYr+acgOWlveeahOiUkein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oh6rlt7Hmk6bnnLzms6rvvIzliqDnj63ml7boh6rlt7HmiZPpuKHooYD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oh6rlt7HnhqzpuKHmsaTvvIzmg7PkubDnmoTljIXkuZ/mmK/oh6rlt7Hkub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6jlrpropoHkuIDkuKrkurrvvIzkuZ/opoHmiJDkuLrkuIDkuKrmnInpkr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q5p2l6L+Z5Liq6K+N5ZCs5LiK5Y675bCx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q+P5LiA5Liq5oiR5Lus5omA5pyf5b6F55qE576O5aW95pyq5p2l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iq5Yqq5Yqb55qE546w5Zyo44CCPC9wPjxwPjxlbT4yNC48L2VtPuWwk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6i++8jOWwkeeQhuaXoOaJgOiwk+eahOS6uu+8jOiuqeiHquW3seW/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muaMo+eCuemSseOAgjwvcD48cD48ZW0+MjUuPC9lbT7ogprlrZDlpKf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pKfogIzml6DmlpnjgII8L3A+PHA+PGVtPjI2LjwvZW0+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q5oKN55qE5aiY5Lus77yM5LiN55+r5o+J44CB5LiN6YCg5L2c44CB5LiN5Y+R5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m5byx77yM5oCO5LmI6aqE5YKy5oCO5LmI5rS777yB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S9oOWkmuWwkeS4jemHjeimge+8jOeVmeedgOWbnuW/huS4juaIkeWBl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S4gOeisOWwseeXm+eahOi9r+iCi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77mkK3miJHlr7nosaHnmoTlv4PmgJ3vvIzmiJHlsLHmnInmiorkvaDlpLTmi6f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I5LjwvZW0+5b6X5LiN5Yiw55qE5Lic6KW/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aSp5oOz552A5b+1552A5b+D5LiN55a85ZCX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agueacrOayoeacie+8jOa1t+aer+efs+eDgue6r+WxnuaJr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miYDmnInng6bmgbzpg73nprvlsY/luZXliY3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rKjom4vov5zkuIDngrnjgII8L3A+PHA+PGVtPjMyLjwvZW0+5oiR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K6h77yM5L2g5a+55oiR5aW95LiA54K577yM5oiR5bCx5LiA6L6I5a2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oiR5ryr5LiN5YWz5b+D77yM5oiR5Lmf5rKh5b+F6KaB5a+55L2g56yR6IS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PC9wPjxwPjxlbT4zMy48L2VtPuWlveeahOS4nOilv++8jOS4jeaZg+ecvOS4j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Yr+iAkOeci+OAgua/gOaDheeahOS4nOilv++8jOaAu+aYr+e7j+S4jei1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W/g+eahOS4nOilv++8jOaAu+iDvemVv+S5he+8jOWboOS4uu+8jOeUqO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S8mu+8jOWwseW+l+WkmumVv+aXtumXtOmBl+W/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ubbkuI3lloToia/vvIzkuI3ku4vmhI/npZ3kvaDnmb7lub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ml6DlopPjgII8L3A+PHA+PGVtPjM1LjwvZW0+5ZaE6Imv5peg5bqV57q/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5ZaE6Imv5pyJ5YiG5a+477yM5omN5piv5peg5Lu35LmL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S9oOeahOmdouWtkOacieWkmuWkp++8j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S4gOasoeacuuS8muOAgjwvcD48cD48ZW0+MzcuPC9lbT7lgZ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oDljZXnmoTkurrvvIzlpb3nm7jlpITlsLHlpITvvIzkuI3lpb3nm7jlpITlsLHkuI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osIHkuIDotbfoiJLmnI3lsLHot5/osIHlnKjkuIDotbfvvIzmsqHmnInlv4X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pb3vvIzku5bku6zlj4jkuI3nu5nkvaDmiZPpk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Wx5rih5oKj6Zq+55qE5pel5a2Q77yM5oC75pyJ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9oOW+iOedgOaApeimgeino+mHiuiHquW3seeahOaXtuWAme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mue8k+WNgeenku+8jOS5n+iuuOWNgeenkuWQju+8jOS9oOWwseS8m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+aDheWAvOS4jeWAvOW+l++8jOWvueaWueWAv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nj43mg5zvvIzmiJHkuI3kvY7lpLTvvIzlsLHmraTliK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b+D6KKr5Lq66aqC77yM5LiT5b+D6KKr5Lq66ICN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16LiP77yM5byA5rC05aSq54Or77yM5oiR5LiN5pWi5Zad77yM5Lq65b+D5aS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pG477yM5LuO5LuK5b6A5ZCO77yM6LWw6ams6KeC6Iqx77yM5LiN6LCI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ZCR5YmN77yM5Yir5peg5LuW5b+177yB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Jk+aKmOWwseWOu+S5sOS4jemcgOimgeeahOS4nOilv++8jOS4jeimge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wseWOu+eIseS4jeWQiOmAgueahOS6uuOAgjwvcD48cD48ZW0+NDM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5qE5Lq65pS+5Zyo55y86YeM77yM6YeN6KaB55qE5Lq6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pS+6L+b5Z6D5Zy+5qG26YeM44CC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quWcqOS5juWIq+S6uueahOaEn+WPl++8jOiAjOWnlOWxi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ot6/kuIrvvIzlvojlpJrml7blgJnnnIvkuI3muI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iLDov4fljrvjgILpgqPkuYjvvIzlsLHliKvorqnml7bpl7TlnKjnnLr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mtYHpgJ3vvIzojqvorqnlubTljY7lnKjlm57lv4bov4fljrvkuK3msqfmo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vvIzlvIDlv4Pkuqvlj5fmr4/kuIDlpKnjgII8L3A+PHA+PGVtPjQ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Yir5YKy5oiR77yM5oCV5L2g5Lul5ZCO57uZ5oiR5LiL6Leq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5yL44CCPC9wPjxwPjxlbT40Ny48L2VtPuS9oOmDveWlveaEj+aAneaSkuiw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aVouWlveaEj+aAneS4jeS/oeOAgjwvcD48cD48ZW0+NDguPC9lbT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7Tku4DkuYjlsLHmmK/ku4DkuYjvvIzmiJHkuI3niLHkvaDml7b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jgII8L3A+PHA+PGVtPjQ5LjwvZW0+5LiN5oeC5oiR55qE5Lq6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oiR6Lef5Lu75L2V5Lq65q+U44CC57uZ5L2g6IS45piv5a6i5rCU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YGT55CG44CCPC9wPjxwPjxlbT41MC48L2VtPuWIq+S4jeWlveaEj+aAn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jeato+mCo+S6m+WlveaEj+aAneS4uumavuS9oOeahOS6uuS5n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uuOAgjwvcD48cD48ZW0+NTEuPC9lbT7lp5HlqJjku6zvvIzmiqzotbf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oXvvIzku6Xlroznvo7nmoTlp7/mgIHvvIzpnaLlr7nmm77kvKTov4fkvaDnmoTni5f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yLjwvZW0+MeOAgue9rui6q+S6i+Wklu+8jOiwgemDv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+8jOi6q+WkhOWFtuS4re+8jOiwgei/mOWPr+S7pea3oeWumuS7juWuue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S4jeimgei9u+aYk+ivhOiuuuS7u+S9leS6uu+8jOWboOS4uuS9oOS4j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kuJbnlYzkuIrvvIzmsqHmnInmjKTkuI3lh7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kuI3mg7PotbTnmoTnuqbjgILmr4/kuIDkuKrpgInmi6nvvIzpg7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5blkJHjgII8L3A+PHA+PGVtPjU0LjwvZW0+5Y+q6KaB57uT5bGA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H56iL5oiR5oCO5LmI55eb6YO96KGM44CCPC9wPjxwPjxlbT41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DjOWPm++8jOi/mOaMh+acm+aIkee7meS9oOiwheino++8jOWBmuS6hueLl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Ikei/mOaKiuS9oOW9k+S6uueci+OAgjwvcD48cD48ZW0+NTY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qqjmsJTvvIzopoHkuYjosIjmgYvniLHliLDnu5PlqZrvvIzopoHkuYj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LmiJHkuI3llp3liKvkurrllp3ov4fnmoTmsLTvvIzkuZ/msqHlhbTotqP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lkIzkuIDkuKrosIHjgII8L3A+PHA+PGVtPjU3LjwvZW0+5q+P5aSp5oqK54mi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5pmS5pmS5aSq6Ziz77yM5b+D5oOF5bCx5LiN5Lya57y66ZKZ44CC6KaB6L6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6L+95rGC77yM6KaB5auB5bCx5auB57uZ5bm456a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dpei2iuaHguS6i++8jOWwseayoeS6uumHjeinhuS9oOeahOiuoei+g+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kuPC9lbT7omZrmg4XlgYfmhI/nmoTkurrkvaDliKv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u5rlsLHmmK/mnIDlpb3nmoTpgZPmrYnjgII8L3A+PHA+PGVtPjYwLjwvZW0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6L+e5bm456aP6YO95Lya5a6z5oCV77yM56Kw5Yiw5qOJ6Iqx6YO9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+Y6KKr5bm456aP5omA5Lyk44CCPC9wPjxwPjxlbT42MS48L2VtPuS9oOiv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r+iwgeWPiOi/h+eahOmhuumjjumhuuawt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kIzvvIzliKvnoazono3vvJvkvaDmiJHkuI3lkIzvvIzlr7nkuI3otb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jgII8L3A+PHA+PGVtPjYzLjwvZW0+5LiN6KaB5q+P5qyh5Lyk5b+D6Zq+6L+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ZOt77yM5ZOt5piv6Kej5Yaz5LiN5LqG6Zeu6aKY55qE77yM55u05o6l5Y67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4puS4jei1sOWbm+Wto+eahOmjju+8jOWwseWNt+i1s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OAgumBh+S4jeWIsOW/g+WKqOeahOS6uu+8jOWwseWtpOi6q+a9h+a0k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jUuPC9lbT7mg7PlgZrkuIDkuKrlvojphbfnmoTkur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ovlv43nmoTml7blgJnvvIzmiJHog73mr5TkvaDmm7Tni6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5Sf5rS75bey5aSE5LqO5L2O6LC377yM6YKj5bCx77yM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O5qC36LWw6YO95piv5Zyo5ZCR5Li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vj+S4gOS4quS6uu+8jOimgei1sOi/h+W+iOWkmueahOi3r++8jOe7j+WOh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XoOaVsOeqgeWmguWFtuadpeeahOe5geWNjuWSjOiLjeWHieWQju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IkOeGn+OAgjwvcD48cD48ZW0+NjguPC9lbT7kvaDmsqHotYTmoLzljYrpgJTogI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tYTmoLznoLTnvZDlrZDnoLTmkZTvvIzkvaDlj6rog73orqn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rrpg73lpb3vvIzmr5Tku7vkvZXkurrpg73lvLrlpKfvvIzkvaD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jgII8L3A+PHA+PGVtPjY5LjwvZW0+55av5bCx55av5ZCn77yM56yo5bCx56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/mOiusOS4gOS4quS6uuWPqumcgOimgeS4pO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WSjOaWsOasouOAguS9oOmAieaLqeS6huaWsOasou+8jOiAjOaIkemA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EuPC9lbT7kuI3nrqHkvaDlnIjlrZDlpJrlpKf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r53jgII8L3A+PHA+PGVtPjcyLjwvZW0+6ZKx5piv5Lmw5LiN5Yiw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L2G5piv5b2T5L2g5pyJ6ZKx5LmL5ZCO77yM5bCx5Lya5pyJ5Lq65oO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qE6K6p5L2g5byA5b+D77yM6L+Z5bCx5piv546w5a6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vueavj+S4qui/h+Wuoui0n+i0o++8jOS5n+S4jeeUqOWvueavj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vtOaVmeOAgjwvcD48cD48ZW0+NzQuPC9lbT7kuI3lgZrku7vkvZXkurrnmoT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Zroh6rlt7HnmoTlpbPnjovjgII8L3A+PHA+PGVtPjc1LjwvZW0+5oiR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LqV5LiL55+z55qE5Lq677yM5oiR5piv55u05o6l5bCx5oqK5LqV5b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Iq+aJk+WQrOaIke+8jOi/h+W+l+avlOS9oOWlve+8jOeO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os+OAgjwvcD48cD48ZW0+NzcuPC9lbT7kvaDmrLrpqpfmiJHvvIz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jgILkvaDkvKTmiJHlv4PvvIzmiJHlj6/ku6XmlL7kvaDkuIDpqaz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miJHmnInohL7msJTnmoTvvIzkuI3mmK/mlL7pqa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6YO95piv6L+c6KeG55y877yM5qih57OK5LqG56a76Ieq5bex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OS48L2VtPuaEv+aIkeS7rOS4iuWN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S4i+WNiuW5tOaDiuWWnOeahOmTuuWeq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jrvkvp3otZbkuIDkuKrkurrvvIzlroPkvJr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ZPliIbliKvmnaXkuLTml7bvvIzkvaDlpLHljrvnmoTkuI3mmK/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nsr7npZ7mlK/mn7HjgILni6znq4vvvIzkvJrorqnkvaDmm7T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gxLjwvZW0+5Zad6YaJ77yM5LuO5p2l5bCx5LiN5piv6YWS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77yM6ICM5piv5oSf5oOF55qE5bqm5pWw5aSq6au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M2ZicTU4a3h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NmYnE1OGt4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067F90ED1A8B8846D392C62440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