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CEF0987AB8F87EDC7EB3C91852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CEF0987AB8F87EDC7EB3C91852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Wkp+W5tOWIneS4ie+8jOS4u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eaci+WPi+mAgeS4iuaIkeacgOecn+ivmueahOmXruWAme+8geS4gOWjtuiA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ebiOedgOe7temmmemGh+WOmu+8m+S4gOauteatjOabsu+8jOa1gemftemHjOaDhe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m+S4gOauteWygeaciO+8jOWPq+S6uueVmeS4i+iusOW/hu+8m+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S9oOaIkeeahOaDheaEj+OAgjwvcD48cD48ZW0+Mi48L2VtP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WIsO+8jOaEv+S9o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edgOW/q+S5kO+8jOaQguedgOa4qemmqO+8jOW4puedgOeUnOicnO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i/iOWFpeaWsOW5tO+8jOW/q+S5k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y48L2VtPuaRh+mSseagke+8jOaRh+S4gOaRh++8jOaRh+S4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mHkei0ouWune+8m+aLm+i0oueMq++8jOWWteS4gOWWte+8jOeUn+a0u+WvjOijl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iBmuWuneebhu+8jOaKseS4gOaKse+8jOeZvuWFg+Wkp+mSnuWPr+WKsuWGk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S9oOW/q+S5kOW8gOW/g++8jOi0oua6kOW5v+i/m++8ge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ie+8jOelneS9oOaYpeiKguW/q+S5k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5tOWIneS4ie+8jOelneemj+S9oO+8jOWBpeW6t+WuiemAuO+8jO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uOemj+eUnOicnO+8jOWkp+W5tOWIneS4ie+8jOmAgeW/g+aEj++8jO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jOe7neWvueWFqOW/g+WFqOaEj++8jOe7neWvueS/neWtmOacieeb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OAgjwvcD48cD48ZW0+NS48L2VtPuWkp+W5tOWIneS4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muS6i+S4muato+W9k+WNiO+8jOi6q+S9k+WjruWmg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+8jOW5sua0u+S4jei+m+iLpu+8jOaCoOmXsuWDj+iAgem8o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vOS5kOiwse+8jOW/q+S5kOiOq+S9oOWxnu+8gTwvcD48cD48ZW0+N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4ieaLnOWkp+W5tO+8jOS4gOWtl+S4gOWPpeecn+aDheeOsOOAguelneaci+WPi+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gOW/g+S4gOaEj++8jOeIseaDheS4gOWKs+awuOmAuOOAguW3peS9nO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S4gOW4humjjumhuuOAguWkqeWkqeS4gOi3r+W5s+Wuie+8jOaWsOW5t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3ne+8gTwvcD48cD48ZW0+Ny48L2VtPuWIneS4ieWHuuihjOWOu+aLnOW5tO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WTgeS4gOWkp+aRiuOAguaLluWEv+W4puWls+i1sOWomOWutu+8jOWls+Wpv+S4q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4ruOAgueTnOWtkOW5suaenOahjOS4iuerr++8jOS4gOS8meWtmeWtkOaKouedgO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eeIt+eci+edgOW/g+WWnOasou+8jOWnpeWnpeaKseedgOS6suWtmeiEuOOAguelne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iOWlveemj+awlO+8jOWtkOWtmea7oeWgguecn+elnuawlOOAgui0pOWtmeS4quS4qu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+8jOeci+WcqOecvOmHjOacgOWWnOawlOOAgjwvcD48cD48ZW0+O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5tOWIneS4ie+8jOW+ruS/oee7meS9oOaLnOS4quW5tO+8geWkp+W5tOWIneS4i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wgea4qemmqO+8jOS4gOWMheeUnOicnOOAguS4gOiii+W5uOemj++8jOS4gOah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S4gOeuseW5s+Wuie+8jOS4gOeuqeW/q+S5kOOAguS4gOeykueIseW/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OAguS4gOWIhuWFs+W/g++8jOS4gOWIhueWvOeIseOAguS4gOWIhu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9k+i0tOOAguelneS9oOW5s+WuieW5uOemj++8j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p+W5tOWIneS4ieadpeaLnOW5tO+8jOaWsOeahOS4gOW5tO+8jO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S9oOi1sO+8geelneS9oOi0ouWvjOaciei1muWktO+8jOWlvei/kOWImuW8gOWk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oeeUseWktO+8jOS6i+S4mui1sOS4iuWktO+8jOW/q+S5kOS4iuW/g+Wk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llOWktO+8jOeIseaDheWwneeUnOWktO+8jOW5uOemj+aXoOWwveWktO+8g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+8jOelneS9oOaYpeiKguW/q+S5kO+8geaWsOW5tO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lpKflubTliJ3kuInvvIzlnKjku4rlpKnov5nkuKrlpKflkIn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l6XvvIzpgIHkvaDni6zkuIDml6DkuoznmoTnpo/msJTvvIzkuIDliIbnpo/msJT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lubjnpo/otKLvvIzmhL/kvaDlubjnpo/nlJ/mtLvlpb3ov5DmnaXvvIHkuozliIb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K7kvaDlj5HlgaXlurfotKLvvIzmhL/kvaDph5Hpk7bmu6HloILlubPlronlnKjvv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o/msJTluK7kvaDlj5Hlpb3ov5DotKLvvIzmhL/kvaDlkInnpaXlpoLmhI/lgaXlurf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E8L3A+PHA+PGVtPjExLjwvZW0+5aSn5bm05Yid5LiJ77yM5piv5LiA5bm0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4m55oSP57uZ5L2g6YCB5LiK5LiA5pW05bm055qE56Wd56aP77yB5biM5py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bm456aP5b+r5LmQ77yBPC9wPjxwPjxlbT4xMi48L2VtPueUqOaAneW/t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alueahOaWsOiho++8jOeUqOaDpuiusOWGmeS4gOWvueWvjOi0teeahOaYpeiB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S9nOS4gOW5heW5s+WuieeahOW5tOeUu++8jOeUqOWPi+iwiuWBmuS4gOebm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zluaenO+8jOaKiui/meS6m+eUqOecn+aMmueahOelneemj+aJk+WMh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5tOWIneS4ie+8jOelneS9oOaYpeiKguW/q+S5k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flubTliJ3kuInmi5zkuKrlubTvvIzlv6vlv6vkuZDkuZ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rKLmrKLllpzllpzov4flpKflubTvvIzlubPlubPlronlronlkInnpaXlubTjg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6jpobrlubPlronlubTvvIzlm6Llm6LlnIblnIblubjnpo/lubTjgIL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TvvIznuqLnuqLngavngavlpb3ov5DlubTjgILotKLmupDlub/ov5vlj5HotK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miJDnnJ/miJDlip/lubTjgILkupTosLfkuLDnmbvkuLDmlLblubTvvIznvo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lv6vkuZDlubTvvIE8L3A+PHA+PGVtPjE0LjwvZW0+5aSn5bm05Yid5LiJ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qmE5qaE5p6d44CC56Wd5L2g77yM5bi45L2P5Zyo6IC25ZKM5Y2O55qE5q6/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A5Y+q55m96bi944CC5pe25bi477yM6amv6Imv5rip5ZKM5Zyo5Li7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65L2g6YKA5LiA54+t5aSp5L2/77yM5LiO5L2g5YWx5bqG5qyi5bqm5pil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bi45bi45Zac5LmQ5Li75oGp5ruh5rqi77yM56We55qE5oWI54ix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p+W5tOWIneS4ie+8jOW/q+S5kOeahOmfs+es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9oO+8jOiuqeWco+eBteeahOmXruWAmeOAgjI05bCP5pe2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2g55qE5b+D5omJ77yM56We6K+d6K+t55qE5bqU6K6444CCMzY15aSp77yM5oiQ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6YeM77yM56Wd5L2g5Zyo5Z+6552j6YeM77yM5bi45bi45Zac5LmQ5Li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qi44CCPC9wPjxwPjxlbT4xNi48L2VtPuWkp+W5tOWIneS4ieaLnOWkp+W5tO+8j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jOaJk+mVv+iwse+8jOeul+e7huW4kO+8jOi/h+aXpeWtkO+8jOS4jeS4iuW9k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Dhe+8jOWkmuWVhumHj++8jOWLpOaDs+azle+8jOacieW4jOacm++8jOWkp+atp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S6ruOAguaci+WPi+aEj++8jOmAgeW/g+S4iu+8jOelneemj+S9oO+8jO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cuPC9lbT7mlrDlubTmlrDmsJTosaHvvIznpZ3npo/pgIH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kuInnpZ3npo/liLDjgILov47mnaXmmKXoioLvvIzpgIHotbDlhqzlraPvvIz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ov47mnaXmi7zmkI/jgILnpZ3kvaDkuovkuJrmraXmraXpq5jvvIzlubjnpo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E8L3A+PHA+PGVtPjE4LjwvZW0+5LuK5aSp5piv5aSn5bm05Yid5LiJ77yM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6L+O56aP56We77yM5Zyo6L+Z56aP56We6am+5Li055qE5aW95pel5a2Q6Ye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rCU55qE56Wd56aP6YCB57uZ5L2g77yM5oS/5pS25Yiw56Wd56aP55qE5L2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l5Lit5aSp77yM5oGL5Lq65Lqy5a+G5peg6Ze077yM6Jaq5rC05LiK5LiH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6ZmF5peg6L6577yM54Om5oG85ri65aaC5LqR54Of77yM6YCN6YGl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77yBPC9wPjxwPjxlbT4xOS48L2VtPum4oeWygeW3sua3u+WHoOWkmuWWnO+8jOeK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S4iuS4gOWxgualvOOAguWkp+W5tOWIneS4ieelneaCqOaWsOeahOS4gOW5t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Pkei0ouWQiOWutuasouOAgjwvcD48cD48ZW0+MjAuPC9lbT7mraPmnIjliJ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flubTvvIznpZ3kvaDmlrDnmoTkuIDlubTniZnlpb3og4Plj6Plpb3vvIzouqvkvZP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o5LvvIzlkIPlmJvlmJvlhL/pppnvvIE8L3A+PHA+PGVtPjIxLjwvZW0+5LiA5pi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qM77yM5LuK5aSp56Wd56aP5omN5pyJ5ZGz5YS/44CC5LiN5oqi5pep77yM5Li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n5bm05Yid5LiJ5ouc5bm05LqG44CC5b+r5LmQ6ZqP77yM5aW96L+Q6L+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+P5aSp6YO95qyi5Zac44CC56Wd56aP5p2l77yM55yf57K+5b2p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44CCPC9wPjxwPjxlbT4yMi48L2VtPuato+aciOWIneS4ieadpeaLn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Wlvei/kOi3n+S9oOi1sO+8geelneS9oOi0ouWvjOaciei1muWktO+8jO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ktO+8jOeDpuaBvOayoeeUseWktO+8jOS6i+S4mui1sOS4iuWktO+8jOW/q+S5k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eUn+a0u+acieWllOWktO+8jOeIseaDheWwneeUnOWktO+8jOW5uOemj+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MuPC9lbT7lpKflubTliJ3kuInllpzlvIDpopzvvIzlpKfnpL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bTlpZfjgILkuIDlj6Xnn6Xlv4Ppl67lgJnvvIznnJ/mg4XmsLjnlJ/pmr7lv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lpb3ov5DlronlurfvvIznlJ/mtLvlkInnpaXlpoLmhI/jgILkuIDniYfnpaXkupH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soHlsoHlubPlronlgaXlurfvvIznpZ3kvaDmlrDlubTlkInmmJ/pq5j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aw55qE5LiA5bm077yM5paw55qE5byA5aeL77yM5paw55qE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S6aOO5Yeb5Ya95Y+q5LiN6L+H5piv5LiA556s77yM5LiH54mp5aSN6IuP5Y+q5b6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5aSn5Zyw5pyJ5oOF77yM5oKE5oKE5bCG55Sf5py65a2V6IKy77yb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d5Lid5bCG5a+S5oSP5oq15raI77yB5aSn5bm05Yid5Li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kp+W5tOWIneS4ie+8jOmAgeS9oOWPjOWAjeelneemj++8muaEv+S9oO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vlOe/vOWPjOmjnu+8jOaEv+S9oOS4juS6suS6uuemj+Wvv+WPjOWFq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+S6uuWQjeWIqeWPjOaUtu+8jOaEv+S9oOS4jui0teS6uuaIkOWPjOaIkOWvue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IkOWPjO+8jOW5uOemj+awuOi/nO+8jOW8gOW/g+S5heS5he+8jOW/q+S5kO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5tOWIneS4ie+8jOelneS9oOaYpeiKguW/q+S5k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4rlpKnmmK/lpKflubTliJ3kuInvvIzmlrDlubTliLDvvIzlv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hL/kvaDov5DpgZPml7rvvIzmnInlvanlpLTvvIHmhL/kvaDlv6vkuZDlpJ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pLTvvIHmhL/kvaDnlJ/mtLvlpb3vvIzmnInnlJzlpLTvvIHmhL/kvaDkuovkuJr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ZTlpLTvvIHmhL/kvaDotKLmupDlub/vvIzmnInnm7zlpLTvvIHmhL/kvaDllpz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ZDlpLTvvIHmlrDlubTlv6vkuZDvvIznpZ3kvaDlubPlron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3LjwvZW0+5oOz5b+155qE6K+d77yM6K+05Lmf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z5oCA55qE5b+D77yM5rC46L+c5LiN5pS55Y+Y77yb55yf5oya5Y+L6LCK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77yM5oS/5oiR55qE56Wd56aP5bCG5L2g5Zu057uV77yM5aSn5bm05Yid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LiH5LqL5aaC5oSP77yB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ie+8jOelneemj+S4jeatou+8jOW5uOemj+e7p+e7re+8geWcqOi/m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eaCqOmAgeS4iuS4gOaVtOW5tOeahOelneemj++8jOW4jOacm+aUtuWIsOeahO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jkuPC9lbT7mraPmnIjliJ3kuInmi5zlpKflub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lpznpZ7vvJvmraPkuJzotKLnpZ7vvJvkuJzljJfotLXnpZ7jgILnpZ3kvaDniZ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6Plpb3vvIzouqvkvZPlgI3lhL/mo5LvvIzlkIPlmJvlmJvlhL/p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byg5bm05q2j5pyd5rCU6JOs5YuD5Zyw5ZCR5oKo6LWw5p2l77yM5oS/5oKo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77yM5aW96L+Q5aaC5r2u77yM5oSP5rCU6aOO5Y+R77yM5LiH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6aP5a+/55m+5bm077yM5ZCJ56Wl5bmz5a6J77yM5Lq65pe6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LmQ77yM5LiH5LqL5aaC5oSP77yB5aSn5bm05Yid5LiJ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aw5bm05b+r5LmQ77yBPC9wPjxwPjxlbT4zMS48L2VtPuato+aciOWIneS4i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iuuOS4que+juWlveeahOW/g+aEv+elneS9oOW/q+S5kOi/nui/nu+8geiuu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/g+aEv+elneS9oOS6i+S4muWchuWchu+8geiuuOS4que+juS4veeahOW/g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IseaDheeUnOeUnOOAgjwvcD48cD48ZW0+MzIuPC9lbT7lpKflubTliJ3kuIn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ov4fmlrDlubTvvIHmiJHnpZ3kvaDlvIDpl6jop4HllpzvvIHov47pnaLmnaX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7rpl6jpgYfotLXvvIHlnKjlrrblkKzllpzmiqXvvIE8L3A+PHA+PGVtPjM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Sn5bm05Yid5LiJ77yM6YCB57uZ5L2g5LiA57yV5riF6aOO77yM6K6p5L2g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rip6aao5Zyw6YaS77yM6LWg5LqI5L2g5LiA54mH5YWJ5piO44CC6YCB5L2g5LiA57y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S/5pmo5YWJ5bim57uZ5L2g5oSJ5b+r55qE5b+D5oOF44CC6YCB5L2g5LiA5p2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77yM5oS/6Iqz6aaZ6YWp6YWK5L2g5bel5L2c55qE546v5aKD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BPC9wPjxwPjxlbT4zNC48L2VtPumFku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h++8jOawtOi2iua1gei2iua4he+8jOS4lumXtOayp+ahkei2iua1gei2iua3o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i2iuS5hei2iuecn+OAguWkp+W5tOWIneS4ie+8jOiht+W/g+elneemj+WQvuWP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elpeWSjOe+jua7oeeahOaWsOW5tO+8gTwvcD48cD48ZW0+Mz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pKflubTliJ3kuInvvIzmiormnIDnvo7nmoToirHpgIHnu5nkvaDvvIzmiormnID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pmLPlhYnpgIHnu5nkvaDvvIzmiorkvaDmnIDngb/ng4LnmoTnrJHohLjpgIH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r4/kuKrkurrvvIzmhL/miYDmnInnmoTkurrlkozkvaDkuIDmoLf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nmoTkuIDlubTvvIzmhL/mr4/kuIDlpKnnmoTpmLPlhYnpg73og73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Plronlubjnpo/vvIzlvIDlv4P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vc3dycWpzem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b3N3cnFqc3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CEF0987AB8F87EDC7EB3C91852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