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17A2F739F7D8831D81B9F7E407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17A2F739F7D8831D81B9F7E407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g5rK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p+W8oOeahOeUn+a0u++8jOS5n+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9k+eahOaUvuadvuiHquW3se+8jOi6q+W/g+aJjeiDveW5s+ihoe+8jOS6uuaci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gOimgeW+iOWkmueahOedoeWTpuOAgjwvcD48cD48ZW0+Mi48L2VtPuS6uuaYr+WQ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WUr+S4gOaWueazle+8jOWwseaYr+WIhuW8gO+8m+WIhuW8gOS7pe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Pl+WmguaenOaAneW/te+8jOmCo+WwseaYr+ecn+eIseOAguiAjOecn+eI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4pOS4quS6uu+8jOWGjeasoeebuOmBh+OAgjwvcD48cD48ZW0+My48L2VtPuS4j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ayoeacieS6uueQhuS9oO+8jOi/mOimgeeQhuino+WIq+S6uu+8m+W+l+W/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imgeefpemBk+iHquW3seaYr+iwge+8jOi/mOimgeiupOiv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7juaYjuWJjeWkleWkqem7keaal++8jOi1t+W6iuingueci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k+W8gOWuouWOheeBr+WGjeeci++8jOeci+WIsOWkqeepuumbvua8q+a8q+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pea8q+mBruWFieaal++8jOaal+S4remAj+WHuuS6rueCueeCue+8jOW+heWIsOS4nO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Nh++8jOi/juacnemYs+WJjeeoi+S8vOmUpu+8gTwvcD48cD48ZW0+N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gkeeri+iHquW3seeahOWogeS/oe+8jOWwseimgeS4jeaWrei/m+ihjOiHquaIk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/ruWFu+OAgeS4peS6juW+i+W3seOAguS9oOimgeaxguWIq+S6uuaAjuS5iOagt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/hemhu+iHquW3seWFiOWBmuWIsOmCo+agt++8jOi6q+aVmeeahOaViOaenOaAu+av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abtOS4uuW/q+aNt+OAguS4peS6juW+i+W3seiDveS9v+iHquW3seaIkOS4u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/oei1lueahOS6uuOAgjwvcD48cD48ZW0+Ni48L2VtPuWmguaenOS4jeiDvemj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3ke+8m+WmguaenOi3keS4jeWKqO+8jOmCo+Wwsei1sO+8m+WunuWcqOi1sO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eIrO+8jOeIrOS4jeWKqOS6hu+8jOmCo+WwseibhOibueOAguaXoO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imgeWLh+W+gOebtOWJje+8m+aXoOiuuuacieWkmumavu+8jOmDveimg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OAguaKmOiFvu+8jOaJjeS4jei+nOi0n+eUn+WRvee7meS6iOeahOS4i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y48L2VtPua7tOawtOepv+efs++8jOS4jeaYr+WKm+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n+Wkq+a3seOAguWtpuS5oOaYr+iLpuagueS4iumVv+WHuuadpeeahOeU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Pr+aBqOeahOaMq+aKmOS9v+S9oOWwneWIsOiLpuaenO+8jOaci+WPi++8j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WwhuiuqeS9oOWwneWIsOS6uueUn+eahOasouS5k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gOi+iOWtkOmDveS4jeaDs+WPl+iLpu+8jOWwseW+l+WPl+iLpu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eOsOWcqOacieS7gOS5iOagt+eahOiWquawtO+8jOWwhuadpeS9oO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eOsOS7gOS5iOagt+eahOmjjuaZr+OAguS9oOaJgOacn+W+heeahOavj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mDveW/hemhu+S+nemdoOS4gOS4quWdmuWunueah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ebuOS/oe+8jOi/meS4quS4lueVjOS4iuawuOi/nOiDveWkn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iHquW3seOAguaJgOS7pe+8jOeuoeWIq+S6uuaAjuS5iOeci++8j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tOWIsOWdmuaMgeS4jeS4i+WOu+S4uuato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nmoTnn6Xor4bnvLrkuY/mnaHnkIbvvIzpgqPku5bnmoTnn6Xor4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5blsLHotormhJ/liLDlm7Dmg5HkuI3op6P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5YOP5LiA6ImY6Ii577yM5bim6aKG5oiR5Lus5LuO54ut542I55qE5Zyw5pa5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f5rS755qE5peg6ZmQ5bm/6ZiU55qE5rW35rSL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HquW3seino+WGs+S4jeS6hueahOWbsOmavu+8jOaxguWKqeavlOWTreazo+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mHjeimgeeahOaYr++8muWGjeivleS4gOasoe+8geacgOiDveW4ruWK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jOayoeS6uuiDveWkn+S4gOebtOW4ruWKq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hIblvLHnmoTlv4PngbXliJvkvKTlpKrlpJrvvIzmnIvlj4vvvIz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hIjlkIjkvaDkvKTlj6PmnIDlpb3nmoToia/oja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5qE5Z2a5oyB5Lya5YOP5p2f5YWJ5LiA5qC377yM5Yay5byA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77yM5pWj5Y+R5bGe5LqO6Ieq5bex55qE5YWJ6IqS77yM54Wn5Lqu5YmN6KGM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aLv+WIq+S6uueahOe8uueCueOAgeacjemlsO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Wvu+W8gOW/g++8jOS6uuS7rOWvueS8pOWus+eahOiusOW/humdnuW4uOaV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YTlvJ/lsLHmmK/oh6rlt7Hlj5fkuoblp5TlsYjku47kuI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YbkvaDlj5fkuoblp5TlsYjku5bnrKzkuIDkuKrkuI3nrZT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K5bGx5piv6JmO77yM5LiL5rW35piv6b6Z77yM5aSp56m6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x57+U55qE6bmw77yB5aSp5pyJ5aSa6auY5oiR5Lus5bCx5pyJ5aSa6auY77yM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oiR5Lus5bCx5pyJ5aSa5aSn77yB5oiR5Lus5piv5b+F6IOc5a6i5Lit55qE5b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qg5rK577yBPC9wPjxwPjxlbT4xOC48L2VtPuS6uueUn+eahOWllOi3k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erOmXtOeahOeIhuWPke+8jOiAjOWcqOS6jumAlOS4reeahOWdmuaMge+8g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OWKn+WwseaYr+WkmuWdmuaMgeS4gOWIhumSn+OAguaJgOS7pe+8jOWNs+S9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S4jeimgei9u+aYk+WBnOS4i+iEmuatpe+8jOWboOS4uuaIkeS7r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quaYr+S4gOS7veS6i+S4mu+8jOabtOaYr+S4gOS4qu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iJHku6zlm6LpmJ85MOWQju+8jDgw5ZCO77yMNzDlkI7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ml6DorrrlnKjpgqPkuKrlubTpvoTmrrXvvIz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KfmoLzvvIzlsLHmmK/mi7zmkI/vvIzov5nkuKrml7bku6PlpoLmnpzkuI3ljr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oLnmnKzmsqHmnInkvaDnmoTkuIDluK3kuYvlnL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qE5Yqq5Yqb77yM6L6b6Ium77yM5Y6L5Yqb77yM5om/5Y+X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pSS5aSf6IO95Yqb5ZKM5pys6ZKx77yM5Y675YGa6Ieq5bex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675Li66Ieq5bex5LqJ5Y+W5pu05aSa6YCJ5oup55qE5p2D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a0u+S4reacgOWfuuacrOeahOaKgOW3p+aYr+S6pOa1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+nei1lueahOWTgei0qOaYr+iAkOW/g++8jOacgOezn+ezleeahOihjOS4uu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aYk+ingeaViOeahOWKquWKm+aYr+S7juiHquW3seWBmu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KTogIXog73oh6rlj43vvIzliJnml6DlvoDkuI3lloTvvJvkuI3otKT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j43vvIzkuLrkurrlrZDliJnlpJrmgKjvvIzkuLrkurrniLbliJnlpJrmm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A5Liq5by65aSn55qE5Lq677yM6YO95ZKs552A54mZ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h5Lq65biu5b+Z77yM5rKh5Lq65pSv5oyB77yM5rKh5Lq65ZiY5a+S6Zeu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yNC48L2VtPuaXoOazleaUueWPmOS4lueVjO+8j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nguW/te+8m+aXoOazleaUueWPmOS6i+aDhe+8jOWPr+S7peaUueWPmOW/g+aDh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WIq+S6uueahOeci+azle+8jOWPr+S7peaUueWPmOiHquW3su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lJ/mtLvlg4/kuIDpnaLplZzvvIzlvq7nrJHmmK/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Dlpb3nmoTmoLflrZDvvIzor7forrDlvpfvvIzorqnov5nkuKrkuJbnlY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mLPlhYnvvIzogIzmmK/kvaDnmoTlvq7nrJHjgIL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7Lnu4/lpLHljrvnmoTvvIzkuZ/kuI3mmK/lsJrmnKrlvpfliLDnmo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6XmnInnmoTjgII8L3A+PHA+PGVtPjI2LjwvZW0+55Sf5ZG95Yqb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85pCP77yM5Zug5Li65LiW55WM5pys6Lqr5bCx5piv5LiA5Liq56ue5oqA5Z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w5qyh6KKr56SB55+z5Ye756KO5Y+I5peg5pWw6Zeq5Zyw5omR5ZCR56SB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u/6I2r5omN5Lya6LaK6ZW/6LaK6IyC55u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aciemZkO+8jOWKquWKm+aXoOmZkOOAguW/g+WGjeWkp+S6m++8jOWIq+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S9oOmCo+S5iOajku+8jOWIq+i+k+WcqOaEn+aDheS4iuOAguS9oOimge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+nOi0n+iHquW3seOAgjwvcD48cD48ZW0+MjguPC9lbT7lnKjnlJ/mtL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lp5TlsYjvvIzlkIPov4fnmoToi6bvvIzpgYfliLDnmoTpmr7vvIzkuI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lnY/kuovvvIzov5nkupvnu4jlsIbmiJDlsLHkvaDnmoT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pyJ5oSa5pin5peg55+l55qE5Lq65omN5Lya6ZqP5L6/6K+7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c5ZOB5bCx5YWo55uY5o6l5Y+X77yM5Zug5Li65LuW5aS06ISR56m656m677yM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45aSa5Lic6KW/44CCPC9wPjxwPjxlbT4zMC48L2VtPui1sOWlveW3sue7j+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Iq+mAieaLqeWlvei1sOeahOi3r+OAguWdmuaMgeebuOS/oeeahOS6i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dmuaMgeeahOS6i+aDheOAgjwvcD48cD48ZW0+MzEuPC9lbT7miYDmnInnmoT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kuIrpg73mupDoh6rkuo7msqHpkrHvvJvmiYDmnInnmoTlirHlv5fvvIz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67moIfpg73mmK/mjKPpkrHvvJvmiYDmnInnmoTlubjnpo/vvIzln7rmnKzkuIrnirb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pkrHjgII8L3A+PHA+PGVtPjMyLjwvZW0+5LuK5pel55qE5aSx6LSl77yM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5LiN5Yqq5Yqb77yM5LuK5pel55qE5Yqq5Yqb77yM5b+F5a6a5pyJ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S25oiQ77yM57un57ut5b235b6o77yM6L+Y5piv5paw55qE56qB56C0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77yM6L+Y5piv54u85oCn54iG5Y+R77yM5LiA5YiH5Zyo5LqO5L2g5b2T5LiL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zMy48L2VtPuS6uueUn+WLv+eUqOmik+W6n+WOu+Whq+WF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Lv+eUqOaVo+a8q+WOu+W6pui/h++8jOaIkOWKn+WLv+eUqOS4jeWPr+iDveWOu+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m+S6uueUn+eahOiLpumavuaYr+W/hee7j+S5i+i3r++8jOS9huaAu+aYr+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mdouWvue+8jOi/meagt+eahOS6uueUn+aJjeaYr+eyvuW9qeiAjO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njrDlnKjnmoTliqrlipvlkozlh4blpIf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koznp6/ntK/vvIzlroPku6zlsIblnKjmn5DkuKrnibnmrornmoTml7bpl7T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niIblj5Hlh7rlvLrlpKfnmoTlipvph4/jgILmgLvmnInkuIDlpKnvvIz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JrkuLrkvaDor4HmmI7oh6rlt7HjgII8L3A+PHA+PGVtPjM1LjwvZW0+5q+P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O95piv5LiA5qyh6YeN5paw5Ye65Y+R77yM6YKj5Lqb5LiN6IO95omT6LS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Lya6K6p5L2g5Y+Y5b6X5pu05Yqg5by65aS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rrnlJ8mcmRxdW875bCx5piv5LiA5Liq5LiO5Lq65oCn5byx54K55pCP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L2g6KaB5oiY6IOc55qE5LiN5LuF5LuF5piv5pWM5Lq677yM5pu0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y48L2VtPuiOt+W+l++8jOS4jeS4gOWumuaYr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7k+aenO+8jOacgOe+jueahO+8jOaIluiuuOato+aYr+iMq+iMq+S6uua1t+S4r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OAgjwvcD48cD48ZW0+MzguPC9lbT7kurrnlJ/kuI3mmK/nrYnku7fkuq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kuI3opoHmlqTmlqTorqHovoPjgILml6DorrrlnKjlk6rph4zvvIz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irbmgIHvvIzkvaDopoHlgZrnmoTlsLHmmK/ku6XkuI3lj5jlupTkuIf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6w5Zyo55qE5LiA5YiH6YO95piv5Li65bCG5p2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yW57uH57+F6IaA77yM6K6p55CG5oOz5Zyo546w5a6e5Lit5bGV57+F6auY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imgeWcqOWls+S6uumdouWJjeiHquS7peS4uuaY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S8sOeci+i1t+adpeW+iOi9r+W8seeahOWls+S6uuOAgueUt+S6uuWPr+S7peW+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cgOWQjuWNtOW+gOW+gOi+k+e7meWls+S6uuOAguS4gOS4queUt+S6u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enOaVou+8jOWkqemBk+mFrOWLpOeahOmBk+eQhuW3suWxnuiAgeeUn+W4uOiw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nieW+l+WvueeahOS6i+aDheWwseimgeWKquWKm+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kvaDnmoTmiJDlip/lrprkuYnmmK/otoXotorliKvkurr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lpLHotKXvvIzlm6DkuLrkuJbkuIrmgLvmnInmr5TkvaDlvLrnmoT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Dlip/nmoTlrprkuYnmmK/otoXotoroh6rlt7HvvIzpgqPkuYjnnJ/nmoT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vJrmiJDlip/jgII8L3A+PHA+PGVtPjQyLjwvZW0+5b6I5aSa5Lq66ICB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rKh57uZ5LuW5py65Lya77yB57uZ5LqG5py65Lya5Lul5ZCO77yM5Y+I5oO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+t6L2m6L+H5LqG6L+Y5pyJ5LiL5LiA54+t6L2m77yB5LiL5LiA54+t6L2m6IKv5a6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77yM5Lmf6K645Lya5piv5LiL6L6I5a2Q55qE5LqL5oOF5LqG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b2T5LiL77yM5oqK5o+h5b2T5Luj5py66YGH77yB5Lq655Sf5bCx5piv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Zyo6ICD6aqM6Ieq5bex77yBPC9wPjxwPjxlbT40My48L2VtPuS9o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Zu+Wxse+8jOS9huS9oOW/g+S4reS4gOWumuimgeacieW6p+WxseOAgu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+gOmrmOWkhOeIrO+8jOWug+S9v+S9oOaAu+acieS4quWli+aWl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LflranlkoznlLfkurrnmoTljLrliKvkuI3lnKjlubTp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liY3ogIXlv5nnnYDor4HmmI7oh6rlt7HvvIzlkI7ogIXmh4Llvpfnhafpob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1LjwvZW0+5oSP6KeB5ZKM5oSf5oOF55qE55u45ZCM77yM5q+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pu06IO95oqK5Lik5Liq5Lq657uT5ZCI5Zyo5LiA6LW377yM6L+Z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bC9566h6ZqU55qE5b6I6L+c77yM5Y205Lmf5b6I6L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vueiHquW3seWBmuWHuueahOavj+S4gOS7tuS6i++8jOivtO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jOmDveW6lOivpeaciei2s+Wkn+eahOeQhueUseiuqeaIkeS7r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En+WIsOW/q+S5kOWSjOW5uOemj+OAguWdjuWdt+i3r+mAlO+8jOe7me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+8m+mjjumbqOS6uueUn++8jOe7meiHquW3seS4gOS4quW+ruesk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KiuW/q+S5kOijheWcqOW/g+S4re+8jOS4gOi3r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lnKjkuJbvvIzlupTor6Xlr7nkuovkuJrng63mg4XvvI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63mg4XvvIzlr7nku5bkurrng63mg4XjgILosIHog73kv53mjIHov5nkuInmlrn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sIHlsIbkvJrmnInmhI/kuYnlnLDluqbov4fkuIDnlJ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k6K+G5Yiw6Ieq5bex5pyJ56eN56eN55qE6YGX5oa+77yM5pWi5L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H5a6e6ZmF55qE5qKm5oOz6ICM5Z2m5Z+O5peg5oSn55qE5Lq677yM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44CCPC9wPjxwPjxlbT40OS48L2VtPuWKquWKm+aUueWPmOS4jeS6h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S5n+S4jeS8muWPmOaIkOi0ouWvjO+8jOecn+ato+iDveaUueWPmOWRvei/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KtuaAgeOAgueUn+a0u+aAu+aYr+i/meagt++8jOS4jeiDveWPq+S6u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+8jOS9huaIkeS7rOi/mOimgeeDreaDheWcsOa0u+S4i+WOu++8jOS6uua0u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vOW+l+eIseeahOS4nOilv+i/mOW+iOWkmuOAgjwvcD48cD48ZW0+NTA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sLTph4zkvJrlvojlrrnmmJPnmoTnha7mrbvvvIzmr5vmr5vpm6jkvJrlvoj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ub/ooaPmnI3vvIzlm6DkuLrov5nkupvnnIvkvLzmsqHmnInmnYDkvKTlip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DlrrnmmJPorqnkurrkuKflpLHorabmg5XjgII8L3A+PHA+PGVtPjU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K+05L2g77yM5L2g6IO96KGM77yB5ZOl6KeJ5b6X5L2g5bCx5bqU6K+l5piv56CU56m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eu6aKY5L2g6IKv5a6a6KGM77yBPC9wPjxwPjxlbT41Mi48L2VtPuW9k+S9o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bruagh+iDveWkn+aIkOWKn+W5tuS7mOWHuuihjOWKqO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9oOiuqei3r+OAgjwvcD48cD48ZW0+NTMuPC9lbT7kuIDovojlrZDkuI3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lgZroh6rlt7HllpzmrKLnmoTkuovvvIzkuI3opoHlho3lr7nosIH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iLHmg4Xnrpfku4DkuYjvvIzlj5HotKLmnIDopoHntK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L2c6YGT6Lev5YWF5ruh552A5oOK5Zac5LiO5pS26I6377yM5pC65omL5peF6YC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qyi56yR5LiO5rSS6ISx77yM6Zeu5YCZ55+t5L+h5rSL5rqi552A5rip6aao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Z5LiA5p2h6Lev5oiR5Lus5YWx5ZCM6LWw6L+H77yM56Wd5oS/5oKo5Lq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6ZiU44CCPC9wPjxwPjxlbT41NS48L2VtPuadvuWjsOepuuWjkeWKqO+8jOaciOmV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eip+eql+W5ve+8jOmdmeingua3oea8oOS6hueahOS6uueUn+S4reW+iOWkmuaY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+8jOmCo+S6m+WKn+WIqeaAp+W+iOW8uueahOS4nOilv+mDveiiq+Wkp+iEkeWxj+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iHqueEtui1i+S6iOeahOeBtemtgu+8jOS9v+S4gOWIh+mDvemHjeaWsO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OAgjwvcD48cD48ZW0+NTYuPC9lbT7kuJbkuIrku47mnaXmsqH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ooPvvIzmnInnmoTlj6rmmK/nu53mnJvnmoTlv4PnkIbjgILlj6ropoH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m6jpnLLkuI3mm77lubLmtrjvvIzlho3ojZLoipzotKvnmKDnmoTlnJ/lnL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iYfnlJ/mnLrli4Pli4PnmoTnu7/mtLLjgII8L3A+PHA+PGVtPjU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77yM5qKm5bCx5Zyo77yM5aSp5Zyw5LmL6Ze06L+Y5pyJ55yf54ix77yM55yL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Gq6L+I77yM5Y+q5LiN6L+H5piv5LuO5aS05YaN5p2l77yB5oS/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655Sf55qE5L2O6LC377yBPC9wPjxwPjxlbT41O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tO+8jOaIkeS5n+S4jeivtOOAguWwsei/meagt++8jOivtOedgOivtOedg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Ds+edgOaDs+edgOWwseeul+S6huOAgjwvcD48cD48ZW0+NTk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7vkvZXml7blgJnpg73kuI3kvJrog4zlvIPkvaDvvIzov5nkuKrkurr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sIHkuI3omZrkvKrvvIzosIHkuI3lloTlj5jvvIzosIHpg73kuI3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lj4jkvZXlv4XmiorkuIDkupvkurrvvIzkuIDkupvkuovnnIvnmoTpgqPkuY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5YGa5L2c77yM5LiN5pW36KGN77yM5LiN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55qE55yf77yM5oeC5YyF5a6577yM5oeC5bCK6YeN77yM5oeC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q655qE5ZaE44CC5LiN5Lii5qC55pys77yM5LiN5b+Y5Yid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N6IO96LWw5b6X5LuO5a6577yM56uZ5b6X56iz5a6a77yM6KGM5Yi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XtuWFiemdmeWlve+8jOe7huawtOmVv+a1ge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iBmuaVo+maj+e8mO+8jOS4lOihjOS4lOePjeaDnOOAgumAgeS4i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seS6q+ecn+aMmuWPi+aDhe+8m+mAgeS4iuecn+aMmueahOelneemj++8jO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aBkueahOaDheiwiu+8m+aci+WPi++8jOaEv+S9oO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lr4zpnaDmi7zmkI/vvIzpnaDmr4XlipvvvIzlnZrmjIHkuLrmsJH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Dlip/nmoTot6/kuIrmnInmiJHvvIzmnIn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YKj5LiA5aSp77yM5oiR5Lya55yL5Yiw5omA5pyJ55qE5om/6K+66YO95Y+Y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77yM5Zyo56m65Lit6aOe6Iie55qE6Zuq6Iqx77yM6ZqP6aOO6aOY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oiR55qE5aS05LiK44CCPC9wPjxwPjxlbT42NC48L2VtPuS9oOe7tOaKp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aMoeS9j+WIq+S6uueahOi0oui3r++8jOWwseaYr+eUqOiAgeadv+WIqeeb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S4quS6uuWIqeebiu+8jOi/meW9k+eEtuS8mumBreS6uu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opoHlgZrnmoTmmK/ot4zlhaXmt7HmuIrkvYbkvp3ml6flgrLnhLbmjL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ogIXjgILlroHmhL/nrJHnnYDmtYHms6rvvIzkuZ/kuI3lk63nnYDor7TlkI7mg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hL7msJTlj6vvvIzkuI3mlL7lvIPjgII8L3A+PHA+PGVtPjY2LjwvZW0+5ou85pC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O5p2l5bCx5Y+q5pyJ6Z2g6Ieq5bex77yM6LaK5piv5a+E5omY77yM6LaK5piv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2m5Lya54us6Ieq5oiQ6ZW/77yM5omN6IO96Z2i5a+55pyX5pyX5Lm+5Z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luivtOavj+S4gOS4quW8uuWkp+eahOS6uu+8jOmDveab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W6pui/h+S4gOauteayoeS6uuW4ruW/me+8jOayoeS6uuaUr+aMge+8jOayo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eahOaXpeWtkO+8gei/h+WOu+S6hu+8jOi/meWwseaYr+S9oOeahOaIk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jguPC9lbT7liKvpqbvotrPvvIzmoqbmg7PopoHkuI3lgZz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TovpPvvIznhqzov4fpu5HlpJzmiY3mnInml6Xlh7rvvIzopoHorrDkvY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nKjkuIvkuIDmraXvvIzmsqHmnInpgIDot6/jgII8L3A+PHA+PGVtPjY5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LiA56eN5LmQ6KeC44CB56ev5p6B5ZCR5LiK44CB5YWF5ruh576O5aW9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q2j56Gu5a+55b6F5pyf5b6F77yM5bCx6KaB5Yqg5by66Ieq5bex55qE5b+D55C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byA5ouT6Ieq5bex55qE6KeG6YeO77yM5Yqg5a696Ieq5bex55qE6IO46KW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f5b6F5bCx5Lya5YOP576O5aW955qE5qKm5aKD5LiA5qC377yM6K6p5L2g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U5b2p57yk57q355qE5LiW55WM6YeM44CCPC9wPjxwPjxlbT43M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W+iOeugOWNle+8jOmCo+WwseaYr+iuqeiHquW3seeahOe8uueCueWOu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iq+mcgOimgeeahOS8mOeCuei1t+adpeW5sua0u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/ku6XkuI3lhbvlrrbvvIzkvYbnu53lr7nkuI3lj6/ku6XmsqHmnIn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otZrpkrHkuI3lpJrvvIzkuZ/lj6/ku6Xorqnoh6rlt7HkuI3lho3mnIn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vvIznlJroh7Pov5jlj6/ku6XlvpfliLDlqYblqYbnmoTlsIrph43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m7TliqDnsr7lvanjgII8L3A+PHA+PGVtPjcyLjwvZW0+5LiN5Lul5b6X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oKy77yM5oiR5Lus6YO95Zyo5LiN5pat55qE5b6X5Yiw5LiA5Lqb5Lic6KW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Zyo5LiN5pat55qE5aSx5Y675LiA5Lqb5Lic6KW/44CC5b2T5oiR5Lus5b6X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LqO5qyj5Zac77yM5aSx5Y675pe25Lmf5LiN6KaB6L+H5LqO5rKu5Lin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b6X5Yiw6L+Y5piv5aSx5Y6777yM6YO95bqU5Z2m54S25o6l5Y+X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LiA6aKX5bmz5bi45b+D44CCPC9wPjxwPjxlbT43My48L2VtPuimgea3t+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S4quWQjeWggu+8jOimgeWtpuWwseWtpuWHuuS4quagt+WtkO+8jOimgeS5iO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jOimgeS5iOS6uuWktOiQveWcsOOAgjwvcD48cD48ZW0+NzQuPC9lbT7lhrPlrp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3mmK/ku4rlpKnnmoTooYzkuLrvvIzogIzmmK/ku4rlpKnlr7nkurrnlJ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g73lpJ/mi6/mlZHkvaDnmoTvvIzlj6rog73mmK/kvaDoh6rlt7HvvIzkuI3lv4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pJbnlYznmoTor4TliKTvvIzkuI3lv4Xmjonov5vku5bkurrnmoTnnLznpZ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kuoborqjlpb3ov5nkuKrkuJbnlYzogIzmia3mm7Lkuob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6KaB5Li65LqG5Yir5Lq65aeU5bGI6Ieq5bex77yM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Sv5LiA55qE5L2g77yM54+N6LS155qE5L2g77yM6aqE5YKy55qE5L2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LiA5a6a6KaB5aW95aW954ix6Ieq5bex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iHquW3seWlveWlvei1sO+8jOeUn+a0u+S6i+iHquW3seeUqOW/g+WBmu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S4jeS+nemZhO+8jOS4jeWNkeW+ru+8jOS4jeS5nuaxgu+8jO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iHquW3se+8jOWBmuWlveiHquW3se+8jOWPqumd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g63niLHnlJ/mtLvvvIzliqrlipvlloTlvoXku5bkurrvvIzlhbblrp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kuZ/og73ooqvov5nkuKrkuJbnlYzmuKnmn5Tku6XlvoXjgIL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6ropoHnlKjlv4Plr7nlvoXouqvovrnnmoTmr4/kuIDkuKrkurrlkoz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kuYjkvaDmraTnlJ/vvIznu4jnqbbkvJrpgYfliLDlkIzmoLfmhL/mhI/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kuYvkurrjgILmiYDosJPlsIblv4Pmr5Tlv4PvvIzljbP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Zyo55eb6Ium55qE6L6557yY5oyj5omO77yM5o6p6aWw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it5a2m552A5Z2a5by644CC5L2G5oiR5Zyo5Z2a5by65Lit5YWF5ruh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5qE5b+r5LmQ6IO957uZ5L2g5o2i5p2l5pu05aSa55qE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+r5LmQ5ZCn44CCPC9wPjxwPjxlbT43OS48L2VtPuS6uuS6uumd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xse+8jOWksei0peaXtuS9oOWcqOWxseW6le+8jOejqOe7g+aXtuS9oOWcqOWxs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XtuS9oOWcqOWxsemhtuOAguWxseW6leiZveefruS9huacieaipuaDs++8j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vemZqeS9huacieW4jOacm++8jOWboOatpOS4jeeuoei6q+WcqOS9leWkhO+8jO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+gOS4iueci+OAgjwvcD48cD48ZW0+ODAuPC9lbT7lhYjlpKnkuIvkuYvlv6fogIz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kuIvkuYvkuZDogIzkuZDjgILmuqrmtYHmnInpmLvnoo3vvIzmiY3mnIn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nmoTkuZDnq6Dlm6DkuLrmnInkuoblkITnp43oibDoi6bjgIHmjKvmipj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o67nvo7jgII8L3A+PHA+PGVtPjgxLjwvZW0+5Zug5Li65LiN5ZSv576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676Ium6Ium6L+95a+777yb5Zug5Li65LiN5ZSv576O77yM6K6p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6eN5Lic6KW/5Y+r5YGa5biM5pyb44CCPC9wPjxwPjxlbT44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mCo+aYr+aDheWIhu+8jOS4jeW4ruS9oO+8jOmCo+aYr+acrOWIhuOAg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+l+S4i+aYr+S9oOeahOawlOW6pu+8jOiDveS4jeiDveiuqeS9oOWuueS4i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OAgjwvcD48cD48ZW0+ODMuPC9lbT7nlq/ni4LnmoTkurrkuI3mmK/nnJ/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Iboo4LvvIzlj6rmmK/njrDlnKjnmoTkvaDml6Dms5XnkIbop6PotoXliY3mmbrmh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dDQ1ZGouaHRtbCI+aHR0cHM6Ly9kdWFuanV6aWt1LmNvbS9kdWFuanV6aS9uZXZzMnQ0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17A2F739F7D8831D81B9F7E407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