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F0300727022858288C39138AF8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F0300727022858288C39138AF8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mG5amG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Yr+W5uOi/kO+8jOmBh+WIsOWlveWphuWp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En+aBqeWphuWphu+8jOiEvuawlOaatOi6geS9oO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3n+S9oOWEv+WtkOWQteaetuS9oOmDveiureS7lu+8jOiuqeS7luS9k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OAgjwvcD48cD48ZW0+My48L2VtPueci+WIsOe9kee7nOS4iuW+iOWkm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huWqs+eahOS6i+aDhe+8jOeci+eahOi2iuWkmuaIkei2iuWPkeeahOW/g+mHjOmH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ieS4quWlveWphuWphuOAgjwvcD48cD48ZW0+NC48L2VtPuWm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cieS9oOeahOWIsOadpe+8jOiuqeaIkeS7rOWOn+acrOS5seezn+ez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eahOaVtOa0geW5suWHgO+8jOWkqeWkqeS4i+ePreWbnuWutuWwseacieeDremlr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HguW+l+eci+WIsOWutuS6uueahOS7mOWHuu+8jOaHg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WIhuW4ruWKqemDvemTreiusOWcqOW/g++8jOaAgOedgOaEn+aBqeeahOW/g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+8jOaEn+iwouS9oOS7rOS4uuaIkeS7rOeahOWwj+WutuWkmuW5tOaTje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huWphueahOeCuea7tOWFs+aAgOmDvemTreWIu+Wc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k+WpmuS5i+WJjeWQrOWIsOS6huWkquWkmuS4jeWlveeahOWp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ezu++8jOaJgOS7peS4gOebtOmDveW+iOaBkOaDp++8jOWSjOWphuWphu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QjuaJjeWPkeeOsO+8jOWphuWphuS4jeaYr+a0quawtOeMm+WFve+8jOWlue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OAgeW+iOWWhOiJr+eahOS6uuOAgjwvcD48cD48ZW0+OC48L2VtPuS6sueIseeah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cn+eahOW+iOWlve+8jOWvueaIkeS7rOaXoOW+ruS4jeiHs+eahOeFp+mh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eahOeIseaItO+8jOS7peWPiuWvueWutuW6reeUn+a0u+eahOS7mOWHu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cqOecvOmHjO+8jOaCqOi+m+iLpuS6huOAgjwvcD48cD48ZW0+OS48L2VtPuWphuWp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7meWKm++8jOW+iOWwkeivtOivne+8jOS4jeiogOivre+8jOS9huaYr+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gt+agt+mDveS4jeiQveS4i++8jOe7j+W4uOivtOaIkeS7rOS4iuePre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aIkeS7rOWBmuW+iOWkmuWlveWQg+eahO+8jOivtOaYr+Wkmuihpeihpe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n+eahO+8jOaEn+iwouaCqOWphuWphuOAgjwvcD48cD48ZW0+MTAuPC9lbT7lhbv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niLbmr43mganvvIzmhJ/osKLkvaDku6zlpJrlubTmnaXlr7nmiJHku6zlsI/kuK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ljIXlrrnvvIzmiJHku6zkuIDlrrbkurrlnKjkuIDotbf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ExLjwvZW0+5LuO5oCA5a2V5Yiw55Sf5a2Q77yM5amG5am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6u5LiN6Iez55qE54Wn6aG+77yM6L+e5Lqy5aaI6YO95piv6YGH5LiK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5yf5piv5L+u5LqG5YWr6L6I5a2Q55qE56aP5rCU77yM5omA5Lul5Zyo6L+Z6Ye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mG5amG77yM5L2g6L6b6Ium5LqG44CCPC9wPjxwPjxlbT4xMi48L2VtPuWphuWphua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OiLl+ayoeingeWIsOaIke+8jOWlueS7peS4uuaIkeWcqOedoeWNiOinieWwseayo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+aIke+8jOaIkemCo+WphuWphuS4gOi+ueaLlOmZouWtkOmHjOadguiNieS4gOi+u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kuadpe+8jOebtOWIsOaKiumXqOWJjeeahOiNieaLlOWFieS5n+ayoeingeaIkeS6u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jueql+aIt+W+gOmHjOeci+aXtuaJjeefpemBk+aIkeW5tuS4jeWcqOWutu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jeaZmuaXtuWIhuWphuWphuaJjeingeWIsOaIke+8jOW9k+aIkeW+l+efpeWphuWph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6huaIkeS4gOS4i+WNiOaXtuW/g+S4reWFhea7oeS6huaEp+eWmuOAguaEn+iwou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lueiuqeaIkeS7rOeahOmZouWtkOWRiOeOsOWHuueUn+acuuS4g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qZrliY3lvojmmK/lv5Dlv5HvvIzkvYbkuI3nn6XpgZPkv67kuob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npo/vvIzku4rnlJ/pgYfop4Hkuobov5nkuYjlpb3nmoTlqYblqYbjgIL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ku5jlh7rvvIzmhJ/mgankvaDku6znmoTkv6Hku7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mG5amG77yM5aW95Yiw5peg5rOV5Y+v6K+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JgOacieS6uueahOebuOmBh+mDveemu+S4jeW8gOe8mOWIhuS6jOWtl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e7meS6huaIkei/meautee8mOWIhu+8jOmBh+ingeS6huWPi+WWhOeah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IkeeahOWFrOWFrOWphuWphui6q+S9k+WBpeWBpeW6t+W6t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YuPC9lbT7nu5PlqZoxMeW5tOOAguacneWkleebuOWkhO+8jOWp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cque6oui/h+iEuO+8jOS7u+S9leWlveWQg+eahOesrOS4gOS4quaDs+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TcuPC9lbT7mnpznhLbov5jmmK/lqYblqYblr7nmiJHlpb3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Sf6LCi5oKo5Zyo5oiR55qE56ul5bm06YeM5pKS5Li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KM56yR6K+t77yM5q+P5pe25q+P5Yi76YO95Li65oiR552A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ivtOWEv+Wqs+Wmh+WSjOWFrOWphuebuOWkhOmavu+8jOS9huS9oO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Fp+mhvu+8jOS9oOS7rOeahOW4ruW/mei+heWKqe+8jOiuqeaIkeS7rOeahOWwj+Wu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WlveOAguaEn+aBqeS6jOiAge+8jOiuqeaIkeS7juayoeS9k+S8mu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eahOmavuOAgjwvcD48cD48ZW0+MjAuPC9lbT7kurLniLHnmoTlqYblqY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pb3vvIzlr7nmiJHku6zml6Dlvq7kuI3oh7PnmoTnhafpob7vvIzlr7n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LTvvIzku6Xlj4rlr7nlrrbluq3nlJ/mtLvnmoTku5jlh7rmiJHku6zpg73nnI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r43kurLoioLliLDkuobvvIzmgqjovpvoi6bku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T77yM5L2G5piv5pyJ5amG5amG5L2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PquacieWmiOWmiOWlve+8jOWphuWphuS5n+aYr+WmiO+8jOWlveeahOWphuWp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/nOiDnOS6suWmiOOAgjwvcD48cD48ZW0+MjMuPC9lbT7kvaDku6zmmK/miJH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7bliLvlj6/ku6Xku6XmnaXnmoTmiqTnm77vvIzlr7nmiJHmsLjov5zpg73mmK/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Hku7vvvIzmhJ/mganpgYfop4HkvaDku6zvvIzkvaDku6zlsLHmmK/kuJb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hazlqYblqYbvvIzmsqHmnInkuYvkuIDvvIE8L3A+PHA+PGVtPjI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6Ieq5bex6YGH5Yiw5LqG5LiA5Liq5aW95amG5amG77yM5a6d5a6d5pyJ5Liq5aW9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C6Z2e5bi45oSf6LCi5oiR55qE5amG5amG44CCPC9wPjxwPjxlbT4yNS48L2VtPu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FrOWvueaIkeW+iOWlve+8jOS7luWvueaIkeS5n+S4jemUme+8jOWFtuWunuaM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iusOS9j+i/meS6m+WvueaIkeWlveeahOeerOmXtO+8jOS7peWQjuWvueS7lu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YuPC9lbT7lqYblqYbmmK/nnJ/nmoTmiorlvZPmiJDkuID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5qE5amG5amG5bCx5piv5a6M576O5amG5amG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L+Z5Liq5a625aSa5LqP5LqG5pyJ5aW577yM6K6p5oiR55yB5b+D55yB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Un+a0u+S4jeaYk++8jOS9huaYr+WboOS4uuacieWphu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eahOeUn+a0u+i/h+eahOmjjueUn+awtOi1t++8jOiwouiwouS9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6reeahOS7mOWHuuOAgjwvcD48cD48ZW0+MjkuPC9lbT7mhJ/osKLvvIzmnIj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YbnmoTml6Dlvq7kuI3oh7PjgII8L3A+PHA+PGVtPjMwLjwvZW0+5oiR55qE5amG5am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iA5L2N5ZaE6Imv44CB5oWI54ix44CB5peg56eB5aWJ54yu55qE6ZW/6L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S/5aqz55qE5oiR77yM5Li65LuK55Sf6IO96YGH5Yiw6L+Z5qC35LiA5L2N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q+N5Lqy5LiA5qC355a854ix5ZG15oqk6Ieq5bex55qE5aW95amG5amG5oSf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Z5piv5LiK5aSp6LWQ5LqI5oiR55qE57yY5Lu977yM6LWQ5LqI5oiR55qE56aP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aaC5p6c55yf55qE5pyJ5p2l55Sf77yM5oiR6L+Y55SY5oS/5YGa5amG5amG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44CCPC9wPjxwPjxlbT4zMS48L2VtPuWFrOWFrOWphuWphuS7juadpemDveS4j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s+WpmuWnu+eUn+a0u+eahOmYu+WKm++8jOebuOWPje+8jOS7luS7rOW4pue7meS6hu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S/oeW/g+OAguaIkeS7rOeahOWpmuWnu+eUn+a0u+iDvei1sOWIsOS7iuWkq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WcsOatpe+8jOemu+S4jeW8gOS7luS7rOeahOaJtuaMge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m6DkuLrlrrbluq3mnInmgqjnmoTnhafmlpnvvIzmiYDku6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tKjph4/kuZ/mmK/otormnaXotorpq5jvvIzmhJ/osKLlqYblqYbkuI3ovp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r7nmiJHku6znmoTnhafpob7kuI7mlK/mjIHvvIzosKLosKLlmJvvvIzmhJ/mgan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k5/jgII8L3A+PHA+PGVtPjMzLjwvZW0+6Ieq5LuO6Lef5amG5amG5L2P5LiA6LW3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u06aOZ5Y2H5LiN5LiL77yM5q+V56uf5amG5amG5omL6Im65aW977yM5Lq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rKh6LSf5ouF5ZCD55qE5aW977yM5Lq65Lmf5bCx6KKr5YW755qE54+g5Zy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77yM6LCi6LCi5ZOI5ZOI5ZOI54Wn6aG+77yM5oSf5oG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WphuWphuS4jeaYr+WmiO+8jOWPr+S9oOWvueW+heaIkei3n+S6suWm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+8jOaEn+iwouS4iuWkqei1kOe7meaIkeS4gOS4quWlveWphu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kZjkuIDmnZ/nvo7kuL3nmoTpspzoirHvvIzph4fkuIDmnZ/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gIHnu5nkvaDvvIzkurLniLHnmoTlpojlpoj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sdHZmc2pyMT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bHR2ZnNqc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F0300727022858288C39138AF8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