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3:57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F859257D8A036CD19AAB8833D8FB7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F859257D8A036CD19AAB8833D8FB7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aI5aaI55Sf5pel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Ev+WmiOWmiOeUn+aXpeW/q+S5k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i/nui/nu+8gTwvcD48cD48ZW0+Mi48L2VtPuWmiOWmiO+8jOeUn+aXpeW/q+S5kO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9oO+8gTwvcD48cD48ZW0+My48L2VtPuS7iuaXpeaXtuWFie+8jOelneWmiOWmi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OAgjwvcD48cD48ZW0+NC48L2VtPuelneWmiOWmiOS7iuWkqeWlveW/g+aDhe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mhuuWIqe+8jOeUn+a0u+eUnOe+ju+8gTwvcD48cD48ZW0+NS48L2VtPuelneWmiOWm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jOS4gOWIh+WmguaEj+OAgjwvcD48cD48ZW0+Ni48L2VtPuelneWmiOWmi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wuOS5he+8jOmdkuaYpeawuOiRhuOAgueUn+aXpeW/q+S5kO+8gT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iOWmiOeUn+aXpe+8jOelneaEv+WmiOWmiOWBpeW6t+W/q+S5kO+8jOW5uOemj+aX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gTwvcD48cD48ZW0+OC48L2VtPueUn+aXpeW/q+S5kOeske+8jOW8gOW/g+awuOWIsOi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elneWmiOWmiOeUn+aXpeW/q+S5kO+8geelneS9oOW5uOem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t++8gTwvcD48cD48ZW0+MTAuPC9lbT7npZ3lpojlpojnlJ/ml6Xlv6vkuZDvvIzmhL/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uKnmn5TlvoXkvaDvvIzmhL/kvaDkuIDnlJ/lubPlronllpzkuZDvvIzmsLjov5zniLHmg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6Wd5ZOI5ZOI5ZOI55Sf5pel5b+r5LmQ77yM5rC46L+c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44CCPC9wPjxwPjxlbT4xMi48L2VtPuWmiOWmiOeUn+aXpeW/q+S5kO+8jOe+juS4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pu+OAgjwvcD48cD48ZW0+MTMuPC9lbT7npZ3lpojlpojlv6vkuZDmr4/lpKnvvIz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ubTvvIznlJ/ml6Xlv6vkuZDvvIE8L3A+PHA+PGVtPjE0LjwvZW0+5oiR5pyA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77yM55Sf5pel5b+r5LmQ77yBPC9wPjxwPjxlbT4xNS48L2VtPuWmiOWmiOeUn+aX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aEv+S9oOWBpeW6t+W/q+S5kOavj+S4gOWkqeOAgjwvcD48cD48ZW0+M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pojvvIzmiJHkuI3nn6XlpoLkvZXmiqXnrZTmgqjvvIznpZ3mgqjnlJ/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oS/5aaI5aaI5LiA55Sf5bmz5a6J5YGl5bq377yM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xOC48L2VtPuaEv+WmiOWmiOW5tOW5tOWygeWyge+8jOW5uOem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+8gTwvcD48cD48ZW0+MTkuPC9lbT7lpojlpojvvIznlJ/ml6Xlv6vkuZDvvIHlpbP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gqjmsLjov5zouqvkvZPlgaXlurfvvIznrJHlj6PluLjlvIDvvIE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I5aaI77yM55Sf5pel5b+r5LmQ77yM5LiA55Sf5bm456aP77yB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WTiOWTiOWTiOeUn+a0u+W5uOemj+e+jua7oe+8jO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ib/okpnml7blhYnkuI3ogIHvvIznpZ3miJHkurLniLHnmoTlpojlp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zmhL/kvaDlpJrngrnlv6vkuZDvvIzlsJHngrnng6bmgbz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aaI5aaI5piv5pyA5aW955qE5ZG15oqk77yM5q+P5LiA5Liq5oul5o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WF5ruh5LqG5Yqb6YeP77yM5aaI5aaI5oSf6LCi5L2g77yM56Wd5L2g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elneWmiOWmiOeUn+aXpeW/q+S5kO+8jOS4h+Wvv+aXo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jUuPC9lbT7npZ3lpojlpojnlJ/ml6Xlv6vkuZDvvIzlubjnpo/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jgII8L3A+PHA+PGVtPjI2LjwvZW0+55Sf5pel5b+r5LmQ77yM5oiR6KG35b+D56Wd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44CB6ZW/5a+/77yBPC9wPjxwPjxlbT4yNy48L2VtPuaEv+WmiOWmiO+8jOW5s+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uOemj+OAgeW/q+S5kOeahOeUn+a0u+OAgjwvcD48cD48ZW0+MjguPC9lbT7npZ3lpojlp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zlubjnpo/msLjov5zlsZ7kuo7kvaDvvIE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aaI5aaI55Sf5pel5b+r5LmQ77yM5oS/5L2g5bKB5pyI6ZW/55WZ77yM5oS/5L2g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M5oS/5L2g5q+P5aSp5byA5b+D44CCPC9wPjxwPjxlbT4zMC48L2VtPuelne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n+aXpeW/q+S5kO+8jOWbm+Wto+W5s+Wuie+8jOawuOi/nOW5uOemj+e+jua7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npZ3lpojlpojnlJ/ml6Xlv6vkuZDvvIznpo/lpoLkuJzmtbfvvIzlr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jZflsbHvvIE8L3A+PHA+PGVtPjMyLjwvZW0+56Wd5oS/5oKo5b+r5LmQ5LiN5Yiw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Yiw5rC45LmF77yBPC9wPjxwPjxlbT4zMy48L2VtPuelneWmiOWmi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yvuW9qeeUn+a0u+avj+S4gOWkqeOAgjwvcD48cD48ZW0+MzQuPC9lbT7npZ3lpojlp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lJ/ml6Xlv6vkuZDvvIHnpo/mmJ/pq5jnhafvvIE8L3A+PHA+PGVtPjM1LjwvZW0+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M5oS/5aaI5aaI5rC46L+c5YGl5bq35b+r5LmQ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lneWmiOWmiOemj+WmguS4nOa1t+mVv+a1geawtO+8jOWvv+avlOWNl+WxseS4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vuOAgjwvcD48cD48ZW0+MzcuPC9lbT7mhL/nlJ/mtLvlpJrkuIDkupvlubjov5DvvIzn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pojnlJ/ml6Xlv6vkuZDjgII8L3A+PHA+PGVtPjM4LjwvZW0+5aaI5aaI55Sf5pel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q+N5Lqy5YGl5bq35bmz5a6J77yM5bm456aP5b+r5LmQ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WmiOWmiOeUn+aXpeW/q+S5kO+8jOS4h+S6i+WmguaEj+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lpojlpojnlJ/ml6Xlv6vkuZDvvIzmsLjov5zlgaXlurfnvo7kuL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6Wd5aaI5aaI6Z2S5pil5bi46am777yM5YGl5bq35bm456a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elneWmiOWmiOeUn+aXpeW/q+S5kO+8jOWkqeWkqeW8gOaAgOWQiOS4jeaLo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DMuPC9lbT7lpojlpojvvIzmhL/kvaDmi6XmnInmhInlv6v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E8L3A+PHA+PGVtPjQ0LjwvZW0+5b+r5LmQ5rC45Ly077yM55Sf5pelSGFwcH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6Wd5oS/5aaI5aaI5q+P5LiA5aSp6YO95b+r5LmQ44CB5YGl5bq3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44CCPC9wPjxwPjxlbT40Ni48L2VtPuaIkeeahOWmiOWmiO+8jOelneS9o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DcuPC9lbT7nlJ/ml6Xlv6vkuZDvvIzkurLniLHnmoTlpojlpo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vaDog73nkIbop6PmiJHku6zlv4PkuK3nmoTniLHjgII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aaI5aaI77ya55Sf5pel5b+r5LmQ77yB5aSp5aSp5aW95b+D5oOF77yB5rC46L+c6Z2T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OS48L2VtPuelneWmiOWmiOeUn+aXpeW/q+S5kO+8jOawuOi/n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FqOWutuS6uuWlveW8gOW/g+OAgjwvcD48cD48ZW0+NTAuPC9lbT7lpojlpojvvIz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mgqjvvIznpZ3mgqjlpojlpojnlJ/ml6Xlv6vkuZDjgII8L3A+PHA+PGVtPjUxLjwvZW0+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A5Lqy54ix55qE5aaI5aaI55Sf5pel5b+r5LmQ77yM5L2g5b+r5LmQ5bCx5piv5oiR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b+r5LmQ77yM5biM5pyb5L2g5YGl5bq35bmz5a6J44CC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WmiOWmiOatpOeUn+W5s+WuieWWnOS5kO+8jOWygeWygeaXoOW/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npZ3lpojlpojlpKnlpKnlvIDlv4PvvIzml7bml7bmg6zmhI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5aaI5aaI55Sf5pel5b+r5LmQ77yM5oS/5L2g6KKr5bKB5pyI5rip5p+U5Lul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Z55Sf5oS/5L2g5oul5pyJ566A5Y2V5b+r5LmQ55qE55Sf5rS777yM5bm456aP5a6J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S48L2VtPuaEv+WTiOWTiOWTiOWlvei/kO+8jOWmguaYn+epuuiIr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muOAgjwvcD48cD48ZW0+NTYuPC9lbT7npZ3lpojlpojnlJ/ml6Xlv6vkuZDvvIzlv4P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iJDjgII8L3A+PHA+PGVtPjU3LjwvZW0+56Wd5aaI5aaI55Sf5pel5b+r5LmQ77yM56a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ruh44CCPC9wPjxwPjxlbT41OC48L2VtPuS6sueIseeahOWmiOWmiO+8jOelneS9o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jOS4gOeUn+WmguaEj+OAgjwvcD48cD48ZW0+NTkuPC9lbT7npZ3lpojlpoj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zlgaXlurflubPlronjgII8L3A+PHA+PGVtPjYwLjwvZW0+5oS/5ZOI5ZOI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2b77yM5Y+q55yL5b6X5Yiw56yR5a6544CCPC9wPjxwPjxlbT42MS48L2VtPu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elneWmiOWmiOWBpeW6t+W/q+S5kO+8jOW5uOemj+W5s+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lpojlpojnlJ/ml6Xlv6vkuZDvvIHmgqjnmoTmt7HmgJ3llYrml6Dms5XmiqXnr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rmnInngb/ng4LnmoTnrJHlnKjmvKvmvKvnmoTplb/ot6/kuIrkvZzlh7rlm57nrZT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5piv5oKo5oyH5byV5oiR6LWw5Ye656ys5LiA5q2l77yM5biu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m+5Yiw5Lul5ZCO55qE6Lev77yM6LCi6LCi5oKo77yM5aaI5aaI77yB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NC48L2VtPuWmiOWmiO+8jOS9oOWPl+e0r+S6hu+8j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jUuPC9lbT7npZ3lpojlpojnlJ/ml6Xlv6vkuZDvvIHlgaX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E8L3A+PHA+PGVtPjY2LjwvZW0+56Wd5aaI5aaI55Sf5pel5b+r5LmQ77yM5aW95LqL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44CCPC9wPjxwPjxlbT42Ny48L2VtPuWmiOWmiOeUn+aXpeW/q+S5kO+8jOaEv+S9oOW5s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uieW6pui/h+avj+S4gOWkqe+8gTwvcD48cD48ZW0+NjguPC9lbT7mhL/lpojlpoj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nvo7moqblnIbvvIznlJzonJzmuKnppqjpqbvouqvovrnvvIE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5aaI5aaI55Sf5pel5b+r5LmQ77yM5LiH5LqL5aaC5oSP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Ev+WmiOWmiOeUn+a0u+mHjOWFhea7oeasoueske+8jOeUn+aXpe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EuPC9lbT7lpojlpojvvIzkvaDnlJ/ml6XliLDkuobvvIznpZ3npo/kva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cyLjwvZW0+56Wd5aaI5aaI55Sf5pel5b+r5LmQ77yB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bm06L27576O5Li977yBPC9wPjxwPjxlbT43My48L2VtPuelneWmiOWmi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W8gOW/g+avj+S4gOWkqe+8gTwvcD48cD48ZW0+NzQuPC9lbT7npZ3lpojlpoj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msLjov5zlvIDlv4PjgII8L3A+PHA+PGVtPjc1LjwvZW0+5aaI5aaI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M5bm456aP55u45L6d44CCPC9wPjxwPjxlbT43Ni48L2VtPuS7iu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miOWmiOeUn+aXpe+8jOelneWlueeUn+aXpeW/q+S5kOOAgjwvcD48cD48ZW0+N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mgqjkuIfkuovpobrliKnvvIzlkInnpaXlpoLmhI/vvIznlJ/ml6X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4LjwvZW0+5biM5pyb5aaI5aaI55Sf5pel5b+r5LmQ77yM5LiH5LqL6aG65o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WmiOWmiO+8jOeUn+aXpeW/q+S5kO+8jOe+juS4veW4uOmp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AuPC9lbT7lpojlpojnlJ/ml6XliLDvvIzmhL/lpojlpojlvIDlv4P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l6Dng6bmgbzvvIzlgaXlurflubPlronouqvkvZPlpb3vvIE8L3A+PHA+PGVtPjg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aaI5aaI55Sf5pel5b+r5LmQ77yM576O5qKm5oiQ55yf77yBPC9wPjxwPjxlbT44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WTiOWTiOWTiOW5tOW5tOWygeWyge+8jOW5uOemj+awuOS8tO+8gTwvcD48cD48ZW0+O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Z3mhL/miJHnmoTlpojlpojvvJrnlJ/ml6Xlv6vkuZDvvIzlv4Pmg7PkuovmiJ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0LjwvZW0+56Wd5Lqy54ix55qE5aaI5aaI77yM55Sf5pel5b+r5LmQ77yM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Gl5bq377yBPC9wPjxwPjxlbT44NS48L2VtPuelneWmiOWmiOW+rueskeW4uOWcq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awuOmpu+OAgjwvcD48cD48ZW0+ODYuPC9lbT7npZ3lpojlpojnlJ/ml6Xlv6vku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hL/kvaDlpKnlpKnpg73mnInkuKrlpb3lv4Pmg4XvvIE8L3A+PHA+PGVtPjg3LjwvZW0+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6Wd5aaI5aaI55Sf5pel5b+r5LmQ77yM5LiA5a6a6KaB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OC48L2VtPuaEv+WmiOWmiOaJgOaDs+aJgOaEv++8jOeahuS8muWunueO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kuPC9lbT7npZ3miJHlv4PkuK3nmoTlpojlpojnlJ/ml6Xlv6vkuZDvvIzkuIDliIf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E8L3A+PHA+PGVtPjkwLjwvZW0+56Wd5aaI5aaI55Sf5pel5b+r5LmQ77yM6Lqr5L2T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BPC9wPjxwPjxlbT45MS48L2VtPuelneWmiOWmiOWQieelpeWmguaEj++8jOiKrOiKs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DgeOAgjwvcD48cD48ZW0+OTIuPC9lbT7mmK/mgqjkuI3msYLlm57miqXnmoTniLHvvIz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u7rpgKDkuobkuIDkuKrlpoLmraTmuKnmmpbnmoTlrrbjgILlpojlpojvvIz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kzLjwvZW0+5oS/5aaI5aaI55Sf5pel5b+r5LmQ77yM5bm456aP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44CCPC9wPjxwPjxlbT45NC48L2VtPuelneaEv+WmiOWmiO+8jOS5kOaXoOi+ue+8jOem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veOAgueUn+aXpeW/q+S5kO+8gTwvcD48cD48ZW0+OTUuPC9lbT7mhL/lpojlpojkuID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llpzkuZDvvIzlubjnpo/nm7jkvLTmsLjov5zjgII8L3A+PHA+PGVtPjk2LjwvZW0+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77yM56Wd5L2g55Sf5pel5b+r5LmQ77yBPC9wPjxwPjxlbT45Ny48L2VtPuelneWmiOWm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jOWkqeWkqeW/q+S5kO+8gTwvcD48cD48ZW0+OTguPC9lbT7lpojlpo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mmK/mgqjnmoTlr7/ovrDvvIznpZ3mgqjnlJ/ml6Xlv6vkuZDvvIE8L3A+PHA+PGVtP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y54ix55qE5aaI5aaI77yM56Wd5L2g55Sf5pel5b+r5LmQ77yM5aW96L+Q5bi4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DAuPC9lbT7npZ3lpojlpojnpo/mmJ/pq5jnhafvvIzlr7/or57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vvIE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3Rpe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qZWYuaHRtbCI+aHR0cHM6Ly9kdWFuanV6aWt1LmNvbS9kdWFuanV6aS90aXllemVkamVm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F859257D8A036CD19AAB8833D8FB7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