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1:00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C951C8CB8FC3E0F0D3CE1409F67765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951C8CB8FC3E0F0D3CE1409F67765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4Kr6YW355qE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i1sOWlveiHquW3seeahOi3r++8jOS5n+imgei/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quW3seeahOatpe+8jOWwkeeQhumCo+S6m+WcqOiDjOWQjuivtOS4iemBk+Wbm+eahOW6n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Mi48L2VtPumZpOS6huS9oOeahOW/g+i3s++8jOiwgeS8muaYjueZv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VheS6i+mHjO+8jOijheS6huWkmuWwkeasouS5kO+8jOWPiOacieWkmuWwkeaCsuS8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S6uuS7rOW4jOacm+S9oOWBmueahOabtOWlve+8jOS9huS4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W4jOacm+S9oOi2hei/h+S7luOAgjwvcD48cD48ZW0+NC48L2VtPuaAgOaXp+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mCo+S4quaXtuS7o+WkmuS5iOWlve+8jOiAjOaYr+mCo+S4quaXtuWAme+8jO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u+OAgjwvcD48cD48ZW0+NS48L2VtPuaApueEtuW/g+WKqOWPquaYr+WIuemCo+aDiuiJ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ftOexs+ayueebkOaJjeaYr+S4gOi+iOWtkOeahOeUn+a0u+aWueW8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BmuS4qumavuebuOWkhOeahOS6uuWQp++8jOWwveaDheeahOe7meiuqOWOj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qeiEuOWtkO+8jOWFieaYjuato+Wkp+e7meWWnOasoueahOS6uuivtOaDheivne+8jO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wkea0u+WHoOW5tO+8jOWPquaDs+eXm+W/q+S4gOeCueOAgjwvcD48cD48ZW0+Ny48L2Vt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seacm+eahOS6i+S7juadpeayoeaciei+nOi0n+i/h+aIke+8jOavj+asoemDveaYr+iup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n+ecn+eahOiuqeaIkeWkseacm+OAgjwvcD48cD48ZW0+OC48L2VtPuS4uuS6huiHquW3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/h+eahOeUn+a0u++8jOWwseimgeWLh+S6juaUvuW8g+S4gOS6m+S4nOilv+OAgui/me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ayoeaciee7neWvueWFrOato+S5i+WkhO+8jOS9oOS5n+awuOi/nOW+l+S4jeWIsOS4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i+iuoeOAgjwvcD48cD48ZW0+OS48L2VtPui/h+WkmueahOaKseaAqO+8jOmCo+agt+WP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v+S9oOiHquW3seeahOW/g+abtOe0r+OAgjwvcD48cD48ZW0+MTAuPC9lbT7mm77nu4/n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grvlgrvnmoTkv6Hku7DniLHmg4XvvIznm7jkv6HlpKnplb/lnLDkuYXvvIznm7jkv6H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gZXogIHvvIzkuIDnm7TliLDnjrDlnKjvvIzlnKjnjrDlrp7lkozkurrlv4PnmoTlj43lp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ouo/ot7XouI/kuIvvvIzpgqPkuKrlpKnnnJ/nmoTmiJHml6nlt7LkuI3lpI3lrZjlnK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6IO96Ieq5bex5omb5bCx5Yir5aOw5byg77yM5L2g55+r5oOF5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5qE5qC35a2Q5bm25LiN5ryC5Lqu77yM5YGa5Liq5YuH5pWi55qE5Lq677yM5a2m552A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Y+X5ZG96L+Q57uZ5L2g55qE5q+P5LiA5Liq6ICz5YWJ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KtuaAgeaYr+W5suWHuuadpeeahO+8jOiAjOS4jeaYr+etieWHuuadpe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lvZPkvaDop4nlvpflraTni6zml6Dliqnml7bvvIzmg7PkuIDmg7Pov5j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ljYHkuIfkur/nmoTnu4bog57lj6rkuLrkuobkvaDkuIDkuKrkurrogIzmtL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LiN5Lya5YaN5YuJ5by66Ieq5bex6YCi5Zy65L2c5oiP5LqG77yM6K+l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6K+l6Ze56Ze544CCPC9wPjxwPjxlbT4xNS48L2VtPuW9k+S4gOS4quS6uueGrO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gOacieiLpumavu+8jOS5n+WwseayoemCo+S5iOmavui/h+S6hu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JbnlYzkuIrvvIzmsqHmnInmjKTkuI3lh7rnmoTml7bpl7TvvIzlj6rmnInkuI3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nmoTnuqbjgII8L3A+PHA+PGVtPjE3LjwvZW0+55yf5q2j55qE54ix5oOF6ZyA6KaB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B6YO95Y+v5Lul6K+054ix5L2g77yM5L2G5LiN5piv5Lq65Lq66YO96IO9562J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W+gOS6i+maj+mjju+8jOiwiOS4jeS4iuatieeWmu+8jOiw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uaXouW+gOS4jeWSjuOAgjwvcD48cD48ZW0+MTkuPC9lbT7kvaDmmK/kuKrlpb3nlLflr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miJHlpKrnvo7kuobvvIzkvaDphY3kuI3kuIr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LiN5piv5LuO5LiA5Liq5b+D5Zyw5ZaE6Imv55qE5a2p5a2Q6KKr546w5a6e5oqY56Oo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b+D5py65rex6YeN55qE55av5a2Q77yM5LuO5q2k5byA5aeL77yM5L2g55qE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5oiR5peg5YWz77yM5oiR55qE5LiW55WM77yM5L2g5Lmf5Y+q6YWN5peB6Ke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iiq+aKoui1sOeahOS4nOilv+WwseS4jeimgeWOu+aDpuiu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iDveaKoui1sOeahOS4nOilv+mDveaYr+Weg+Wcvu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LznnYDkvaDlvoDliY3otbDnmoTvvIzkuI3mmK/liY3mlrnmoqbmg7PnmoTlvq7lvLH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vvIzogIzmmK/ouqvlkI7njrDlrp7nmoTkuIfkuIjmt7HmuIr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O5YW26ZmN5L2O5L2g55qE5byA5pSv77yM5LiN5aaC5Y675bCd6K+V5aKe5Yqg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YWl77yb5LiN5pyf5b6F56qB5aaC5YW25p2l55qE5aW96L+Q77yM5Y+q5biM5pyb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q5Yqb57uI5pyJ5Zue5oql44CCPC9wPjxwPjxlbT4yNC48L2VtPuaIkeS7rOS4jeim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etu+8jOS4jeimgeemu+W8g++8jOS4jeimgeiDjOWPm++8jOS4jeimgeasuumql+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j+S+v+ivtOWIhuW8gOOAgjwvcD48cD48ZW0+MjUuPC9lbT7msqHmnInkvJjngrn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nY/mr5vnl4XvvIzkvYbkuZ/ova7kuI3liLDkvaDmnaXmjIfmjIfngrnngr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6K6k6K+G55qE5Lq65LiN5aSa77yM5L2G5piv6L+Y5piv6KaB6Lef5L2g57+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44CC5Lq655Sf5b6I55+t77yM5LiN5oOz55So5p2l5b+N5L2g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aYr+S4gOWcuuS4gOS4quS6uueahOaXheeoi++8jOaXoOS6uuWPr+abv+S7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Au+acieS6uuemu+W8gO+8jOaAu+acieS6uuWIsOadpeOAgjwvcD48cD48ZW0+Mj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ljaDlhavliIbvvIzoh6rlsIrnlZnkuKTliIbvvIzmiJHniLHkvaDvvIzkvYbmiJHku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niLHoh6rlt7HjgII8L3A+PHA+PGVtPjI5LjwvZW0+5biM5pyb5oiR5omA5ou85ZG9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5qE77yM5pyA5ZCO6YO96IO95aaC5oiR5omA5oS/44CCPC9wPjxwPjxlbT4zM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ZuuaFp+eahOS6uu+8jOS7juadpeS4jea0u+WcqOWIq+S6uueahOWYtOmHjO+8jOS5n+S4j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WIq+S6uueahOecvOmHjOOAgjwvcD48cD48ZW0+MzEuPC9lbT7liKvkurrlho3lp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iJHku4DkuYjkuovvvIzmiJHlho3kuI3lpb3vvIzlhbPliKvkurrku4DkuYjkuov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oiR5Y+v5Lul5a2m552A5a+55L2g5a695a6577yM5L2G57ud5LiN5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L2g5a+55oiR5pS+57q144CCPC9wPjxwPjxlbT4zMy48L2VtPuecn+ato+eIse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jeS8muaAu+aDs+aKiuS9oOWPmOaIkOS7luWWnOasoueahOagt+WtkO+8jOiAjOaY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avj+S4gOS4quagt+WtkOOAgjwvcD48cD48ZW0+MzQuPC9lbT7miJHmsqHohLjom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qHouqvmnZDjgIHmsqHog73lipvvvIzkvYblp5HlqJjmiJHpnLjmsJTvvIzmiJHlnZrlv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nInov5nkuIDogqHkvaDmsqHmnInnmoTojIPlhL/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+55L2g5aW955qE5YmN5o+Q5piv5L2g5a+55oiR5Lmf5LiN6ZSZ77yM5bKB5pWw5aS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e26Ze05YGa5Y2V5pa56Z2i6L6T5Ye65LqG44CCPC9wPjxwPjxlbT4zNi48L2VtP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gOS4jeaYr+ehrOmBk+eQhu+8jOa0u+edgOW5tuehrOedgOaJjeaYr+mBk+eQ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msqHmnInlgbblsJTllpzmrKLmiJbogIXlgbblsJTkuI3llpzmrKL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IDor7TvvIzlsLHlg4/kvaDoh6rlt7HlnKjllpzmrKLkuIDkuKrkurrnmoTml7blgJ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kuZ/mgLvmmK/mjqnppbDkuI3kvY/nmoTmg7Plr7nlr7nmlrnlpb3kuI3mmK/lkJ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pyJ5Lqb6K+d6L+Y5rKh5p2l5b6X5Y+K6K+077yM5oiR5Lus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LqG44CC5L2G5oiR55+l6YGT77yM57yT6Kej6Zq+6L+H55qE5pa55byP5pyJ5b6I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5piv5pyA5rKh55So55qE5LiA56eN44CCPC9wPjxwPjxlbT4zOS48L2VtPuS7juatpO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u+WwhuWwse+8jOimgei1sOeahOS4gOW+i+S4jeaMveeVme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DlkI7miJHkuZ/lrabkvJrkuobmrKPotY/lpKnpu5HvvIzlrabkvJrotJ/ph43liY3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j4rlkozpgqPkupvoi6bpmr7lubPpnZnnm7jlpIT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CS5piv5LiN5Zyo5LmO5LiH566t56m/5b+D77yM5bCx5piv5Yir6K6p5oiR55+l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Z2i5pyJ5LiA5pSv77yM5piv5L2g5pS+55qE44CCPC9wPjxwPjxlbT40Mi48L2VtPu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tpuS8muaLkue7neWIq+S6uu+8jOWtpuS8muS7peeJmei/mOeJmeaXtu+8jOS7luS7rOWP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WwiumHjeS9oO+8jOeUmuiHs+aVrOeVj+S9oOOAguaIkee7iOS6juebuOS/oeS6humC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ne+8muaXoOaDheS4gOeCueW5tuayoeaciemUmeOAgjwvcD48cD48ZW0+NDMuPC9lbT7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nmoTlm7rmiaflkozpqoTlgrLvvIzml6Dlj6/mlZHoja/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5u45L+h77yM5riQ6KGM5riQ6L+c5Lmf5pyJ55u46YGH55qE5LiA5aSp77yM54ix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LmF5Yir6YeN6YCi55qE5peF6KGM44CCPC9wPjxwPjxlbT40NS48L2VtPuaxguWpmuWS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uqOeahOi3neemu+WPquacieS4gOS4quiGneebluOAgjwvcD48cD48ZW0+NDY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vvIzkvaDpnZ7opoHop6bmkbjmiJHnmoTlupXnur/vvIzlj6/ku6XmuIXmpZrlkYror4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ubbpnZ7lloToia/jgII8L3A+PHA+PGVtPjQ3LjwvZW0+5L2g5YGa6ZSZ5LqL77yM5oiR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S+5L2g5LiA6ams77yM5L2g5qy66aqX5oiR77yM5oiR5Lmf5Y+v5Lul5pS+5L2g5LiA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yk5oiR5b+D77yM5oiR6L+Y5piv5Y+v5Lul5pS+5L2g5LiA6ams44CC5L2G5L2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L2P77yM5oiR5piv5pyJ6IS+5rCU55qE77yM5LiN5piv5pS+6ams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S9oOWPiOS4jeaYr+aIkeeahOe+juees+aIkeS4uuS7gOS5iOimgeaKiuS9o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cqOecvOmHjOOAgjwvcD48cD48ZW0+NDkuPC9lbT7miJHlvZPlpLHmnJvotoXov4fmnJ/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miJHkvr/kvJrlj5jlvpflhrfmvKDml6Dmg4XjgII8L3A+PHA+PGVtPjUw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yJ5LiL5Yig6Zmk6ZSu55qE6YKj5LiA5Yi76LW377yM5L2g5Zyo5oiR55y86YeM5bC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LiN5YC85LqG44CCPC9wPjxwPjxlbT41MS48L2VtPuS4jeimgeeUseS6juWIq+S6uu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kOS4uuS9oOaJgOW4jOacm+eahOS6uuiAjOaEpOaAku+8jOWboOS4uuS9oOiHquW3se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IkOS4uuiHquW3seaJgOW4jOacm+eahOS6uuOAgjwvcD48cD48ZW0+NTIuPC9lbT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miJHku6zpnIDopoHnmoTkuI3mmK/kuIDnopfpuKHmsaTvvIzogIzmmK/kuIDkuKrlt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jgILmnInkupvkurrlh7rnjrDlnKjkvaDnmoTnlJ/lkb3ph4zvvIzlsLHmmK/kuLrkuoblk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kvaDvvIzkvaDnnJ/lpb3pqpfjgII8L3A+PHA+PGVtPjUzLjwvZW0+5oiR5a6B5oS/5Yib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oKy5Lyk77yM5Lmf5LiN5Lya5oqE6KKt5Yir5Lq655qE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ihjOWIsOawtOept+WkhO+8jOWdkOeci+S6kei1t+aXtuOAguaDs+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WklumrmOS6uuS4gOagt++8jOS4jeWbsOS6juW/g++8jOS4jeWdoOS6juaD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lg4/miJHov5nnp43kurrvvIzlpoLmnpznqoHnhLbmuKnmn5Totbf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YjkuIDlrprmmK/nnaHlpJ/kuobljYHkuozkuKrlsI/ml7b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g6K666LCB56a75byA5LqG5L2g77yM5Yir5b+Y5LqG77yM5L2g5pys5bCx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5Sf5rS744CCPC9wPjxwPjxlbT41Ny48L2VtPuaIkeW5tOi9u++8jOmcgO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Mh+eCue+8jOS9huS4jemcgOimgeS9oOaMh+aMh+eCueeCue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o47lkLnmlaPkuobmlYXkuovvvIzlpKfpm6jlsIHkuobot6/vvIzov5zmlrnnmoTkurrl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vZLpgJTjgII8L3A+PHA+PGVtPjU5LjwvZW0+6LaB5pep5rua77yM5Yir5Lyk5LqG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aXqeivpeayoeW/g+ayoeiCuu+8jOS4jeeUqOeOsOWcq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/g+ijguiCuuOAgjwvcD48cD48ZW0+NjEuPC9lbT7ku6XliY3ooqvkurror6/op6PvvIzmg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pfmj6rkvY/lr7nmlrnooaPpoobop6Pph4rkuKrkuInlpKnkuInlpJzvvIznjrDlnKj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poLmnpzkvaDkuI3og73nkIbop6PmiJHpgqPmiJHku6zlsLHliIblpLTotbD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hLbmuLTvvIzkvYbkuI3mmK/ku4DkuYjmsLTpg73llp3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A5Liq566A5Y2V55qE5Lq677yM5aW955u45aSE5bCx5aSE77yM5LiN5aW955u45aSE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E77yM5LiN5b+F5a+55q+P5Liq5Lq66YKj5LmI5aW977yM5LuW5Lus5Y+I5LiN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6ZKx44CCPC9wPjxwPjxlbT42My48L2VtPuWwveeuoei/mOS4jeabvuemu+W8gO+8jOaIk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vueS9oOacneaAneaaruaDs++8gTwvcD48cD48ZW0+NjQuPC9lbT7miJHorqTnnJ/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vaDliKvpl7nvvIznu5nkvaDpnaLlrZDnmoTml7blgJnkvaDliKvlgr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Yir5Lq655qE55Sf56a75q275Yir5LiO5oiR5q+r5LiN55u45bmy77yM5L2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J5aS05Y+q6KaB6L2755qx5LiA5LiL5oiR5bCx5peg5rOV5Z2Q6KeG5LiN566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ecn+eahOeUqOW/g+WcqOWWnOasouS4gOS4quS6uuWViu+8jOWwseaY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i+S6i+S4uuWvueaWueedgOaDs+WwveWKm+WBmuWlveavj+S4queerOmXtO+8jOWPquim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luivtOi/h+eahOivneS4jeeUqOWIu+aEj++8jOS5n+iDveS4gOWtl+S4jeiQveeahOiu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S4iuOAgjwvcD48cD48ZW0+NjcuPC9lbT7nlZnlvpfkvY/nmoTkuI3pnIDnlKjlip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I3kvY/nmoTkuI3pnIDotLnlipvjgILmnaXljrvpmo/nvJjvvIzlvLrmsYLkuI3lvp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rKh5LqL5ZCs5ZCs5Yir5Lq65Y+j5Lit55qE6Ieq5bex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5yL6ay854mH6L+Y5Yi65r+A77yM5L2g5Lya5Y+R546w77yM5L2g5LuA5LmI6YO95rKh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ey57uP5ryU5LqG5aW95aSa54mI5pys44CCPC9wPjxwPjxlbT42OS48L2VtPuaI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tumXtOaFouaFouivgeaYju+8jOS9oOeUqOaXtumXtOaFouaFoumqjOivge+8jOaEn+aB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quaIkeiAgeWOu++8jOaYr+i/mei+iOWtkOacgOWkp+eahOW5uOi/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nlJ/mtLvmnKzmnaXlsLHmmK/kuIDlnLrmgbbmiJjvvIznu5nmraLnlrzoja/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nu5nlt7TmjozkuZ/nvaLvvIzmnIDnu4jpg73mmK/opoHljZXmnqrljLnpqaznu4P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og4bph4/vvIzosIHkuZ/kuI3kvovlpJbjgII8L3A+PHA+PGVtPjcxLjwvZW0+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LqL5oOF5rC46L+c5LiN5piv57ud5a+555qE77yM57uT5p6c5a6M5YWo5Zug5Lq6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C44CC6Ium6Zq+5a+55LqO5aSp5omN5piv5LiA5Z2X5Z6r6ISa55+z77yM5a+56IO95b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iv5LiA56yU6LSi5a+M77yM5a+55byx6ICF5piv5LiH5LiI5rex5ri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WBmuiHquW3seeahOWGs+Wumu+8jOeEtuWQjuWHhuWkh+WlveaJv+aLheWQj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7juS4gOW8gOWni+WwseaPkOmGkuiHquW3se+8jOS4luS4iuayoeacieWQjuaClOiN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zMuPC9lbT7oi7Hor63kuI3ooYznmoTnlLfnlJ/liY3pgJTml6Dph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bDlrabkuI3lpb3nmoTlp5HlqJjlhYnoipLkuIfkuIj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6K+054ix55qE5LiN54ix77yM5ZCO5Yqo5b+D55qE5LiN5q275b+D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WnOasouS9oOeahOS6uuWvueS9oOivtOaIkeWOu+a0l+a+oeS6hu+8jOS5i+WQj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8muivtOaIkea0l+WujOS6hu+8jOS4jeWWnOasouS9oOeahOS6uuWcqOivtOWujOaIkeWOu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+oeWQjuWwseWDj+atu+WcqOa1tOWupOS4gOagt+OAgjwvcD48cD48ZW0+NzYuPC9lbT7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rPmgJXkvKTlrrPliLDosIHosIHosIHvvIzmiYDku6XooqvkvKTlrrPliLDnmoTkurr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jgII8L3A+PHA+PGVtPjc3LjwvZW0+5YW25a6e5oiR5LiN5piO55m95LuA5LmI5Y+r5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W95aSE77yM5Y+q5piv5LiN5oOz6L6c6LSf6LCB5ZKM6KKr6L6c6LSf77yM6K+l5oul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LiN6YCA5q2l77yM6K+l56yR5Yiw5pe25YCZ5oiR57ud5a+55LiN5Lya5ZO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S8pOW/g+ayoeacieeUqO+8jOiuqeiHquW3seWlveWlveWcs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JjeacgOmHjeimgeOAgueIseaDheiZvee+ju+8jOWNtOS4jeaYr+eUn+a0u+eahO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NzkuPC9lbT7miJHmsqHkuYnliqHlronmiprkvaDnmoTmg4Xnu6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Z/msqHotYTmoLzlr7nmiJHlj5HohL7msJTjgII8L3A+PHA+PGVtPjgwLjwvZW0+5L2g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7uP6JCl5Yiw5LuA5LmI5bGC6Z2i77yM5bCx6IO95ZC45byV5Yiw5LuA5LmI5bGC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m5LiA5Y2K44CC5L2g6Iul55ub5byA77yM6J206J226Ieq5p2l77yb5L2g6Iul57K+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B5aSp6Ieq5pyJ5a6J5o6S44CCPC9wPjxwPjxlbT44MS48L2VtPuS4jeaAlei+k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gOWLh+aVou+8jOS4jeWwhuWwseeahOS6uuacgOWlveeci+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a2w2ZTduYThwMi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tsNmU3bmE4cDI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951C8CB8FC3E0F0D3CE1409F67765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