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5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E350E28FCDA87B865110A4782FF9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350E28FCDA87B865110A4782FF9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b6I5LmF5LiN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+t5Y+l5a2QPC9wPjwvZm9udD48L2NlbnRlcj48cD48ZW0+MS48L2VtPu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eaagueahO+8jOWwveaDheS6q+WPl+WQp+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Ev+Wls+eahOeUn+aXpe+8jOavjeS6suS8mueJouiusOOAguWEv+Wls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vjeS6suimgeaTjeW/g+OAguS7iuWkqeaYr+avjeS6sueahOeUn+aXpe+8jOivpeeU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adpeWtneWwve+8jOefreS/oeS4jeS7o+ihqOS7gOS5iO+8jOS9huWNtOaYr+WEv+Wl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hOeahOW/g+aEj++8muelneavjeS6sueUn+aXpe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aYr+eJoeS4ueacgOe+ju+8jOS6uuS4uuaci+WPi+acgOS6su+8jOS6pOWPi+S4jeS6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mTtu+8jOWPquS6pOaci+WPi+S4gOmil+W/g+OAguawtOa1geWNg+mHjOW9ku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1sOWNg+mHjOWPi+iwiuWcqO+8jOWkp+agkeS5i+mXtOaguei/nuague+8jOaci+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/g+i/nuW/g+OAgjwvcD48cD48ZW0+NC48L2VtPuaIkeaAu+aYr+WQkeW+g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QkeW+gOiDveacieaJgOi/m+atpe+8jOaIkeS8mue7p+e7reWQkeS4iuOAgu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OAgjwvcD48cD48ZW0+NS48L2VtPuWPquacieS4gOadoei3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SZtZGFzaDvpgqPlsLHmmK/mlL7lvIPnmoTot6/vvJvlj6rmnInkuIDmnaHot6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5Lnu50mbWRhc2g76YKj5bCx5piv5oiQ6ZW/55qE6Lev44CC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LjwvZW0+56Wd6Ieq5bex55Sf5pel5b+r5LmQ44CC5pyb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M5LiA5YiH5bC95Yqb6ICM5Li644CCPC9wPjxwPjxlbT43LjwvZW0+5pe25Lu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pyI5pu05paw77yM5L2g55qE55Sf5pel5oiR6Zq+5b+Y77yM56aP56aE5Zac5a+/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77yM5aW95Lq65LiA55Sf55qG5aaC5oSP77yB5ZCM5LqL5peg6aG75aSa5a6i5rC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pyA5a6e6ZmF77yM56Wd5L2g5aSp5aSp5aW96Lqr5L2T77yM55Sf5rS7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G65Yip77yBPC9wPjxwPjxlbT44LjwvZW0+5Yir6Lef5oiR5o+Q5Zue5b+G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5oOz5Zue5b+G5omA5Lul5omN5bCG5LuW5Z+L6JGs5b+D5bqV44CC5Yir5pu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pu+57uP77yM5bCx5piv5LiN5oOz5Zue5Yiw5pu+57uP5omA5Lul5omN5bCG5LuW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PC9wPjxwPjxlbT45LjwvZW0+6Jm954S25Y+q5piv5LiA5Liq5bCP5bCP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6YKj5piv5oiR55qE5oyC5b+177yb6Jm954S25Y+q5piv5LiA5Y+l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2G6YKj5piv5oiR55qE5b+D5aOw77yb6Jm954S25Y+q5piv5LiA6aaW5b+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Kj57O7552A5oiR5L+p55qE5Y+L6LCK77yM56Wd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cqOS9oOeUn+aXpei/meWkqe+8jOaIkeW/jeS4jeS9j+imgeensOi1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mVv+WRveeZvuWyge+8gTwvcD48cD48ZW0+MTEuPC9lbT7mmKXmnInnmb7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JvmnIjvvIzkuIvmnInmmb7po47lhqzlkKzpm6rjgILlv4PkuK3oi6Xml6Dng6bmgb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kurrnlJ/lpb3ml7boioLjgILmhL/kvaDvvJrmmajmnInmuIXpgLjvvIzmmq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gqDvvIzmoqbpmo/lv4PliqjvvIzlv4Ppmo/moqbmsYLvvIzmhL/kvaDlpKn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m7TnlJzvvIE8L3A+PHA+PGVtPjEyLjwvZW0+5pyJ5Y+l6K+d5LiA55u05rKh5pW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5Y+v5piv5L2g55Sf5pel55qE5pe25YCZ5YaN5LiN6K+05bCx5rKh5py6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5yf55qE5aW96K6o5Y6M6K6o5Lq65Zac5qyi77yM55m+55yL5LiN5Y6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Jv+iSmeaXtuWFieS4jeW8g++8jOe7iOeptuWPiOmVv+Wkp+S6hu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n+iwouavj+S4qumYtuauteS4jeWQjOeahOiHquW3s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pZ3kvaDnlJ/ml6Xlv6vkuZDjgILnpo/lpoLkuJzmtbfjgILlr7/mr5TljZflsb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noLkuI3mnL3jgII8L3A+PHA+PGVtPjE1LjwvZW0+54Ob5YWJ5pig552A56yR6IS4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aJ552A5a656aKc77yM5LmQ5puy57uV552A6ICz6L6577yM5qyi5q2M5ZSx552A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uL57OV55Sc552A5b+D5bym77yM6LS65Y2h5YaZ552A56Wd5oS/77ya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77yM5b+r5LmQ5pe25YWJ5aSp5aSp44CC56Wd77ya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vgumdmeeahOWknO+8jOWQrOedgOatjO+8jOWNs+S9v+iHquW3s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S6hu+8jOS9huaYr+S5n+imgeetieWIsDEy54K577yM5a+56Ieq5bex5pyA5p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66Jyc6K+05aOw77yaJmxkcXVvO+eUn+aXpeW/q+S5kC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WB5pif5YiS6L+H5aSp56m677yM5piv5Zug5Li65LuW6KaB5ZC75ZCR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m65Lit55m95LqR6aOY6aOY77yM5piv5Zug5Li65LuW5a+55aSp56m65oGL5oGL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a+55L2g5Y+R5p2h55+t5L+h77yM5piv5Zug5Li65oiR6KaB5a+55L2g6K+0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OC48L2VtPuaIkeaYr+WknOaZmumCo+mXquS6r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+8jOWuiOWAmeedgOS9oOeahOaipuaDs+OAguaIkeaYr+aYpeWkqemCo+e8lea4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a4qeaaluedgOS9oOeahOW/g+aJieOAguaIkeaYr+Wkp+a1t+mCo+acteiNoea8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iKse+8jOmAgee7meS9oOacgOe+jueahOelneemj++8m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hJ/kuIroi43lnKjku4rlpKnkuobmiJHkuIDkuK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lsLHmmK/kvaDjgILplb/plb/nmoTkurrnlJ/ml4XnqIvvvIzmnIn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K/miJHkuIDnlJ/nmoTlubjnpo/jgILnpZ3kvaDnlJ/ml6Xlv6v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95Y+v5aSa5Yib6YCg5b+r5LmQ5Y675aGr5ruh5pe26Ze077yM5ZOq5Y+v5rS7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52A5pe26Ze05p2l6Zmq552A5b+r5LmQ44CC56Wd6Ieq5bex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5n+iuuOS9oOW5tuS4jeaYr+S4uuaIkeiAjOeUn++8jOWPr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5uOS4juS9oOebuOS8tOOAguW4jOacm+WcqOaIkeacieeUn+S5i+W5tO+8jOW5t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CueeHg+eUn+aXpeeahOeDm+eEsOOAguWcqOS9oOeUn+aXpei/meS4gOWkqe+8jOS5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IkeeahOaEv+acm++8jOaEv+S9oOW/q+S5kOavj+S4gOWkq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LjluLjmgJ3lv7XkvaDvvIzlnKjmiJHnmoTlv4Pph4zvvJvpu5jpu5j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nmoTlv4PlupXjgILnpZ3mhL/kvaDnlJ/ml6Xlv6vkuZDvvIzlv4Pmg4X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lJzonJzjgII8L3A+PHA+PGVtPjIzLjwvZW0+562J5b6F77yM5Y+q5Li6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44CC5Lmf6K645rKh5pyJ5Lq65Lya55u45L+h77yM6L+Z5LiA5Yi56YKj6L+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77yM5bCG6KaB5pig5Lqu5L2g5oiR5ryr5ryr5LiA55Sf44CC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aEv+elneemj+iQpue7leedgOS9o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pOe6t+eahOS6uueUn+S5i+aXhe+8jOWcqOS9oOawuOi/nOS4juaYpeWkqeaOpeWjp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mHjOOAgjwvcD48cD48ZW0+MjUuPC9lbT7omb3nhLbkvaDkuI3mmK/lpKnkvb/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nnYDlpKnkvb/nmoTnvo7kuL3jgILomb3nhLbkvaDkuI3mmK/lhazkuLvvvIzkvY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lhazkuLvnmoTmsJTotKjjgILlubPlh6HogIzlj4jkuI3lh6HnmoTkvaDvvIzmla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7fkurrnmoToirPpppnjgILnlJ/ml6Xlv6vkuZDvvIzmiJHnmoTmnIvlj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S/5L2g5pe25pe25Yi75Yi75pyJ5b+r5LmQ55u45Ly077yM5YiG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LiO5aW96L+Q57yg57u177yM5pel5pel5aSc5aSc5LiO5a6J5bq35Li65Ly0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pyJ5bm456aP5byA6aKc77yM5pyd5pyd5pqu5pqu5pyJ5aaC5oSP5pC66IWV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S/5L2g5bi45LiO5byA5b+D5YGa5Ly0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5tOeahOWkj+Wkqe+8jOaIkeWwhuelneemj+mAgeWOu++8jOelneS9oOW/q+S5k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vj+W5tOeahOWkj+Wkqe+8jOS9oOWwhuW/q+S5kOaXoOmZkO+8jOaEv+S9oOW7tue7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WkqeOAguS4gOS4quW/g+aEv++8jOaEv+S9oOmdkuaYpeawuOmpu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mr4/lubTnmoTku4rlpKnvvIzpg73mmK/miJHmnI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vaDnmoTml6XlrZDjgILlsL3nrqHkvaDml6nlt7Llv5jorrDmiJHmmK/osIHvvIzkvY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lr7nkvaDor7TvvIznpZ3kvaDlv6vkuZDvvIE8L3A+PHA+PGVtPjI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uK5aSp77yM6YO95piv5oiR5pyA54m15oyC5L2g55qE5pel5a2Q44CC5bC9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b+Y6K6w5oiR5piv6LCB77yM5L2G5oiR6L+Y5piv6KaB5a+55L2g6K+0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MC48L2VtPuWWp+mXueeahOa0vuWvueesvOe9qe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+8jOmmmemGh+eahOe+jumFkuS8oOmAkuW5uOemj+eahOeUmOeUnO+8jOe7m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WFieaYoOeFp+W8gOW/g+eahOeskeiEuO+8jOeUnOicnOeahOibi+ezleihqOi+v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aEv++8muelneS9oOeUn+aXpeW/q+S5kO+8gTwvcD48cD48ZW0+MzEuPC9lbT7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ovb3nnYDmiJHnmoTpl67lgJnvvIzorqnlrZflj6Xooajovr7miJH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ml6XnmoTku4rlpKnvvIzmiJHnmoTlhoXlv4PkuZ/ot5/kvaDkuIDmoLfnmoT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v6vkuZDvvIHnpZ3kvaDvvIznlJ/ml6Xlv6vkuZDvvIE8L3A+PHA+PGVtPjMy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ya6KSq6Imy77yM57mB6Iqx5Lmf5Lya5YeL6Zu244CC5L2G5oKo5pu+5oul5pyJ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y05oKo5rC45a2Y44CC55Sf5pel5b+r5LmQ77yBPC9wPjxwPjxlbT4zM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aYr+eUn+WRveeahOminOiJsu+8jOe7v+iJsueahOa1qua8q+aYr+eUn+WRve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boOatpO+8jOaIkemAieaLqeS6hui/meS4que7v+iJsueahOS4lueVjO+8jOmmiOi1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eUn+aXpeOAguaEv+S9oOWFhea7oea0u+WKm++8jOmdkuaYpeW4u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4rlpKnmmK/kvaDnlJ/ml6XvvIzomb3nhLbmsqHmnInkupTmmJ/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nu5nkvaDlvIDppJDvvIzljbTmnInkuInmmJ/nuqfnmoTnpZ3npo/nu5nkva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po/mmJ/nhafkuq7kvaDliY3nqIvvvIznpoTmmJ/luKbnu5nkvaDlpb3ov5DvvIz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53kvZHkvaDlgaXlurfvvIzmnIvlj4vvvIznlJ/ml6Xlv6vkuZ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rGC5ZCN5rWB5ruh5bqn77yM5L2G5rGC5aW95Y+L5ruh5aCC77yb5LiN5rGC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6ZyH5aSp77yM5L2G5rGC56yR5aOw5bGx5ZON77yb5LiN5rGC5bGx54+N5rW35ZG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Wk6YWS55m95bmy77yb5LiN5rGC5q636YeN56Wd56aP77yM5L2G5rGC55yf6K+a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pel5b+r5LmQ77yM5bmz5a6J5YGl5bq377yBPC9wPjxwPjxlbT4zNi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nuS6juS9oOeahOaXpeWtkOmHjOelneS9oOeUn+aXpeW/q+S5kOaEv+S9o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a7oeW/q+S5kOOAgeW5uOemj+OAgea4qemmqOS4jua7oei2s+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qbrkuK3nu5rng4LnmoTng5/oirHkuLrkvaDnu73mlL7vvIzln47luILph4z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iJ3kuIrkuLrkvaDpl6rkuq7vvIzmiJHlv4PkuK3or5rmjJrnmoTnpZ3npo/kuLrkvaD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nlJ/ml6Xlv6vkuZDvvIznlJ/ml6Xlv6vkuZDvvIzlubTlubTpnZLmmKXmsLjpq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jnpo/lubPlronjgII8L3A+PHA+PGVtPjM4LjwvZW0+5Lqy54ix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6Lef5Yir5Lq65pCe5pqn5pin77yM5L2g546p5LiN6LW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ygeaciOS4jemltuS6uu+8jOWwsei/meagt+WPiOiAgeS6huS4gOWyg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+neaXp+W5s+a3oeeugOWNleW8gOW/g+WwseWlve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vo7lpb3nmoTml6XlrZDph4zvvIzmhL/lubjnpo/lg4/pmLPlhYnmma7nhaflpKf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jq/nu5XlnKjkvaDouqvovrnvvIzmhL/lubjov5Dlg4/mmKXpm6jmu4vmtqbkuIfnian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lnKjkvaDlt6blj7PvvIzlroPku6zkvJrluKbljrvmiJHnmoTnpZ3mhL/vvJ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xLjwvZW0+5LuK5aSp55Sf5pel77yM5Zyo5q2k5ZCR5L2g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6Wd5L2g55Sf5pel5b+r5LmQ77yB6Z2S5pil576O5Li9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ahOeUn+aXpeW4g+a7oeaXoOmZkOeahOW/q+S5kO+8jOaEv+S9o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a4qemmqO+8jOaEv+S9oOaJgOacieeahOaipuaDs+eUnOicnO+8jOaEv+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5uOemj+W/q+S5kO+8jOeIseS9oOeahOS6uuWBpeW6t+e+jua7oe+8jOaEv+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nsOW/g+WmguaEj++8gTwvcD48cD48ZW0+NDMuPC9lbT7mlK/mlK/ngb/ng4LnmoT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soHlsoHnlJ/ml6XnmoTlubjnpo/jgILlubjov5DnmoTkvaDvvIzmmI7lpKn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kvYbmhL/nnJ/mraPnmoTlv6vkuZDmi6XmirHnnYDkvaDvvIzlnKjov5n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iKvnmoTkuIDlpKnvvIznpZ3kvaDnlJ/ml6Xlv6vku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s5LiA5qyh5Zyo5LiA5Liq6ZmM55Sf55qE5Zyw5pa56L+H55Sf5pel77yM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55Sf5pel5b+r5LmQ77yM5oGt5Zac5L2g5Y+I6ICB5LqG5LiA5bK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Un+aXpeW/q+S5kO+8jOWPiOiAgeS6huS4gOWyge+8jOaEn+iwo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Un+aXpeeahOaci+WPi+S7rOOAgjwvcD48cD48ZW0+NDYuPC9lbT7mga3llp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tbDov5vkuobmiJDlubTkurrnmoTooYzliJfvvIzliLDkuobmiJDlubTkurrnmo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h4zvvIzkuI3ku4Xku4XmhI/lkbPnnYDkvaDnmoTmiJDnhp/vvIzmm7TmhI/lkbP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nkuIrlsIbopoHmjJHotbfmm7TliqDph43lpKfnmoTotKPku7vjgILmnIvlj4v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lv6vkuZDjgII8L3A+PHA+PGVtPjQ3LjwvZW0+5LiA5bm05LiA5bqm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q2k5Yi777yM5oS/5L2g5b+D6YeM5rqi5ruh5b+r5LmQ77yM5omL6YeM5ou/5ruh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5a+55L2g5rex5oOF5Zyw6K+05Ye677ya5pyL5Y+L77yM55Sf5pel5b+r5LmQ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oiQ5Li65L2g5pyA576O5Li955qE5Zue5b+G77yBPC9wPjxwPjxlbT40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uS5kOe7meS9oOeahOeUn+a0u+Winua3u+iJsuW9qe+8jOe7meS9oOeahOW/g+eBt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Yju+8geeUn+aXpeW/q+S5kO+8gTwvcD48cD48ZW0+NDkuPC9lbT7lpJzmmZr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l6rpl6rvvIzmmK/kvaDmmI7kuq7nmoTnnLzlnKjpob7nm7zmtYHovazjgILnnIvlkY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miJHnmoTlv4PphonkuobvvJvnmo7mtIHnmoTmnIjkuq7mmYPmmYPvvIzmmK/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nm67lhYnlnKjnp4vms6LpopHkvKDjgILnnIvlkYDnnIvlkYDvvIzmiJHnmoTniLH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npZ3kvaDnlJ/ml6Xlv6vkuZDvvIE8L3A+PHA+PGVtPjUwLjwvZW0+5oS/5L2g5YOP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iA6Iis77yM5LuO55Sf5rS755qE55m+6Iqx5Zut6YeM5ZC45Ye65LiN5ZCM55qE6aaZ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W/5oiQ54us5Yib55qE55Sc6Jyc44CCPC9wPjxwPjxlbT41MS48L2VtPueOh+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VouOAgeWlveWlh+OAgeWQkeWJjei1sO+8jOWDj+WNgeWFq+WygeaXtuaIkeS7rOWI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eahOagt+WtkOOAgueUn+aXpeW/q+S5kOOAgjwvcD48cD48ZW0+NTIuPC9lbT7miJ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obkupHvvIzlnKjlpKnkuIrkuLrkvaDlt6HmvJTvvJvmiJHmtL7pgaPkuobpo47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kuLrkvaDoiJ7ouYjvvJvmiJHosIPluqbkuoblpKfoh6rnhLbnmoTlpKnnsY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kuLrkvaDlpY/puKPvvIzpmobph43luobnpZ3kvaDnmoTnlJ/ml6Xlr7/or57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jgIHmoqbmg7PmiJDnnJ/vvIE8L3A+PHA+PGVtPjUzLjwvZW0+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eg6K+t77yM6Iul5Y2z5Y+I6Iul56a744CC5oiR5oCd5b+1552A5L2g77yM5aSp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b5oiR5rex54ix552A5L2g77yM6buY6buY5Zyo5b+D5bqV77yb5oiR56Wd56a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5Sf5pel5b+r5LmQ77yBPC9wPjxwPjxlbT41NC48L2VtPue6oumFku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UqOeDm+WFieaJk+W8gOaJjea1qua8q++8jOW5uOemj+eahOekvOeJqe+8jOimgeeU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Jk+W8gOaJjeW/q+S5kO+8jOeUn+aXpeeahOekvOeJqe+8jOimgeeUqOelneemj+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jeeUnOicnO+8jOS6sueIseeahO+8jOeUn+aXpeW/q+S5k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poLmtYHmsLTvvIzlj4jopoHov47mnaUyM+WygeeahOeUn+aXpeS6hu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Yr+mVv+Wkp+S6huS4gOWyge+8jOi/mOaYr+ivtOiAgeS6h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iLDlj6rlianlr4Llr57nmoTmiL/pl7TvvIzng5/ngbDnvLjlronnhLbnmoT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aLliY3vvIzoo4Xmu6HkuobmmKjlpJznmoTmg4bmgIXvvIzpnaLlr7nlv4Pph4z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iJHml6Dog73lnabnhLbjgII8L3A+PHA+PGVtPjU3LjwvZW0+6KOF5ruh5LiA6L2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6p5bmz5a6J5byA6YGT77yM5oqb5byD5LiA5YiH54Om5oG877yM6K6p5b+r5LmQ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a2Y5YKo5omA5pyJ5rip5pqW5bCG5a+S5Ya36LW26LeR77yM6YeK5pS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6K6p5bm456aP5rC46L+c5a+55L2g5b6u56yR44CC5oiR5pyA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5Sf5pel5b+r5LmQ77yBPC9wPjxwPjxlbT41OC48L2VtPuWlveWkmuW5tOS6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Un+aXpeaIkeS7rOmDveayoeW/mOiusOe7meWvueaWueelneemj++8jOW4j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mDveaLpeaciei/meWPi+aDhe+8jOecn+W/g+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m6DkuLrkvaDnmoTor57nlJ/vvIzov5nkuIDlpKnms6jlrp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I3lkIzjgILmiJHmv4DliqjnmoTohLjpg73nuqLkuobvvIznnLznnZvpg73nm7T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g73ova/kuobvvIzlj5Hnn63kv6Hml7bmiYvpg73kuI3lkKzkvb/llKTkuobvvIzlj6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kuIDlj6XvvJrnlJ/ml6Xlv6vkuZDvvIE8L3A+PHA+PGVtPjYw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2g5b+r5LmQ5omA5Lul5oiR5b+r5LmQ77yM5L2g5LiN5b+r5LmQ5oiR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LiN566h6LCB5b+r5LmQ77yM6L+Y5piv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csOeQg+S4iuS4pOS4quS6uuiDveebuOmBh+S4jeWuueaYk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eS9oOaLpeacieaIkeeahOeIseaDhe+8jOaIkeaJjeWuieW/g+OAguS4gOebtOaDs+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WcqOS9oOW/g+S4reWfi+S4i+aIkeeahOWQjeWtkO+8m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nlKjmhI/mg7PkuI3liLDnmoTnlJzonJznvJbnu4flubjnpo/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pgIHkvaDvvIzlg4/oirHlhL/kuIDmoLfnu73lvIDlnKjkvaDnlJ/ml6XogZrkvJr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nlJzonJzpgY3luIPkvaDmiL/pl7TnmoTmr4/kuKrop5LokL3ph4zvvIzmhL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nvo7lpb3lj4vosIrvvIzlj6rlm6DmnInmiJHnpZ3npo/kvaDjgILnlJ/ml6X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vIE8L3A+PHA+PGVtPjYzLjwvZW0+5Li65L2g54K55pKt5LiA6aaW5b+D54ix55qE5q2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6L6+5LiA5Lu954ix5L2g55qE5b+D77yM5Lqy54ix55qE77yM56Wd5L2g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Yir6K+054K55q2M5LiN5rWB6KGM77yM5Yir6K+06YCB6Iqx5aS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Y2B5YWr5bKB55Sf5pel5Lya5LiK77yM6JuL57OV5ZKM6bKc6Iqx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Kh6JC977yM54ix5L2g77yM5rC46L+c44CCPC9wPjxwPjxlbT42NC48L2VtPumXuuic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Ev+S9oOaciemrmOi3n+mei+S5n+aciei3kemei++8jOWWneiMtu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eCueWwj+mFkuOAguaEv+S9oOacieWLh+aVoueahOaci+WPi++8jOacieeJm+mAv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OAguaEv+S9oOWvuei/h+W+gOeahOS4gOWIh+aDhea3seaEj+mHje+8jOS9huS7j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uaEv+S9oOeJueWIq+e+juS4ve+8jOeJueWIq+W5s+mdme+8jOeJueWIq+WHtueL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JueWIq+a4qeaflOOAguaMieiHquW3seeahOaEj+aEv+i/h+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hL/lv6vkuZDosaHnqbrmsJToiKzml7bliLvnjq/nu5XnnYDkvaD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osaHpo47lhL/oiKznu4/luLjlkLnmi4LnnYDkvaDvvIzmhL/miJDlip/osaHlrr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3mlq3nhafpob7nnYDkvaDvvIzmhL/lvIDlv4PosaHnn63kv6HoiKzmsLjov5z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JvnpZ3kvaDlubjnpo/vvIE8L3A+PHA+PGVtPjY2LjwvZW0+5Y+X5Y+L5oOF5LmL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2g5Y+R5p2l56Wd56aP77yM56Wd5L2g55Sf5pel5b+r5LmQ77yB5oS/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5aCG5ruh56S854mp77yM6ICz6YeM5YWF5ruh56Wd56aP77yM5b+D6YeM5rqi5ru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5Sf5pel6L+H5b6X5pyA6YW377yBPC9wPjxwPjxlbT42Ny48L2VtPuW5tOW5t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ebuOS8vO+8jOWygeWygeW5tOW5tOS6uuS4jeWQjOOAgumGkuadpeaDiuini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ciemXtOeasee6ueWPiOS4gOmHjeOAguWcqOS9oOeUn+aXpeeahOi/meS4gO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S9oOW/q+S5kOOAgjwvcD48cD48ZW0+NjguPC9lbT7ku4rlpKnmnIn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7Tnsr7lvanvvJvkuJbnlYzmnInkuobkvaDvvIzmmJ/nqbrmm7Tngb/ng4LvvJv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6XmnInkvaDvvIzkurrpl7Tmm7TmuKnmmpbjgILlprnlprn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iR5oS/55So6Z2S5pil77yM5p2l5o2i5LiA5Liq6Ze66Jyc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F6KGM44CC5Yaw77yM55Sf5pel5b+r5LmQ77yBPC9wPjxwPjxlbT43MC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elneemj++8jOiuqeaIkeS4uuS9oOasoueske+8jOWboOS4uuWcqOS9o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aIkeeahOWGheW/g+S5n+i3n+S9oOS4gOagt+eahOasouiFvuOAge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/q+S5kO+8gTwvcD48cD48ZW0+NzEuPC9lbT7mr4/lubTnlJ/ml6Xpg73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v4fvvIzkurLniLHnmoTvvIzmsLjov5zljYHlhav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W55WM5LiK5pyA5bm456aP55qE5aWz5Lq677yM5pyJ5LiA5Liq6Iux5L+K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96buY6aOO6Laj55qE5bm25LiU5Y2B5YiG54ix5L2g55qE6ICB5YWs5a6I552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5qE5om/6K+65ZKM5q+P5LiA5bm055qE5LuK5aSp6Zmq5L2g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ICB5amG77yM55Sf5pel5b+r5LmQ77yBPC9wPjxwPjxlbT43My48L2VtPuiTpueE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pueni+awtOWvku+8jOiQvee6ouads+eEtuWxguael+afk++8jOWkmuaDheiHquWPpOWv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+8jOaAneW/teeJteaMguS4h+S4h+WNg++8jOmbgeWOu+aVsOihjOaaruaEj+a1k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nemcnOmHjea3u+iho+ihq++8jOecn+aMmuelneemj+S8oOW/g+aEj++8jOaDheiwiu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lei6q+i+ueOAguaEv+W/q+S5kOaXoOmZkO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pZ3miJHlj4jplb/kuobkuIDlubTnmoTnmrHnurnvvIznprvmu6HohLjopL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5HkuobkuIDmraXvvIHmhL/mr4/lpKnnmoTlpKrpmLPluKbnu5nkvaDlhYnmmI7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v6vkuZDjgII8L3A+PHA+PGVtPjc1LjwvZW0+5oC76KeJ5b6X6L+Z5Liq5LiW55W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aSf5LqG77yM56Wd6Ieq5bex55Sf5pel5b+r5LmQ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i6q+i+ueacieS9oO+8jOaEv+S7iuWQjueahOaXpeWtkOS4jei+nOi0n+S4j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aJgOaciee+juWlveeahOS6i+mDveWmgue6puiAjOiHs++8jO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zcuPC9lbT7lnKjmgJ3lv7XkuYvkuK3vvIzmiJH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jYHlhavlsoHnlJ/ml6XjgILmiJHosKjnlKjlj6rlrZfniYfor63vvIzooaj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pZ3npo/jgILoobflv4PnpZ3kvaDlv6vkuZDplb/pqbvvvIzmhL/lsIb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lpb3ov5DmgoTmgoTmjY7nu5nkvaDvvIzljYHlhavlso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a6d6LSd77yM5L2g55qE55Sf5pel5bCx5Zyo5LuK5aS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4ix5L6d5pen77yM5b+r5LmQ5aSa5aSa77yBPC9wPjxwPjxlbT43O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WkqemDveWmgueUu+S4gOagt+eahOe+juS4ve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4rlpKnnlJ/ml6XnpZ3npo/kvaDvvIzotKLnpZ7lpKnlpKno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oKHplb/ml6Xml6Xph43op4bkvaDvvIznl4XprZTkuIDkuJbourL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kvLTpmo/kvaDvvIzkuIfkuovml7bml7bpobrnnYD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Z2S5pil55qE5qCR6LaK6ZW/6LaK6JGx6IyP77yM55Sf5ZG955qE6Iqx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aK6Imz5Li944CC5Zyo5L2g55Sf5pel55qE6L+Z5LiA5aSp77yM6K+35o6l5Y+X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5rex55qE56Wd56aP77yM5oS/5aa55aa55YWF5ruh5rS75Yqb77yM6Z2S5pil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hazg5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pLmh0bWwiPmh0dHBzOi8vZHVhbmp1emlrdS5jb20vZHVhbmp1emkvYWs4OW14YzV3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350E28FCDA87B865110A4782FF9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