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11771134A7FA72B19B9B2B3AF1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1771134A7FA72B19B9B2B3AF1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Zyo5LiA6LW35LiJ5bm0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S4juWNg+Wvu+WNg+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gOWPjOS6uuOAgjwvcD48cD48ZW0+Mi48L2VtPuaIkei/me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S8iuWIqeW3p+S5kOWFue+8jOWPquWboOS4uumCo+WPpeWWnOasouS9oO+8jOayo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tu+eUn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C48L2VtPuS6uueUn+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W+iOWkmu+8jOS7luS6uuWQkeS4nOWQkeilv+WQkeWNl+WQkeWMl+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keS9oOOAgjwvcD48cD48ZW0+NS48L2VtPui/meS4quS4lueVjOS4i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Yr+S9oOeahOW/teaDs++8jOaYr+S9oO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i/meS4gOeUn+S4gOS4lueahOaXtumXtO+8jOS4uuS9oOWvu+aJv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WKqOOAgjwvcD48cD48ZW0+Ny48L2VtPuWkmuW5uOi/kO+8jOaci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+8jOacieS9oOWFs+W/g++8jOacieS9oOaDs+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dkOWcqOaIkeW/g+S4re+8jOacgOaYgui0teacgOi1muecvOazq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S48L2VtPuaIkeaYr+S4quS4jeaEv+WwhuWwse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ZquS9oOS4gOi1t+WPmOiAgeOAgjwvcD48cD48ZW0+MTA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vojlpJrlubjov5DvvIzmr5TlpoLpgYfop4HkvaDvvIzljp/mnaX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nmoTlubjov5DjgII8L3A+PHA+PGVtPjExLjwvZW0+5Lq655Sf6Ium55+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LiN5aao77yM6Lq65Zyo5LiA6LW355yL55yL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DveaDs+WIsOacgOeUnOicnOeahOS6i++8jOWwseaYr+Wcq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HjO+8jOiiq+S9oOWWnOasouOAgjwvcD48cD48ZW0+MTMuPC9lbT7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7jmgJ3kuI3pnLLvvIzljp/mnaXlj6rlm6Dlt7LlhaXpqqjvvIz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ogIzmt7HjgII8L3A+PHA+PGVtPjE0LjwvZW0+5b6I5oOz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Zue5aS05bCx6IO95om+5Yiw5L2g55qE5oCA5o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acieadpeeUn++8jOaIkeS+neeEtuaEv+aEj+S4juS9oOWcqOe6ouW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4gOeUn+S4gOS4luebuOS8tOS4jeem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nInotqPvvIzmmK/lgLzlvpfkvaDov4fkuIDovojlr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6IKM6IKk5piv5LqU57q/6LCx77yM5oiR55qE5ZSH5Y2w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PC9wPjxwPjxlbT4xOC48L2VtPuW+iOaDs++8jOS9oOWPr+S7peS4gOebt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eahOagt+WtkOOAgjwvcD48cD48ZW0+MTkuPC9lbT7lho3pmr7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pmarkvaDkuIDotbflj5jogIHvvIzkuIDliIfpg73kvJrlpb3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IwLjwvZW0+6ZW/6Lev5ryr5ryr77yM5aaC5p6c5Zyo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us6LWw5pWj5LqG77yM6YKj5oiR5bCx5Zyo5pyq5p2l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SjOS9oOi/meS4gOi+iOWtkOS5n+aYr+ecn+eahO+8jO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i+i+iOWtkOmDveaYr+aDs+WSjOS9oOWcqOS4gOi1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vvIzmtarmvKvvvIzng63mg4Xov5nmmK/miJHlr7nkvaDnmoTlhajpg6jlrpr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/6K+677yM5oiR5b6I55CG5pm677yM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4ix552A5L2g77yM5LiA55Sf44CCPC9wPjxwPjxlbT4yNC48L2VtP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acgOiHtOWRve+8jOaDs+S7iuWQjumDveac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vojllpzmrKLkvaDvvIzmg7PlkozkvaDmnInkuKrlvojplb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m7Togobml6Dlv4zmg67nmoTniLHkva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aSp5aSn5Zyj6L+Y5Zyo5p2l55qE6Lev5LiK77yM5LiN6KaB6K6p6YeO54y05a2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yNy48L2VtPuebuOmBh+aYr+aYpemjjuWNgemHj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m+ebuOeIseaYr+WxsemVv+awtOmYlO+8jOacgOWQj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nInkuKTkuKrlj6/niLHkuYvlpITkvaDnn6XpgZPlkJfvvJ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niLHvvIzlj6bkuIDkuKrmmK/miJHlj6/niLHkvaD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p55qE5Y+Y5YyW6I6r5rWL77yM5oiR5a+55L2g55qE54ix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C48L2VtPuaBi+eIsTM2NeWkqe+8jOeUnOicnDM2N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jM2NeWkqeOAgjwvcD48cD48ZW0+MzEuPC9lbT7kvaDlj6/mm77nn6XvvIzmi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omZTor5rnmoTmg7PosaHlkozmnJ/lvoXmnYPpg73nu5nkuobkvaD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yLjwvZW0+5YaN5Lmf5rKh5pyJ5LiA5Liq5Lq677yM5YO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YKj5LmI5rex6YKj5LmI55yf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VmeWggueahOmSn+WjsOWTjei1t+aXtu+8jOaIkeS8mumZquS9oO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jwvcD48cD48ZW0+MzQuPC9lbT7miJHmhL/kuL7otbfokL3ml6XkvZn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h4fmkZjvvIzmiJHmhL/nlZnkvY/liLnpgqPmsLjmgZLorqnniLH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LSf6LSj5peg5rOV5peg5aSp77yM5oiR6LSf6LSj5a6g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aIkeWvueS9oOeahOeIse+8jOayoe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gpOWPo+OAguS4jeavlOaciOS6ruiWhO+8jOmjjuS5n+WQue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zNjXlpKnvvIzmr4/lpKnpg73lnKjlj5jvvIzogIz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I3lj5jjgII8L3A+PHA+PGVtPjM4LjwvZW0+5oiR5Zac5qyi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rC46L+c5Zyo5LiA6LW344CCPC9wPjxwPjxlbT4zOS48L2VtPu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eIseS9oO+8jOS4jemcgOimgeeQhueU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h7rliqjkurrnmoTmg4Xor53vvIzmiJHlj6rmg7PluKb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rKh5pyJ5aSH6IOO77yM5Lmf5LiN546p5pqn5pi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qK5oiR55qE5LiA5YiH77yM5aW955qE5Z2P55qE6YO955WZ57uZ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6teeEtuefpemBk+eUn+a0u+S4jeS8mui/meS5iOi9u+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9oOWcqOaIkeeahOacquadpemHjO+8j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KTkuKrkurrlnKjkuIDotbfvvIzkuI3mmK/kuIDpmLX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Q0LjwvZW0+6L+Z5LiA55Sf5oiR5Y+q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LuK55Sf5pyJ5L2g5pep5bey6Laz5a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uW8gOaOjOW/g+WvueedgOWkqeepuu+8jOaOjOW/g+mHjOaciemYs+WFi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Xtu+8jOiOnuWwlOeahOeskeWuueOAgjwvcD48cD48ZW0+NDYuPC9lbT7miJH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kvaDov5jkvJrllpzmrKLmiJHlvojlpJr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oOz5bCx6L+Z5qC35byA5byA5b+D5b+D5LiA6L6I5a2Q77yM5LiA55S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6L+H44CCPC9wPjxwPjxlbT40OC48L2VtPuaIkeS4jeWBnOeahOmBh+ing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mZpOS6huS9oOS7u+iwgemDveS4jeiDveWFpeaIk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LHnrpfkuJbnlYzmnInlsL3lpLTvvIzmiJHkuZ/pmar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bm45YGa5L2g6YKj5pe255qE5ZCO55u+77yM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ix55qE5Yqb6YeP5LiO5YuH5rCU44CCPC9wPjxwPjxlbT41MS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DveWQpui/mOiDvemBh+inge+8jOaJgOS7peS7iueUn+aDs+aKi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7meS9oOOAgjwvcD48cD48ZW0+NTIuPC9lbT7liKvor7TosI7vvIzliKv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llpzmrKLkvaDvvIzmnIDns5/nmoTmqKH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5q+P5LiA5aSp77yM5oiR5Y+q5oOz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Wll+i3r+WIsOS9oO+8jOWvueS4jei1t++8jO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OAgjwvcD48cD48ZW0+NTUuPC9lbT7msqHmnInkvaDnmoTnlJ/mtLv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6nnvZrvvIzkvaDlsLHmmK/miJHnmoTlhajpg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L2g55qE5omL5Y675rC46L+c77yM55yL5bC95aSp6ZW/5Zyw5Lm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rW35p6v55+z54OC55qE5ZGz6YGT44CC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WKqOS9oOeahOW/g++8jOWwseWDj+S9oOinpuWKqOS6huaIkeeahOW/g+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47vvIzmiJHmmKjlpKnmmZrkuIrmoqbliLDkvaDkuob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mmK/mg7PkvaDkuoblkaLov5jmmK/mg7PkvaDkuoblkaL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f5YWJ6KaB5pyI5Lqu77yM6KaB5LiW55WM5oqV6ZmN77yM5pu0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MC48L2VtPuS9oOmZquaIkeWcqOaXtuWFieeahOS4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PpuS4gOerr+OAguacgOWQjuiLjeiAheS4uuS9oO+8jOaIkeWNtOW/g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pvml6XlrZDph4zvvIzkvaDkuIDop4nphpLmnaX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oznvo7jgII8L3A+PHA+PGVtPjYyLjwvZW0+5oiR6LWw6L+H5aSp5rav77yM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77yb55u05Yiw5rW36KeS77yM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4gOebtOePjeaDnOaIkeS7rOWcqOS4gOi1t+eahOaXtuWF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S7rOebuOivhuS4jeaYk+OAgjwvcD48cD48ZW0+NjQuPC9lbT7kva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lrojlpKnojZLvvIzlkI7mnaXvvIzljbTlnZ/lhqLojZLlh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bm077yM5LiN5oOz57uZ5L2g546r55Gw77yM5LiN5piv5Zug5Li65a6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6ICM5piv5L2g5q+U546r55Gw5pu06Imz44CCPC9wPjxwPjxlbT42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JteWlveaIkeeahOaJi++8jOS4jeimgeadvuW8gO+8jOS4jeimgei1sO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pl7TmnIDnj43otLXnmoTvvIzkuI3mmK/lvpfkuI3liLD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nmoTvvIzogIzmmK/njrDlnKjmiJHlnKjmiYvkuK3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K55Sf54m15LqG5a+55pa555qE5omL77yM5p2l5LiW6L+Y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aIkeiLpea0u+edgO+8jOS+v+eJteS9oOeah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m+aIkeiLpeatu+WOu++8jOS+v+S9j+WcqOS9oOeahOW/g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ZnnlJ/mvKvplb/vvIzmiJHlj6rmg7Plkoz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xLjwvZW0+5LiW55WM5LiK57mB5Y2O56eN56eN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g5Y+v5pu/5Luj44CCPC9wPjxwPjxlbT43Mi48L2VtPuWWneS6huS9oOmFv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Fku+8jOWmguaenOayoeaciee7readr++8jOaDheaEv+a4t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jnpo/mmK/kuIDnp43mhJ/op4nvvIzmhJ/op4nlr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Z/mmK/lubjnpo/jgII8L3A+PHA+PGVtPjc0LjwvZW0+6L+H5bC95Y2D5bi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+5b+D5omA54ix77yb5byx5rC05LiJ5Y2D77yM5Y+q5pyJ5L2g55+l5oiR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muS5iOW4jOacm+S9oOS4gOebtOmDve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iAgeOAgjwvcD48cD48ZW0+NzYuPC9lbT7miJHkvJrnlKjmnIDliJ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mnIDov5znmoTot6/jgII8L3A+PHA+PGVtPjc3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iR6LW25LiK5LqG44CC5L2g5piv5oiR55qE6I2v77yM5oiR5LiK55i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ueWmueaIkeeIseS9oO+8jOingeS6huS9oOaIkeS5kOWRteWR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icnOOAgjwvcD48cD48ZW0+NzkuPC9lbT7mnIjlhYnnhaflnKjmiJH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iYvnorDlnKjmiJHnmoTog4zkuIrjgII8L3A+PHA+PGVtPjg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b2T5oiR5Lus6ICB5LqG77yM5oiR6L+Y5piv5Lya6K6w5b6X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qo55qE5qC35a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XVyMGF0dDg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V1cjBhdHQ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1771134A7FA72B19B9B2B3AF1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