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CAD44CC0D4CC27E78198CB82B5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AD44CC0D4CC27E78198CB82B5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2c572R5ZCN55qE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l+iho+a3oemlr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uqeacq+mBkTwvcD48cD48ZW0+My48L2VtPuaDiuWkqeWKqOWcs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xn+eLrOmSkzwvcD48cD48ZW0+NS48L2VtPuWuieWuiOacrOWI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ikkOaAgOeOiTwvcD48cD48ZW0+Ny48L2VtPumXsuaDhemAuOiH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q+mdouWogemjjjwvcD48cD48ZW0+OS48L2VtPuWvpeiLpeaZq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4ToirHmmZroioI8L3A+PHA+PGVtPjExLjwvZW0+5aWz5Lit5bCn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/oeiqk+aXpuaXpjwvcD48cD48ZW0+MTMuPC9lbT7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I8L3A+PHA+PGVtPjE0LjwvZW0+5Yaw5riFJeeOiea0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oqjmlofnq7k8L3A+PHA+PGVtPjE2LjwvZW0+6YeR55+z5Li65byA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kOW/keS4jeWuiTwvcD48cD48ZW0+MTguPC9lbT7kuJbmgIHngo7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J6LSe5Lmd54OIPC9wPjxwPjxlbT4yMC48L2VtPuS4jeWPr+S4gOS4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pvnoJblvJXnjok8L3A+PHA+PGVtPjIyLjwvZW0+5aiB6aOO5Yeb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h+WKq+S4jeWkjTwvcD48cD48ZW0+MjQuPC9lbT7pq5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trM8L3A+PHA+PGVtPjI1LjwvZW0+55Wl6K+G5LmL5pegPC9wPjxwPjxlbT4y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LpeemuzwvcD48cD48ZW0+MjcuPC9lbT7op4HliKnmgJ3kuYk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5a+d5b+Y6aOfPC9wPjxwPjxlbT4yOS48L2VtPuiJs+iLpeahg+ad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iZHnnInmmJ/nnLg8L3A+PHA+PGVtPjMxLjwvZW0+6K+t56yR5auj54S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i+WPkeacieS4ujwvcD48cD48ZW0+MzMuPC9lbT7lj6TlvoDku4r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yr5LiN57uP5b+DPC9wPjxwPjxlbT4zNS48L2VtPuWbn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hac8L3A+PHA+PGVtPjM2LjwvZW0+5LiL56yU5oiQ56+HPC9wPjxwPjxlbT4z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e7neS7ozwvcD48cD48ZW0+MzguPC9lbT7oioLooaPnvKnpo5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Ww56eL6I+KPC9wPjxwPjxlbT40MC48L2VtPuS4vei0qOWkqea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5fpq5gl5rCU5omsPC9wPjxwPjxlbT40Mi48L2VtPuS4gOWcuiXmmKX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mN6LKM5Y+M57udPC9wPjxwPjxlbT40NC48L2VtPuWIhuenku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UuPC9lbT7li4flhqDkuInlhps8L3A+PHA+PGVtPjQ2LjwvZW0+5Ya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BPC9wPjxwPjxlbT40Ny48L2VtPuaVkeatu+aJtuS8pD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pq5jmt7E8L3A+PHA+PGVtPjQ5LjwvZW0+5aaC5Z2Q5pil6aOO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giei/m+WjqzwvcD48cD48ZW0+NTEuPC9lbT7noJTmoZHlv4Porq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eR5Lq65ZCb5a2QPC9wPjxwPjxlbT41My48L2VtPuiyjOe+juWmgui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kL3oirHmtYHmsLQ8L3A+PHA+PGVtPjU1LjwvZW0+5Yir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emmmeWbveiJsjwvcD48cD48ZW0+NTcuPC9lbT7lh6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I8L3A+PHA+PGVtPjU4LjwvZW0+6KiA6KGM5LiA6Ie0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S6hueEtjwvcD48cD48ZW0+NjAuPC9lbT7ni6zlhbflj6rnnLw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iF5rC056eAPC9wPjxwPjxlbT42Mi48L2VtPuW+gOS6i+WmgueD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6roqIDniYfor608L3A+PHA+PGVtPjY0LjwvZW0+5byA5rqQ6IqC5rW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DhuWkp+W/g+WwjzwvcD48cD48ZW0+NjYuPC9lbT7kurrlrprog5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L2T5ZCM5b+DPC9wPjxwPjxlbT42OC48L2VtPuS4lO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zwvcD48cD48ZW0+NjkuPC9lbT7pmY3pvpnkvI/omY48L3A+PHA+PGVtPjcw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M5Zu9PC9wPjxwPjxlbT43MS48L2VtPumrmOmjjuS6ruiK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lpJror4blub88L3A+PHA+PGVtPjczLjwvZW0+6Ieq5a+86Ieq5ry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ZqOaZmuaIkDwvcD48cD48ZW0+NzUuPC9lbT7lpJrmiY3lpJroi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Kn5rW36YGX54+gPC9wPjxwPjxlbT43Ny48L2VtPuS7sOWxi+iRl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m5vlraPlpoLoirE8L3A+PHA+PGVtPjc5LjwvZW0+5Ye66LC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PC9wPjxwPjxlbT44MC48L2VtPuWFreelnuaXoOS4uzwvcD48cD48ZW0+ODEuPC9lbT7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47miI48L3A+PHA+PGVtPjgyLjwvZW0+5pen5LqL6YeN5o+Q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m5hOS5i+W/lzwvcD48cD48ZW0+ODQuPC9lbT7mlqvova7ogIHmiY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755eF5pWR5Lq6PC9wPjxwPjxlbT44Ni48L2VtPuWAmumprOWPr+W+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JnlpJzljKrmh4g8L3A+PHA+PGVtPjg4LjwvZW0+57KJ5aaG546J55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a2lxc3NobD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tpcXNzaGwx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AD44CC0D4CC27E78198CB82B5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