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22CC56D7DFB322B772561F3BB3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22CC56D7DFB322B772561F3BB3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66A55+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nu5PlqZo8L3A+PC9mb250PjwvY2VudGVyPjxwPjxlbT4xLjwvZW0+57uT5Y+R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oGp54ix5Lik5LiN55aR44CCPC9wPjxwPjxlbT4yLjwvZW0+6Iqd5YWw6IyC5Y2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55Gf5LmQ55m+5bm044CCPC9wPjxwPjxlbT4zLjwvZW0+5pyI5Lqu5byv5byv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eq6Zeq77yM5ai25Zue5p2l55qE5piv5py16Iqx77yM5LuK5aSc5bCx5pyJ6Jyc6Jy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S/54ix5rSL5rqi5Zyo5L2g5Lus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5YOP5LuK5aSp5LiA5qC3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1LjwvZW0+5L2g57uT5ama5LqG77yM5oiR5Y+R5pi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57yt5Lmx55qE55y85YmN6YO95piv5bm456aP55qE56yR5a6577yM5L2g5pm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X77yM5bmy5Zib5Zyo5oiR55y85YmN6L2s77yM5ZOI5ZOI77yM5Y6f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L2g56Wd56aP77yM6KGl5LiK6KGl5LiK77yM56Wd5L2g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u454ix55qE5omL77yM57Sn57Sn55u45omj77yM5b6X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77yM5oqK54ix6L+b6KGM5Yiw5rC45LmF77yb5Lik6aKX55u45oOc55qE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YeR77yM5pyJ5aSn5Zyw5oqk6I2r77yM5bCG5b+D55So5Yqb55qE6LS057S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oGp54ix55m+5bm077yBPC9wPjxwPjxlbT43LjwvZW0+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aSc77yM55Sc6Jyc5rW054ix5rKz44CCPC9wPjxwPjxlbT44LjwvZW0+5oGL54i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4q55aaC546L5a2Q5LiO5YWs5Li755qE6YKC6YCF44CC5ama5ae7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i6L+35rK555uQ5LiO6YWx6YaL6Iy255qE6LCD5ZKM44CC5biM5pyb5L2g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5q+P5aSp55qE55Sf5rS76L+H5b6X6Lef56ul6K+d5LiA5qC3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us5aSq6L+H6buY5aWR5LiO54af5oKJ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d6K+05LiN5Ye65Y+j77yM5Y+q5oOz56Wd5L2g5Lus55m+5bm05aW9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Ev+S9oOS7rOW/g+W+gOS4gOWkhOaDs++8jOWKm+W+gOS4gO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1t+WFseW7uue+juWlveWutuWbre+8jOS7peWQjueahOS6uueUn+Ww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TEuPC9lbT7mhqfmhqznnYDmvKvmvKvml6Dovrn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b/ot6/vvIzorqHnrpflpb3kuI3lgZzmtqjku7fnmoTmsrnnm5DphbHphovjgIL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nm7jkupLnmoTmkIDmibbjgILlv4PnlJjmg4XmhL/nmoTpooblj5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Jjlr5Lpl67mmpbnmoTmrKPmhbDvvIzmr4/kuIDmrKHkuIrnvLTlt6XotY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ku6zmlrDlqZrlv6vkuZDlubjnpo/jgII8L3A+PHA+PGVtPjE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I5pC65omL77yM5p2l5pel5YWx55m95aS044CCPC9wPjxwPjxlbT4x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peWNju+8jOiOq+W/mOasouS5kOaXtuOAgjwvcD48cD48ZW0+MTQuPC9lbT7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orqnnlJ/lkb3mm7TliqDngb/ng4LmgJLmlL7jgILotbDov5vlqZrlp7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lJzonJzlubjnpo/jgILlnKjov5nph4znpZ3mhL/kvoTlrZDlkozkvoTl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znmb3lpLTlgZXogIHvvIz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72R57uc5LiA57q/54m177yM54+N5oOc6L+Z5q6157yY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L6/6YCB5LiK5LiA5Y+l5a2Q5a2Z5ruh5aCC77yM5L2g5L+p5Yqg5rK5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i/meS4quWWnOW6hueahOaXpeWtkOmHjO+8jOaIkeS7r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vueefpeW/g+eIseS6uue+jua7oeW5uOemj++8ge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gTwvcD48cD48ZW0+MTcuPC9lbT7mhL/kvaDku6zliIbliIbnp5Lnp5L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J3mnJ3mmq7mmq7mganmganniLHniLHvvIzml6Xml6XlpJzlpJ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mvYfmvYfmtJLmtJLvvIzmsLjmsLjov5zov5z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po47po47lhYnlhYnvvIznlJ/nlJ/kuJbkuJbpobrpobrlvZPlvZP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e757yY5aSp5rOo5a6a77yM5oGp54ix5Yiw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vuahiOm9kOecieWni++8jOS8l+W/g+WQjOaViOaF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Z3mhL/kvaDku6znm7jkurLnm7jniLHvvIznm7jmlazlpoLl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kuI3liqjmkYfvvIE8L3A+PHA+PGVtPjIxLjwvZW0+5LuO5qCh5pyN5Yiw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+u55CD5Zy65Yiw5ama5ae75q6/5aCC77yM5Y+L5oOF5LiA55u05Zyo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6a75byA77yM56Wd5paw5ama5b+r5LmQ77yM55m95aS05Yiw6ICB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yMi48L2VtPuWuvuWuoui/nuWjsOi1nu+8jOmDjuS/i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pO+8m+eZvuW5tOWlveWQiOi1m+elnuS7me+8jOiKseeDm+S6puWxl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rDlqZrmhInlv6vvvIHkvaDku6zmnKzlsLHmmK/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j4zvvIzogIzku4rlhbHlgZXov57nkIbvvIzku4rlkI7mm7TpnIDlvbzmra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kupLnm7jnhafpob7vvIznpZ3npo/kvaDku6zvvIE8L3A+PHA+PGVtPjI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5oiQ5bm45a+M5L6j77yM5q+V55Sf5o+P57uY6ZSm57uj5Zu+77yM5a656L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Gl576O77yM5omN5Y2O5LqL5Lia5Lik6aOO5rWB56Wd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tpOaDheS6pumavuaxgu+8jOaBqe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4rlpKnmmK/kvaDku6zlpKfllpznmoTml6XlrZDvvIzlnKjov5nph4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npZ3mhL/vvIzmhL/kvaDku6znm7jmv6Hku6XmsqvvvIzkuIDnl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niLHmsrPmsLjmtbTvvIznlJ/mtLvnvo7mu6H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Ziz5YWJ54Wn77yM5bCP6bif5Y+r77yM6Iqx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Yiw44CC5aSp5L2c576O77yM54+g6IGU55Kn5ZCI44CC5Lq65ZKM576O77yM5rC4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5LuK5pel5piv5L2g5Lus5aSn5Zac55qE5pel5a2Q77yM5oGt56Wd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qx5aW95pyI5ZyG77yM5rC457uT5ZCM5b+D77yM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7k+WpmuS6hu+8jOmAgeS4quiKseevruOAgeacieeOq+eRsO+8j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e+8m+acieeOieWFsO+8jOS4h+S6i+S4jemavu+8m+acieiMieiO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cieeni+iPiu+8jOW5tOW5tOacieS9me+8m+acieeBq+m5pO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ieeJoeS4ue+8jOS4gOeUn+W5s+WuieOAguWlvemXuuicnO+8jOW5uOem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MjkuPC9lbT7lvq7nrJHkvKDpgJLlubjnpo/vvIznnLznpZ7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4PlooPvvIzmsqHmnInmtIvmiL/ovb/ovabvvIzlj6rmnInlloTlv4PkuIDpopf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PoqIDkuIfor63vvIzkvr/mmK/lv4PmnInngbXnioDvvIznn6Xlt7H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vr/ml6DmgpTjgILnpZ3vvIzmkLrmiYvlhbHov5vvvIzoirHlpb3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2k5pel5oiQ5L2z5YG277yM5LuK5pyd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FsOiIn+aYqOaXpeezu++8jOS7iuacnee7k+S4nei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LniLHnmoTvvIzmga3llpzkvaDmib7liLDlhbHluqb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vLTkvqPvvIzlqZrlp7vmmK/kurrnlJ/lpKfkuovvvIzmiJHkuZ/nm7j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kvJrmmK/mnIDmmI7mmbrnmoTlhrPlrprvvIzlv6vnlJ/lqIP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pojvvIE8L3A+PHA+PGVtPjMzLjwvZW0+5Y+v5Zac5Y+v6LS677yM5L2g57uI5LqO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5qE5Z2f5aKT77yM5LiN55So5oKy5Lyk77yM5LiN55So6Zq+6L+H77yM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52A5bm456aP55qE5L+d6Zqc77yM5pS+5b+D5Y675Y+W5ZCn77yM6Zi/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cqOi/meS4quW6huelneelneemj+eahOmCo+S4gOWI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Wnu++8jOWmgua1geWFpeWkp+a1t+eahOays+a1ge+8jOWQiOS6jOS4uu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k++8jOiAjOS4lOaYr+aXoOS8keatoueahOeUn+eUn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6nnn6Xmg4Xot6/pmr7lm57pppbvvIzkvZXlv4XlvZPliJ3nm7jpgK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orqnmiJHni6zoh6rmib/lj5fov5nkvKTnl5vvvIznpZ3npo/kvaDliLDmsLjkuY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2LjwvZW0+5Zyo5L2g5Lus5Zac57uT6Imv57yY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ZCE5Lqk5Ye65LiA5Y+q57+F6IaA77yM5aSp5L2/5paw54eV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JOd5aSp77yb5ZCE5Lqk5Ye65LiA5Lu955yf5oOF77yM56We5LuZ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Gp54ix5Yiw5rC46L+c77yBPC9wPjxwPjxlbT4zNy48L2VtPuaJjemrmOm5pum5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aaluWHpOWHsOalvOOAgjwvcD48cD48ZW0+MzguPC9lbT7loILlvIDok6zojrH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honmrabpmbXmmKXjgII8L3A+PHA+PGVtPjM5LjwvZW0+5LuO55u46K+G5Yiw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55+l5Yiw55u454ix77yM5LuO55u454ix5Yiw5pC65omL5LiA55Sf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6LWw5b6X55Sc55Sc6Jyc6Jyc77yM5oS/5L2g5Lus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m456aP5rC46L+c55u45L6d44CCPC9wPjxwPjxlbT40MC48L2VtP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aYr+S9oOS7rOWWnOe7k+iJr+e8mOeahOaXpeWtkO+8jOaIkeS7o+ih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S6uuelnei0uuS9oOS7rO+8jOelneS9oOS/qeW5uOemj+e+jua7o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aEv+eIsea0i+a6ouWcqOS9oOeUnOicnOeahOeUn+a0u+S4re+8jOiuq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mDveixoeS7iuaXpei/meiIrOi+ieeFjO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Izot6jpqo/pqazpqbDljYPph4zvvIzlhbHmpI3njqvoirHnmb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raPmmK/ojrrmrYznh5XoiJ7ml6XvvIzmtL3pgKLoirHlpb3mnIjlnIbml7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PmiJDlubjlr4zkvqPvvIzmr5XnlJ/mj4/nu5jplKbnu6Plm77vvIzlrrnoso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aXnvo7vvIzmiY3ljY7kuovkuJrkuKTpo47mtYHnpZ3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75L2c5LmL5ZCI5rC45oGS5oOF77yM5oOF5oqV5oSP5ZCI54i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bid56Wd56aP5L2g5Lus55qE54ix5q+U6auY5aSp5pu06auY5pu0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q+U5rex5rW35pu05rex5pu05bm/77yBPC9wPjxwPjxlbT40My48L2VtPue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j+WHpOWHsO+8jOm8k+S5kOi/juS9s+WuvuOAgjwvcD48cD48ZW0+NDQuPC9lbT7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LrmiYvvvIzlubjnpo/lhbHnmb3pppbjgII8L3A+PHA+PGVtPjQ1LjwvZW0+55e0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M5LuK5pel5paw5ama77yM5L2P54ix5oOF5rC45Zu6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Breelne+8muaWsOWpmuW/q+S5k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eIseays++8jOawuOi/nOW5uOemj++8gTwvcD48cD48ZW0+NDcuPC9lbT7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kuIDnur/nibXvvIzmnIjogIHmia/mnaXnmoTnuqLnur/lsIbkuKTpopfnm7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7TkvY/jgILnpZ3kvaDku6zlnKjov5noia/ovrDnvo7mma/kuK3llpznu5Poia/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E8L3A+PHA+PGVtPjQ4LjwvZW0+6L+Z5LiA5aSp5LmL5ZCO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Lik5Lq65LiW55WM55qE55Sf5rS75LqG77yM5ZOl5ZOl5rSX6I+c77yM5au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44CC5ZOl5ZOl5ouW5Zyw77yM5auC5a2Q5Yi356KX44CC5bm456aP55qE55Sf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s6Lqr6L6577yM54ix5oOF55qE54Gr54Sw5peg6ZmF5peg6L6544CC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mL5Zac55qE5pe25YCZ77yM6YCB5LiK5oiR6KG35b+D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imgeivtOS4gOS4h+W5tOWkqumVv++8jOS5n+S4jeimgeivt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ui/nO+8m+S4jeimgeivtOS5nemHjeWkqeWkqumrmO+8jOS5n+S4jeimgeivt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i+WkquWuveOAguelneemj+Wkq+Wmu+WQjOW/g+a1t+mYlOWkqeepuu+8jOaDheS+t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5heWkqemVv++8geaWsOWpmuW/q+S5kO+8jOWWnOe7k+iJ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ganniLHlhbHnvKDnu7XvvIznpo/npoTlr7/nm7jlkI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ul6Iez6ICL6ICE77yM5oGp54ix55u45LiN6LS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oOiBlOeSp+WQiOWlveWnu+e8mO+8jOaDheaKleaEj+WQiOeIsee8oOe7te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e7k+i/nueQhu+8jOWPque+oem4s+m4r+S4jee+oeS7meOAguelneemj+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IseaDheeUnOicnO+8jOeZveWktOWBleiAge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pbPlpKfljYHlhavlj5jvvIzkuIDlj5jmiJDlqIflqJ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7jpgYfmg4XmnaXliLDvvIzkuIflubTnm7jlrojnvKDnu7XnlJ/vvJvmlrDlq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4XlpoLmhI/vvIzpg47miY3lpbPosoznu5Poia/nvJjvvJvmga3llp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nlJ/otLXlrZDjgII8L3A+PHA+PGVtPjU0LjwvZW0+5oGt5Zac5L2g5om+5Yiw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G16a2C5Ly05L6j77yM56Wd5paw5ama5b+r5LmQ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4ix55qE5omL77yM5o6l5b6A55uI55uI55qE56Wd56aP77yM6K6p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qx5py177yM6L+O5ZCR5L2g5Lus5pyq5p2l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ueWmue+8jOS9oOaYr+aIkeS6sueIseeahOWmueWmue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WQg+WQjOS9j++8jOS4gOi1t+W/q+S5kOaIkOmVv++8m+S7iuWkqe+8jOWPiOi/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WnOS5i+aXpe+8jOWcqOatpO+8jOaIkee7meS9oOmAgeS4iu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9oOe7k+WpmuW/q+S5kO+8geS4gOeUn+W5uOemj+ebuOS8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W5s+WuieOAgjwvcD48cD48ZW0+NTYuPC9lbT7npaXkupHnu5XlsYvlro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luq3jgII8L3A+PHA+PGVtPjU3LjwvZW0+5rGd5YW25ZCM5qC55qCR77yM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6v44CCPC9wPjxwPjxlbT41OC48L2VtPuS6uueahOS4gOeUn++8jOiDveWkn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ivhuebuOefpeWIsOatpeWFpeWpmuWnu+eahOauv+WggueahOacuueOh+aYr+aXoOmZ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aJgOS7peS9oOS7rOimgeWAjeWKoOePjeaDnOi/meagt+adpeS5i+S4jeaYk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elneS6sueIseeahOWmueWmue+8jOiuouWpmu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pITog5zlr5Lml6Dorrroi6bovqPkuI7phbjnlJzvvIzorqnlvq7nrJ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DorrrlkqvlsLrkuI7lpKnmtq/vvIzorqnnpZ3npo/muqLmu6HvvIHml6Dorrrmtbf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7Png4LvvIzorqnnnJ/niLHmsLjov5zvvIHkurLniLHnmoTmnIvlj4v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nlJ/kuJbkuJbvvIznm7jniLHnmoTlv4PmsLjkuI3lj5jvv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YCB5L2g5LiA5Lu257qi5auB6KGj77yM6aKG5a2Q5pC6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KW5a2Q5oyl5p2l55Sc6Jyc77yM57q95omj5omj57Sn5rWq5ryr77yM57qi57q/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ip6aao44CC5YWc5a2Q5YWc5p2l576O5ruh77yM6IWw57uz5ou05L2P5ZKM6LC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ama5aSn5ZCJ77yM55Sf5rS75aaC5oSP77yBPC9wPjxwPjxlbT42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4heaZqOeahOmcsuePoOe7meaWsOS6uuW4puadpeS4gOaVtOWkqeeah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XqeaZqOeahOWkqumYs+e7meaWsOS6uuW4puadpeS4gOaVtOWkq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ZmuS4iueahOaciOS6ruW4ruaWsOS6uuW/mOiusOS4gOaVt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nOaZmueahOaYn+aYn+W4ruaWsOS6uui/m+WFpeeUnOe+jueahO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m7jkv6HkvaDnmoTnnLzlhYnvvIzkvaDlq4Hnu5n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nmoTkurrvvIzllK/mhL/kvaDku6zlubPlronllpz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2a2F5d25hc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mtheXduYXI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22CC56D7DFB322B772561F3BB3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