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0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ED15DC3A5AA24A71B935606507F6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D15DC3A5AA24A71B935606507F6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4ix5oO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euoeS9oOaYr+iwgeeahOiwge+8jOWPquimg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i+ingeS9oO+8jOWwseS8muW+iOW8gOW/g+OAgjwvcD48cD48ZW0+Mi48L2VtPuaoseiK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nueahOe+juS4veS4tuWwseWDj+aIkeS7rOW/q+S5kOeahO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ahOWGt+ecuOaJk+egtOaIkeaDs+eahOS4gOWIh++8jOaJk+egtOaIke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JgOacieOAgjwvcD48cD48ZW0+NC48L2VtPuWPquimgeacieaDs+inge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GjeaYr+WtpOi6q+S4gOS6uuS6huOAgjwvcD48cD48ZW0+NS48L2VtPueXm+S4je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pOS4jeS8pOOAgue7iOeptui/mOaYr+iHquW3seS4gOS4quS6uuaJv+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uueahOS4iuWNiueUn++8muimgeS4jeeKueixq++8m+S6uueahOS4i+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imgeS4jeWQjuaClOOAgjwvcD48cD48ZW0+Ny48L2VtPuWYtOW3tOS4iueahOeIs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heiWhO+8m+eUqOW/g+eIse+8jOaJjea3seWIu+OAgjwvcD48cD48ZW0+OC48L2VtP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JjeaWueeahOi3r+aAjuS5iOi1sO+8jOWwseS4jeimgeaAu+WbnuWktOe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aDs+imgeS4gOeCueeCueeahOWFs+W/g++8jOS4jeiuqeaIk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5iOWkmuS9meOAgjwvcD48cD48ZW0+MTAuPC9lbT7miJLkuI3mjonvvIzmnonmiJ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qoTlgrLvvIzkuI3mi7/nnYDng5/lsLHkvJrng6bouo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F5qWa5oiR5Lus5bCx6KaB5YiG5byA5LqG77yM5oiR5pyJ6aKE5o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NgeWtl+i3r+eahOi4jOi6h+S4jeWJje+8jOS5heS6hueahOaXt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gOmavuWwveOAgjwvcD48cD48ZW0+MTMuPC9lbT7pmr7ov4fnmoTml7blgJnliKv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IDlvKDlj6PnnLzms6rlsLHlgZzkuI3kuI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Li65L2g55S75Zyw5Li654mi77yM5ZOq5oCV6Ieq5bex5Zyo54mi6YeM5oWi5oW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xNS48L2VtPuacgOaCsuWTgOeahOS4jeaYr+WIhuW8g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cn+eahOaKiuaIkeW/mOS6huOAgjwvcD48cD48ZW0+MTYuPC9lbT7miJHovpzotJ/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iYDku6XnlJ/mtLvkuZ/msqHlloTlvoXmiJ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7Sn6Zet55y855y277yM55y86KeS55qE5rOq5bCx5LiN5Lya6L275piT5Zyw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zm+edgOW/p+S8pOeahOiJsuW9qe+8jOaCsuS8pOi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/p+S8pOWSjOaIkeS9nOS8tOOAgjwvcD48cD48ZW0+MTkuPC9lbT7lgYflpoLlho3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uI3liLDkvaDvvIznpZ3kvaDml6nlronvvIzljYjlronvvIz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+56Ieq5bex6K+05aOw5a+55LiN6LW377yM5pu+5Li65LqG5LiA5Liq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6Ieq5bex44CCPC9wPjxwPjxlbT4yMS48L2VtPuWkmuWwkeS6uueci+WIsOS9o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ju+8jOWNtOeci+S4jeWIsOS9oOeahOayp+ahkeOAgjwvcD48cD48ZW0+Mj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v43kuI3kvY/kuI7lpbnmlIDmr5TvvIzkvaDlpKfmpoLkuI3mmI7nmb3ljp/lm6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IzLjwvZW0+5oiR5oOz55+l6YGT5L2g55qE5LiA5YiH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LuA5LmI6Lqr5Lu95p2l55+l6YGT5ZGi77yfPC9wPjxwPjxlbT4yN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7mOm7mOaKveeDn+OAgem7mOm7mOeahOWTreazo+OAgem7mOm7mOeahOaJv+WPl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UuPC9lbT7lhZzph4zmsqHpkrHnmoTml7blgJnvvIzmiY3og73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kvaDnmoTkurrnvJjjgII8L3A+PHA+PGVtPjI2LjwvZW0+5ryC5Lqu5Y+q6IO9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L6b55y856aP77yM5Y205LiN5LiA5a6a5o2i5Yiw5bm456a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8q+mVv+eahOWIq+emu+mHjO+8jOaIkeWPquaDs+WBmuS4gOS7tuS6i++8muS4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OAgjwvcD48cD48ZW0+MjguPC9lbT7miYDmnInmhJ/op4nliLDnmoTpg73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kvaDmlY/mhJ/lpJrmg7PjgII8L3A+PHA+PGVtPjI5LjwvZW0+5oiR5ryU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55qE5oKy5qyi77yM5Li65L2g54us55WZ5LqG5Y2R5b6u55qE5b6u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NleaWueeahOWuiOWAme+8jOivleaOoueahOa4qeaflO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wkeS6huS6m+S7gOS5iOOAgjwvcD48cD48ZW0+MzEuPC9lbT7kvaDkvZXlv4Xot5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g4XlgYfmhI/vvIzkuI3lpoLnm7TmiKrkuoblvZPpu5Hnmb3liIb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Ks5ama5piv5LiA576k5Lq655qE54uC5qyi77yM56a75ama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Y2V44CCPC9wPjxwPjxlbT4zMy48L2VtPuaXtumXtOS4jeWBnOeahOa1gemA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bnuS4jeWOu+S6huOAgjwvcD48cD48ZW0+MzQuPC9lbT7msYnlrZDlk63kuo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lpzmrKLkuobvvIzlpbPmgKflk63kuobmmK/nnJ/nmoTkvKT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Iux6ZuE6Zq+6L+H576O5Lq65YWz77yM5oiR5LiN5piv6Iux6ZuE77yM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L+H5LqG5YWz44CCPC9wPjxwPjxlbT4zNi48L2VtPuWIq+aAu+ivtOadpeaXpeaW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/meS4luS4iuaMpeaJi+S5i+mXtOmDveaYr+S6uui1sOiMtu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tbfmmK/liLDov4fmnaXnmoTlpKnvvIzogIzkvaDmmK/miJHop6blj4r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nur/jgII8L3A+PHA+PGVtPjM4LjwvZW0+5biM5pyb5pyJ5LiA5Y+M5omL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m15LiA6L6I5a2Q77yM6ICM5LiN5piv5LiA6Zi15a2Q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WIq+S6uuWPque7meS6huS9oOS4gOadr+awtOWWne+8jOS9oOS5n+W6lOivp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OAgjwvcD48cD48ZW0+NDAuPC9lbT7lsI/ojYnpu4TkuobvvIzmoJHlj7bpu4T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zop4Hpo47ouKnlnKjmoJHlj7bkuIrmspnmspnlnLDlk43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rKh5pyJ5LuA5LmI5Y+v5Lul5biu5Yiw5L2g77yM6Iez5bCR5Y+v5Lu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0Mi48L2VtPuaIkeS4jeeuoeWkmuWAkumcie+8jOaIk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W+l+WbnuWutueahOi3r+OAgjwvcD48cD48ZW0+NDMuPC9lbT7mlL7lvIDmiaflv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vJjmmK/mnIDlpb3nmoTnlJ/mtLvjgII8L3A+PHA+PGVtPjQ0LjwvZW0+6Zq+6L+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piv5ZCm5Lmf5Zac5qyi5oqK6Ieq5bex6buY6buY5Zyw6JeP6LW35p2l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6uui/mei+iOWtkO+8jOi6q+S9k+acgOmHjeimge+8jOWBpeW6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vOmSseOAgjwvcD48cD48ZW0+NDYuPC9lbT7mlL7kuIvlm7rmiafvvIzmlL7kuIv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mlL7kuI3kuIvkuIDkuKrkurrjgII8L3A+PHA+PGVtPjQ3LjwvZW0+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77yM5Y+q5piv5bCR5LqG6YKj5Lu95LiA5a6a6KaB5Zyo5LiA6LW355qE5Z2a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KiuW/g+S6i+mDvemakOiXj++8jOaJjeiDveWBh+ijh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oOaJrOOAgjwvcD48cD48ZW0+NDkuPC9lbT7ov5nkuKrpnZLmmKXmnInngrnlh4n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ngrnmmqfmmKfkuI3muIXjgII8L3A+PHA+PGVtPjUwLjwvZW0+5bm06L27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Zyo5ryU5oiP77yM5Zi05LiK5LiN5Zyo5oSP77yM5b+D5Y205Zyo5ZOt5rO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S7rOmDveS5oOaDr+S6hueUqOS4gOi+iOWtkOWBmu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7juayoeaDs+i/h+e7k+aenOOAgjwvcD48cD48ZW0+NTIuPC9lbT7kuYzkupHonILm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vvIzojYnlnLDkuIrmuqLmu6HmtYHotKjnmoTmoqb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qK5ZOA5Lyk5oyC5Zyo5Zi05LiK77yM5q+P5Liq5Lq66YO95pyJ6Ieq5bex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mguaenOWPr+S7pe+8jOivt+aKiuaIkeaUvuWbnu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ivhuS9oOeahOi3r+S4iuOAgjwvcD48cD48ZW0+NTUuPC9lbT7miJHlj6rmh4Llvpfl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lj6rkvJrlk63jgIHpmaTkuoblk63jgIHmiJHov5jog73lgZrku4DkuYj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+q6KaB5pyJ5LiA5Liq5Lq65Zyo5LmO5L2g77yM6KKr5b+96KeG6YK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44CCPC9wPjxwPjxlbT41Ny48L2VtPuacieaXtuWAmeWPkeS4gOS4quivtOivt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fkOS6m+S6uuS4gOivhOiuuuWwseWPmOWRs+S6huOAgjwvcD48cD48ZW0+NTguPC9lbT7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LvkvJrnu5PmnZ/vvIzlj6rmmK/mnInkurrmrKLllpzmnInkurrlk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yX6YeM5a+75aW55Y2D55m+5bqm77yM5auj54S25Zue6aaW77yM6YKj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bGR5LiA6aG+44CCPC9wPjxwPjxlbT42MC48L2VtPuS4gOS4quS6uumZt+WFp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+hei/h+W+gOeahOeWvOeXm+WUpOmGkuiHquW3seeahOa3seay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3mmK/miJHkuI3niLHkvaDkuobvvIzlj6rmmK/mraPlm6DmiJHlj5Hnjr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miJHkuobjgII8L3A+PHA+PGVtPjYyLjwvZW0+6YKj5Liq5LuW5LiN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LWw5LqG77yM5YaN5Lmf5LiN5Lya5Zue5p2l5Lq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p+aYp+S4jea4heeahOWFs+ezu++8jOaXoOmdnuWwseaYr+aDs+WNoOacieS9huS4jeaD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gTwvcD48cD48ZW0+NjQuPC9lbT7mmI7mmI7niLHnmoTlvojnlrzvvIzljbTopoH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nnIvnnYDoh6rlt7Hnu6fnu63nlrzkuIvljrvjgII8L3A+PHA+PGVtPjY1LjwvZW0+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g5ZGz55qE5bCP5pel5a2Q77yM5LuA5LmI5piv5oiR5YC85b6X54+N5oOc55qE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aAneiAg+edgO+8jOiAjOacrOi0qOS4iuaYr+aIkeacieS6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lueVjOmBl+W8g+eahOaEn+inieOAgjwvcD48cD48ZW0+NjcuPC9lbT7kvaDlsLHkuI3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qnmiJHlv4Pnl5vlkJfvvJ/nu5nkvaDmnLrkvJrkvaDlgY/opoHkvKT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LWw6L+H55qE6Lev77yM5LiN6KaB5YaN6LWw77yb6ZSZ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YaN5Zue5aS044CCPC9wPjxwPjxlbT42OS48L2VtPuS4lumXtOacgOe+jueahOS6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+8muaIkeW3sumVv+Wkp++8jOS9oOi/mOacquiAg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mmK/kuIDmnaHlnY7lnbfmm7LmipjnmoTot6/vvIzljbPkvb/kuI3mlq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jgII8L3A+PHA+PGVtPjcxLjwvZW0+5Y+R5bGV5piv56Gs6YGT55CG77yM5L2G56G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iv5rKh6YGT55CG44CCPC9wPjxwPjxlbT43Mi48L2VtPuaIkeimgeaYr+ayoeeCu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eaFsOeahOacrOS6i++8jOi/mOecn+a0u+S4jeWIsOeOsOWcq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6rmsLTmtYHlh7rnmoTnnLznnLbvvIzmiJHmiY3nn6XpgZPmiJHnnJ/nmoT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I8L3A+PHA+PGVtPjc0LjwvZW0+5pe26Ze05riQ5riQ5bim6LWw5LqG5bm05bC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77yM5Lmf5oWi5oWi5rKJ5rW45LqG5Ya35pqW6Ieq55+l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h+eahOi3r+aIkOS4uuiDjOWQjueahOmjjuaZr++8jOS4jeiDveWbnuWktO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OAgjwvcD48cD48ZW0+NzYuPC9lbT7mlYXkuovlkI7mnaXlhajpg73lj5jkuo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lj4jnu5nosIHkuobjgII8L3A+PHA+PGVtPjc3LjwvZW0+5L2V5b+F55So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b+N55qE5pa55byP77yM5ZGK6K+J5oiR5LuA5LmI5piv54mp5piv5Lq66Z2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9oOivtOiuqeaIkeebuOS/oeacquadpe+8jOWPr+aYr+S9oOiv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7juacquWIsOadpeOAgjwvcD48cD48ZW0+NzkuPC9lbT7kvaDnprvlvID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lhajpg6jmiJDkuLrkuobpu5HmmpfjgII8L3A+PHA+PGVtPjgwLjwvZW0+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4ix54Of77yM5Zac6YWS77yM54ix6Ieq5q6L77yM54ix6bKc6KGA77yM5Y20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LiK5Lu75L2V5Lq644CCPC9wPjxwPjxlbT44MS48L2VtPuWmguS7iuS9oOaJg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S6uuWSjOS6i++8jOWygeaciOWwhuS8muabv+S9oOi9u+aPj+a3oeWG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ov5noirHjgIHkuLrosIHogIzlvIDov5noirHjgIHkuLrosIHogIz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tKXlsLHmmK/jgIHnu5PlsYDjgII8L3A+PHA+PGVtPjgzLjwvZW0+56eL5aSc6YeM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Kn5qGR552A6Ieq5bex55qE5rKn5qGR77yM5LiN5oOz5pyJ5Lq655+l5pm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Xp+eIseWwseWDj+WGrOWknOmHjOeahOWGt+mjjuWIuumqqOmavu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gOOAgjwvcD48cD48ZW0+ODUuPC9lbT7miJHkuI3mgJXovpPvvIzmiJHlj6rmgJXov57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pg73msqHmnInjgII8L3A+PHA+PGVtPjg2LjwvZW0+5aaC6Iul5b2T5Yid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g5oOF77yM5Y+I5oCO6IO96ZS76YCg546w5Zyo55qE5oi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UvuS4jeS4i+eahOS6uu+8jOaIluiuuOaXqeW3suaJvuWIsOS6huS7o+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ODguPC9lbT7lp4vnu4jmsqHmnInkurrooqvop6Poh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7Lnm67nmoTov73pgJDku4DkuYjjgII8L3A+PHA+PGVtPjg5LjwvZW0+5bCx5oC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q+6L+H77yM5Y+q5aW96KOF5L2c5oiR5q+U5L2g5Ya35ryg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nuS4jeaYr+WboOS4uuayoeS6uumZqu+8jOiAjOaYr+WboOS4uuayoeacie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kvaDlj6/ku6XkuI3lnKjkuY7jgIHlj6/ku6Xml6Dop4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jgIHmiJHkuZ/lj6/ku6XjgII8L3A+PHA+PGVtPjkyLjwvZW0+5pyA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piO6Ieq5bex5a2k54us77yM5Y206L+Y6KKr5Yir5Lq6576h5oWV6K+06Ieq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S9oOe7iOS6juacieS6huWlue+8jOaIkeWGjeS5n+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p+WcqOW/g+WwlueahOS6uuOAgjwvcD48cD48ZW0+OTQuPC9lbT7nm7jop4H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qLkuobohLjvvIznprvliKvnmoTml7blgJnmiJHku6znuqLkuob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YWz57O75Zyo55Sc6Jyc77yM5oiR5Lus5Lmf5Lya5Zug5aW5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ICM5pSv56a756C056KO44CCPC9wPjxwPjxlbT45Ni48L2VtPuimgeWBnO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JjeWPr+S7pea7oea7oeWcsOebuOacm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G43dTc3NnVka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huN3U3NzZ1ZG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D15DC3A5AA24A71B935606507F6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