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7BFFFC9449C800486BF3244A6E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7BFFFC9449C800486BF3244A6E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6Zy45rCU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cqOaUvuiNoeS4reWPmOWdj++8jOWws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reaGi+Wdj+OAgjwvcD48cD48ZW0+Mi48L2VtPuWIq+i3n+aIkeivtOaZmu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9oOaDs+WSjOaIkeedoeinieOAgjwvcD48cD48ZW0+My48L2VtPuS9oO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nguS8l++8jOWIq+mCo+S5iOe0r+OAguavj+S4quS6uumDveaci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puS8muiHquW3seeLrOeri+WdmuW8uuOAgjwvcD48cD48ZW0+NC48L2VtPuaXoO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TqumHjO+8jOWPquimgeS7mOWHuuWKquWKm++8jOivt+ebuOS/oe+8muacq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2iuadpei2iuWlveOAgjwvcD48cD48ZW0+NS48L2VtPuaci+WPi+mXruaIkei/m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WQl++8n+aIkeaRh+aRh+WktOS4jeaYr+S4jeeIseS6hu+8jOiAjOaYr+S9oOWIq+mX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mguaenOiusOW/huaYr+W6p+aWueWfju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+8jOaIkeeUmOaEv+eUu+WcsOS4uueJou+8jOWwhuiHquW3seWbsOmhv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WIq+WSjOaIkeivtOWvueS4jei1t++8jOaIkeaX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S9oO+8jOS5n+aXoOazleaNheatu+S9oOOAgjwvcD48cD48ZW0+OC48L2VtPuiv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ahOWwseWIq+WBh+ijheaXoOaJgOiwk++8jOivpeaUvuaJi+eahOWwseWIq+WBh+ij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veWbnuOAgjwvcD48cD48ZW0+OS48L2VtPumdouWtkOWIsOW6leWkmuWwkemSseS4g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uuS7gOS5iOimgeWcqOS5juWIq+S6uueahOeci+az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gI7kuYjnnIvkvaDvvIzlkozkvaDmr6vml6DlhbPns7vjgILkvaD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LvvvIzkuZ/lkozliKvkurrmr6vml6DlhbPns7vjgII8L3A+PHA+PGVtPjE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iR77yM5YWI5a2m5Lya5ZKM5oiR5YGa5pyL5Y+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wg+afpe+8jOaIkeWbvTU25Liq5rCR5peP77yM5aSn6YOo5YiG5rCR5peP5Zyo6YW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295q2M6L296Iie55qE5Lmg5oOv77yM5ZSv5pyJ5oiR5aSn5rGJ5rCR5pe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Sa5LqG5bCx5byA5aeL5ZC554mb6YC877yBPC9wPjxwPjxlbT4xMy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9oOeIseeQhuS4jeeQhu+8jOacquadpeeahOaIkeS9oOmrmOaUgO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sbHmnInls7DpobbvvIzmtbfmnInlvbzlsrjvvIzmvKvmvKvplb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lm57lkbPvvIzkvZnlkbPoi6bmtqnvvIznu4jmnInlm57nl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ZKx5LiN6IO96YCa56We77yM5L2G6YCa5Lq66Laz55+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rOadpeWwseaYr+mxvO+8jOaUvueUn+S6huayoeS7gOS5iOWPr+aDnO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oOeahOS9jee9ruawuOi/nOacieS6uuabv+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nInlpJrlpKfvvIzkvaDnmoTkuJbnlYzlsLHmnInlpJrlpKfvvIz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J/nm7zkuIDkuKrnqp3lpLTvvIzkvaDkuZ/lsLHpgqPmoL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aK5piv5oiQ5Yqf55qE5Lq677yM5Y+X5Yiw55qE5om56K+E6LaK5aSa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5LuA5LmI5Lmf5LiN5bmy55qE5Lq677yM5omN6IO95YWN5Y+X5om5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luiuuO+8jOavj+S4quS6uumDveimgee7j+WOhu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WHuu+8jOeEtuWQjuaNouadpeaSleW/g+ijguiCuueahOe7k+aenO+8jO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WPkeeOsOayoeW/g+ayoeiCuueahOWlveWkh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nInlkb3lrprnmoTkuI3lubjvvIzlj6rmnInmrbvkuI3mlL7miYvnmoT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aN5Zac5qyi55qE5Lic6KW/5oC75Lya5raI5aSx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qn55qE55CD6Z6L77yM6YCA5b2555qE56eR5q+U77yM5bCB5ZaJ55qE6ZmI5aWV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l5YmN55qE5L2g44CCPC9wPjxwPjxlbT4yMi48L2VtPuaIke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eGn+eahOingeS6humdouaJk+aIkOS4gOWbou+8jOS4jeeGn+eahOaIk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gOWPpeOAgjwvcD48cD48ZW0+MjMuPC9lbT7ml6LnhLbkuJbkuIrmnInlpbPmsY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pgqPmmK/kuI3mmK/mnInkuIDnp43nlJ/nianlupTor6Xlj6vnlLflpr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A5bm05pyJ5Zub5a2j77yM6ICM5oiR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ZCO5p2l77yM5Zub5a2j6L+Y5Zyo6L2u5Zue77yM5Y+v5piv5L2g5LiN5Zy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0u+edgOS4jeS7hemcgOimgeawp+awlO+8jOabtO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i/mOW+l+mcuOawlO+8gTwvcD48cD48ZW0+MjYuPC9lbT7miorkvaDliqDlhaX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kuYvlkI7mib7kvaDmlrnkvr/lpJrkuobjgILliKvmi4Xlv4PjgILmiJHkuIDmoL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Lq65Lus5oC76K+05pe26Ze05Lya5pS55Y+Y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e6ZmF5LiK5L2g6Ieq5bex5b+F6aG75Y675pS55Y+Y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gOWlveeahOWPi+aDheS4jeaYr+S7juW5vOWEv+WbreW8gOWn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WQjuawuOi/nOmDveS4jeS8mue7k+adn+OAgjwvcD48cD48ZW0+MjkuPC9lbT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nKPor57lhazlhazvvIzmiJHkuI3opoHns5bvvIzmiJHkuI3opoHlt6flhY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mlrDooaPmnI3vvIzkvaDlnKjlnKPor57lpJzmiormiJHnmoTnlLfmnIvlj4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pKfoopzlrZDph4zlkKfvvIzms6jmhI/lpLTlnKjlpJbpnaLvvIzosKLos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N5bGe5LqO5oiR55qE6Zuo5Lye77yM5oiR5a6B5oS/5r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b5LiN5bGe5LqO5oiR55qE5b+D77yM5oiR5LiN5Lya5oy955WZ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2x6KW/77yM5oiR5LiN5Lya6KaB77yM5LiN5piv55yf5b+D57uZ5oiR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6iA572V44CCPC9wPjxwPjxlbT4zMS48L2VtPuaIkemZpOS6hu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S7lumDveaMuuWlveeahOOAgjwvcD48cD48ZW0+MzIuPC9lbT7lhajkuJbnlY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lL7lvIPvvIzmm7TkvZXlhrXljLrljLrkuIDkuKrkva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oiR5b2T5Liq5YK75a2Q5LiA5qC355yL5b6F77yM5oiR5LiN6K+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LiN55+l6YGT77yBPC9wPjxwPjxlbT4zNC48L2VtPuS4gOi6q+WCsumq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csO+8jOW/g+i3s+S4jeWBnOaAjuiDveWxiOOAgjwvcD48cD48ZW0+Mz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mib/mi4XnmoTmsqHlv4XopoHkuKTkuKrkurrliIbkuq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Y+R6IS+5rCU55qE5pe25YCZ77yM5Yir6Lef5oiR6K6y6YGT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55qE77yBPC9wPjxwPjxlbT4zNy48L2VtPui/meS4quS4lueVjOS4iuacgOaui+W/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4jeaYr+WvueS4jei1t++8jOS5n+S4jeaYr+aIkeaBqOS9oOOAguiAj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GjeS5n+WbnuS4jeWOu+OAgjwvcD48cD48ZW0+MzguPC9lbT7lj6rmgKrmi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rabkuI3kvJrkvaDnmoTlv4Pni6DvvIzov5/ov5/kuI3mhL/nlKjkvaDlr7nmiJ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7nkvaDjgII8L3A+PHA+PGVtPjM5LjwvZW0+6K6p5LiW55WM5L2O5aS05piv5LiA56eN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6p6Ieq5bex5pS+5omL5piv5LiA56eN6a2E5rCU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6q+eahOeXnuWtkOWRs++8jOaIkOS4jeS6huS9oOeahOS5luS5lu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k53popzlsLHmmK/ooYzkvb/nnYDnlLfmnIvlj4vnmoTkuYnliq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fmnIvlj4vnmoTmnYPliKnjgILmiI/vvIznlJ/lkb3mmK/oiJ7lj7D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ia7mvJTnnYDoh6rlt7HnmoTop5LoibLvvIzkuJTorqnmr4/kuKrkurrpg73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nInmhI/kuYnnmoTkuIDotp/jgII8L3A+PHA+PGVtPjQyLjwvZW0+5Lq65rij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77yM5bqf54mp5LiN5YiG5bm06b6E77yM5LqL5LiN6IO95ouW77yM6K+d5LiN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6IO95YGa77yBPC9wPjxwPjxlbT40My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WQjuaClOaUvuW8g+aIke+8jOivt+iusOW+l++8jOaIkeS7juacquaDs+eUq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ueW8j+aVmeS8muS9oOWmguS9leWOu+ePjeaDn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iJLmnI3lsLHmgI7kuYjnlJ/mtLvvvIzliKvkurrnmoTor4Tor7TvvIznnJ/nmoT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vvIzkvaDnmoTlubjnpo/kuI7lv6vkuZDvvIzkuI3lnKjliKv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K3vvIzogIzlnKjoh6rlt7HnmoTmiYvlv4Pph4zjgII8L3A+PHA+PGVtPjQ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W55WM54Wn5bi45Lyg77yM5omA5Lul5oiR6L+Y5Zyo5Zyw55C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ujOe+jueahOeIseaDhe+8jOaImOW+l+iDnOaXtumXtO+8jOaKt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W5tO+8jOe7j+W+l+i1t+emu+WIq++8jOWPl+W+l+S9j+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7vkvZXkuIDku7bkuovmg4XvvIzlj6ropoHlv4PnlJjmg4XmhL/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5jlvpfnroDljZXjgII8L3A+PHA+PGVtPjQ4LjwvZW0+5oiR5LiA55u0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Oz5LiN5byA5bCx5LiN5oOz77yM5b6X5LiN5Yiw5bCx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S7rOmDvei/h+S6huiAs+WQrOeIseaDheeahOW5tOe6qu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7meaIkeeIse+8jOimgeS5iOe7meaIkemSse+8jOimgeS5iOe7meaIke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nkupvkurror7TkuI3muIXlk6rph4zlpb3vvIzkvYb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m7/ku6PkuI3kuobvvJvmnInkupvkurror7TkuI3muIXlk6rph4zkuI3lpb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blsLHkuI3kuobjgII8L3A+PHA+PGVtPjUxLjwvZW0+55Sf5rS75pyJ5LiA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ir5Lq655qE5pWF5LqL5YaN5aW95aeL57uI5a655LiN5LiL5L2g77yM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77yM6Ieq5bex5Yaz5a6a44CCPC9wPjxwPjxlbT41Mi48L2VtPuaIk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S4gOWumueJueWIq+Wlve+8jOWlveWIsOmavui/h+mDveaXoOS6uu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kuI3nlJ/msJTvvIzkuI3ku6PooajmiJHmsqHohL7msJ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oPvvIzkuI3ku6PooajmiJHohL7msJTlpb3jgILlpoLmnpzkvaDpnZ7opoHop6b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pXnur/vvIzmiJHlj6/ku6XlkYror4nkvaDvvIzmiJHlubbpnZ7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N6KaB5a+55LiA5Liq5Lq65aSq5aW977yM5Zug5Li65L2g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Y+R546w77yM5a+55LiA5Liq5Lq65aW977yM5pe26Ze05LmF5LqG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ya5Lmg5oOv55qE77yM54S25ZCO5oqK6L+Z5LiA5YiH55yL5L2c5piv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1NS48L2VtPuS4jeimgeaLv+S9oOeahOabvue7j++8jOWOu+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cquadpeOAgjwvcD48cD48ZW0+NTYuPC9lbT7ouqvmh5LvvIzmr4Hku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jgILlv4Pmh5LvvIzmr4HkuobkvaDnmoTmoqbmg7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Yiw5oiR5L2O5aS077yM5L2g5b6X6Leq5LiL5omN55yL55qE5riF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iLpeS4jeW8uuWkp++8jOWPiOaAjuiDveeIseS9oOaJgOeI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Hs+eIseWRouOAgjwvcD48cD48ZW0+NTkuPC9lbT7kuJbnlYzkuIrmoLnmnK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p4Hpkp/mg4XvvIzmiYDosJPnmoTkuIDop4Hpkp/mg4XvvIzkuI3ov4fmmK/kva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pgqPkuKrkvaDkuIDnm7Tmg7PpgYfop4HnmoTkur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qK5oiR6YC85b6X5YOP5Liq5rGJ5a2Q77yM5Y+r5oiR5aaC5L2V5YaN5Y67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q644CCPC9wPjxwPjxlbT42MS48L2VtPuiwouiwouS9oOaKoui1sOS6huS4je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eUt+S6uu+8jOWwj+Wbm++8jOiwouiwouS9oOabv+aIkeaKpeS7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iKvkurrpg73nvqHmhZXkvaDoh6rlnKjlpoLpo47vvIzlj6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l6Dkvp3ml6DpnaDjgII8L3A+PHA+PGVtPjYzLjwvZW0+5aaC5p6c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6LCi6LCi5L2g5oeC5oiR77yb5aaC5p6c5YiG6YGT5oms6ZWz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44CCPC9wPjxwPjxlbT42NC48L2VtPuavj+S4quS6uueahOi/h+WOu+mDv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ivtO+8jOS4jeeuoeWug+aYr+WQpuWKqOS6uu+8jOWGmeeahOS6uuaAu+aYr+eDrea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tuOAgjwvcD48cD48ZW0+NjUuPC9lbT7miJHllpzmrKLkvaDvvIzkuI3orrjlk63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miJHnmoTvvIzmm7TliKvor7TnnLzms6r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5Lmf6K646IO955yL6KeB5L2g55qE55ak77yM5L2G57uI56m25piv5oSf6Ke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b44CCPC9wPjxwPjxlbT42Ny48L2VtPuS4jeimgeasoOaci+WPi+Wkqu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oOS4uuS9oOWPr+iDveawuOi/nOmDveayoeacieacuuS8mui/mO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vonnhYznmoTml7bliLvosIHpg73mnInvvIzliKvmi7/kuIDliLvlvZ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Y5LjwvZW0+5piO55m955qE5Lq65oeC5b6X5pS+5byD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eC5b6X54m654my44CCPC9wPjxwPjxlbT43MC48L2VtPuWwj+ecvOS4gOec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eg+WcvuOAgjwvcD48cD48ZW0+NzEuPC9lbT7liKvnrYnliLDmiJHmiorlt7Tmjoz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vvIzmiY3nn6XpgZPmioroh6rlt7HnmoTlmLTnvJ3kuIr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Sf54ug77yM5bCx6IO95omb6L+H5LiA5YiH5Zuw6Zq+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9k+S9oOiupOS4uuiiq+aKm+W8g+eahOaXtuWAme+8jOWPl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tuWunuaYr+WvueaWue+8muWboOS4uuS7luWkseWOu+S6huS4gOS4quecn+at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eahOS6uu+8jOiAjOS9oOWPquS4jei/h+WwkeS6huS4gOS4quS4j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ouS6huOAgjwvcD48cD48ZW0+NzQuPC9lbT7kurrnlJ/lsLHmmK/kuIDluZXmiI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kuLvop5LvvIzmr4/lpKnpg73mmK/njrDlnLrnm7Tmk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Sf6YKj5LmI55+t5pqC77yM5Yet5LuA5LmI6K6p5LiN5Zyo5LmO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x5ZON5b+D5oOF77yb5Lq65b+D5aaC5q2k55+c6LS177yM5bmy5Zib6K6p5LiN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Lq65p2l5Lq15riO5L2g55qE5oSf5oOF44CCPC9wPjxwPjxlbT43Ni48L2VtP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msvO+8jOebuOS/oeeahOS6uuWkmu+8jOeci+ingeeahOS6u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v5nkuJbnlYzkuIrvvIzku47mnaXkuI3kvJrml6Dot6/lj6/otbD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miqvojYbmlqnmo5jvvIzkvKTnl5XntK/ntK/kuZ/kvJroibDpmr7ln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c4LjwvZW0+5oiR5a2m552A5ZK95LiL5LiA5aSn5q616K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OF57uq77yM5Y+q55SoJmxkcXVvO+WXryZyZHF1bzvooajovr7miJ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jgII8L3A+PHA+PGVtPjc5LjwvZW0+5oiR6L6T5LqG5YWo5LiW55WM77yM5Lmf6KaB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4MC48L2VtPuimgeS5iOaKsee0p+aIke+8jOimgeS5iOa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++8jOWIq+WNiuatu+S4jea0u+eahOaLluedgOOAgjwvcD48cD48ZW0+ODE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iY3kvaDopoHmg7PmuIXmpZrvvIznu5PlqZrlkI7kvaDku6zkvJrmiorml6XlrZDov4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vvJvlubjnpo/nvo7mu6HnmoTlqZrlp7vkuI3mmK/orqnlh7rmnaX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j5Hoh6rlhoXlv4PnmoTljrvmjqXlj5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rdGplaGJnbn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a3RqZWhiZ25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7BFFFC9449C800486BF3244A6E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