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9D54EFF83D11EAC45A75F24811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9D54EFF83D11EAC45A75F24811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Zu95bqG6IqC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veW6huiKguWIsOS6hu+8jOWFqOWbveS6uuawkeasouiFvueahOaXpeWtkOOAg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IkOe7qei/m+atpe+8jOS4iuePreaXj+atpeatpemrmOWNh++8jOWQhOihjOWQhOS4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WQkeiNo++8jOmTgeagkemDveiDveW8gOS6huiKseOAguS8n+Wkp+eahOelluWb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iNo++8jOWvjOW8uu+8gTwvcD48cD48ZW0+Mi48L2VtPuWTpeS7rO+8jOeos+S9j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4jeiDveS5se+8jOiho+acjeepv+Wlveeci++8jOmei+WtkOaTpuW+l+WFieWFi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Hhui/vemAkOaWsOaWueWQke+8jOaMuuiDuOWBmuS4queUt+WtkOaxie+8jOeIs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ruWQjua1quaOqOWJjea1qu+8geWKoOayueWFhOW8n++8ge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eS4gOiBmuS8muWkmu+8jOS4jeWQg+S5n+W+l+WWne+8jOWWne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O+8jOWNg+S4h+WIq+WWneWkmu+8jOWWneWkmuS5n+WlveWKnu+8jOWwseaYr+W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+8jOmFkumpvumdnuWwj+S6i++8jOS6i+aVhemdnuS8oOivtOOAguWuieWFqOW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mpvu+8jOelneS9oOWFqOWutueskeWRteWRteOAgjwvcD48cD48ZW0+NC48L2VtPu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mrmOatjO+8jOWjsOmfs+mrmOS6ou+8jOa/gOaDheebm+aUvu+8m+eci+S4gOS4s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v+eDgue7veaUvu+8jOWNsOWFpeecvOectu+8m+mHh+S4gOaKueaYn+WFie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6ru+8jOa4qeaaluW/g+aIv++8m+mAgeS4gOWPpeelneemj++8jO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UtuiXj++8gTwvcD48cD48ZW0+NS48L2VtPumjju+8jOadpeiHquW/q+S5k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bqO+8jOadpeiHquWlvei/kOS5i+mDve+8m+iEmu+8jOi1sOWHuuWBpeW6t+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aUtue6s+WkqeWcsOS4h+eJqe+8m+aAneW/te+8jOaLqOW8gOi/t+mbv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adpeW5uOemj+OAguWbveW6huWIsO+8jOaEv+S9oOWQiOWutuWui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mVv++8gTwvcD48cD48ZW0+Ni48L2VtPuWbveW6huWbveW6hu+8jOS4vuWbveasou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OAgeWQieelpeOAgeW5s+WuieOAgeWmguaEj+OAgeWlvei/kOOAgeemj+awl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eeUnOicnOOAgeaAneW/teOAgeWchua7oeOAguaJk+WMheWKoOi1t+adp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v6vkuZAmcmRxdW876YCB57uZ5L2g77yM56Wd5Y2B5LiA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Oz6LW35p2l5piv6YKj5LmI6YGl6L+c77yM5Lu/5L2b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mN77yM6YKj5LiN5pu+56C054Gt55qE5qKm5bm777yM5L6d54S26ZqQ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v6LCB5Zyo6buY6buY5Zyw5ZG85ZSk77yM5r+A6LW35b+D5Lit55qE5rOi5r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Y5LuO5pyq5oSf6KeJ77yM5oiR5Lus5bey57uP6LWw6L+H5pio5aSp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pyL5Y+L77yB5Zu95bqG5b+r5LmQ77yBPC9wPjxwPjxlbT44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Yiw5p2l77yM5b+D5oOF5Y2B5YiG5oSJ5b+r44CC54Om5oG85ZGG5Zyo5LiA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ruL5ZGz5ruh5oCA44CC5o6Q5oyH566X566X5peF56iL77yM5bm456aP5pel5Y6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5yL5LiA55yL6aOO5pmv77yM5ouN5LiA5ouN5ZCI5b2x77yM6YGT5LiN5a6M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6Wd5b+r5LmQ5ruh6L296ICM5b2S77yBPC9wPjxwPjxlbT45LjwvZW0+5Zad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rGk77yM6JCl5YW75Y+I5YGl5bq377yb5pma5LiK5pyJ54K55YeJ77yM5re75Lu2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b5Ye66Zeo5pyJ54K55pmS77yM6KaB5oqK6Ziz5Lye5bim44CC5riF56eL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77yM6KaB6K6w5b6X5YGa5aW95Lul5LiK5Yeg5Lu25LqL77yM5b+r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Om77yBPC9wPjxwPjxlbT4xMC48L2VtPuWbveW6huWQueWTjeWQieelpeWP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6huaKiumXqOaVsu+8jOW8gOW/g+W/q+S5kOadpeaKpemBk++8jOWBpeW6t+i6q+S9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+8jOWutuW6ree+jua7oea4qemmqOaJvu+8jOS6i+S4muaIkOWKn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pmuWnu+aKiuS9oOe7le+8jOePjei0teWPi+aDheacgOWPr+mdoO+8jO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awuOS4jeWwke+8jOWvjOi0teeUn+a0u+W5tOW5tOWlve+8jOWRiuWIq+W/p+aEge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lneemj+ivneivrea7oeWcsOi3ke+8jOiuqeS9oOi6suS5n+i6su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m73luobopoHliLDkuobvvIzlsLHmg7MmbGRxdW875rCU5rC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OAgumSnuelqOa7mua7muadpe+8jOaEv+S9oOaciei0ouawlO+8m+S4reWll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Ev+S9oOaciei/kOawlO+8m+i/nuaIkeS5n+e7meS9oOelneemj+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ahOaYr+S6uuawlO+8jOWkmueahOaYr+emj+awlOOAguaPkOWJjeelneS9oO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ov5nkuIDliLvvvIz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kupHmjY7ljrvmu6Hlv4PnmoTnpZ3npo/vvIzngrnnvIDkvaDnlJzon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kuIDkuKrlv6vkuZDlubjnpo/nmoTlm73luoblgYf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R54ix5oiR5Lus55qE56WW5Zu977yM5oiR54ix5oiR5Lus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56Wd56aP5oiR5Lus5Lqy54ix6ICM5Lyf5aSn55qE5q+N5Lqy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5ZCR57mB6I2j77yM6L+I5ZCR6L6J54WM44CCPC9wPjxwPjxlbT4xNC48L2VtP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XruWAme+8jOatjOWjsOaYr+elneemj++8jOeni+WPtuaYr+i0uuWNoe+8jO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oeaJi++8jOecn+ivmuaYr+mCruaIs++8jOWygeaciOaYr+S5puetvu+8jOe+jumFk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j++8jOW/q+S5kOaYr+ekvOeJqe+8jOWAvOatpOWbveW6huS5i+mZhe+8jOelne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S6i+S4muWPkei+vu+8gTwvcD48cD48ZW0+MTUuPC9lbT7nuqLml5flnKjpo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jmiazvvIznmb3puL3lnKjlpKnkuIroh6rnlLHpo57nv5TvvIzmrYzlo7DlnKj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4Tlo67lmLnkuq7vvIzlm73luoblnKjph5Hnp4vmnaXliLDouqvml4HjgILlj4vmg4X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YnoipLvvIzmgJ3lv7Xnv6nnv6nnu73mlL7vvIzmkZjph5Hnp4vkuLDnoZX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ljYHmnIjllpzluobnmoTpmLPlhYnvvIzmiornpZ3npo/pgIHliLDkvaDnmoT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Dlip/ljbDlnKjkvaDnmoTog7johpvvvIzmhL/kvaDmiorlubjnpo/mipP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marlpb3ov5DotbDlkJHovonnhYzvvIE8L3A+PHA+PGVtPjE2LjwvZW0+6YeR56e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O5Zu95bqG77yM5pyd6Ziz54Wn6ICA5Zu95a+M5by677yb57u95pS+54Of6Iqx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pS+6aOe55m96bi957qi5peX6aOY77yb5Zu95rOw5rCR5a6J56yR5byA6aKc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6IqC6b2Q56Wd56aP77yb56Wd56WW5Zu95YaN5Yib6L6J54WM77yM57mB6I2j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y944CCPC9wPjxwPjxlbT4xNy48L2VtPuWNgeaciOWkhOmHkeeni++8jOWbveW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iFvuOAguWbveW6huiKgu+8jOiuqeaIkeS7rOaUvuS4i+W/g+S4reeahOi0n+aLh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W/g+S4reeahOS+neaBi++8jOi/juaOpei/meS4queJueauiueahOaXpeWtkO+8jOW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FseWQjOW6huelnei/meS4quebm+WutO+8jOaEv+elluWbvee5geiNo+W8uueb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5n+elneS9oOeUn+a0u+e5geiKseS8vOmUpuOAguWbveW6h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h5Hnp4vpo47mma/lpoLnlLvvvIzljYHmnIjlpKnpq5jkupH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a/ovrDpmLPlhYnngb/ng4LvvIzlkInml7bng63pl7npnZ7lh6HjgILllpzluob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gY3vvIzljYPlsbHlsYLmnpflsL3mn5PjgILlpKfooZflsI/lt7flv6vkuZDlvKX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ng5/ngavnkoDnkqjvvIzlm73luobkvbPoioLnu73mlL7nrJHpop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lubjnpo/lubPlronvvIzlpb3ov5DmsLjkvLTouqvovrnvvIzlgaXlurf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o47jgII8L3A+PHA+PGVtPjE5LjwvZW0+5a625LqL5Zu95LqL5aSp5LiL5LqL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5L2g5bqG5oiR5bqG5aSn5a625bqG77yM5pmu5aSp5ZCM5bqG77yM6LWw6YGN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oOz5q+N5Lqy77yM6LWw6YGN5LiW55WM5pyA5oOz56WW5Zu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W/teaYr+S4gOWto+eahOiKsemmme+8jOa8q+i/h+Wxseiwt++8jOesvO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iAjOelneemj+aYr+aXoOi+ueeahOWFs+azqO+8jOa6ouWHuuecvOedm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OAguWbveW6huW/q+S5kO+8gTwvcD48cD48ZW0+MjEuPC9lbT7llpzov47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aXvvIznrJHnnIvmsZ/lsbHpo47pm6jov4fvvIzlm57lv4bkurrnlJ/lpJr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mg7PmnKrmnaXmu6HmrKLkuZDvvIzmhL/mnJvnu4jnqbbkvJrlrp7njrDvvIz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iJDnnJ/vvIznpZ3kvaDljYHkuIDmrKLmrKLkuZDkuZDov4fvvIz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ovojlrZDjgII8L3A+PHA+PGVtPjIyLjwvZW0+5Zu95bqG5bCG6Iez77yM56Wd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Y2B5YiG5rip5p+U44CB5LiA5YiG5Y+v54ix77yb5Y2B5YiG576O5Li944C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b5biF5ZOl5Lus5pyJ5Y2B5YiG54Ot5oOF44CB5LiA5YiG6aOO6Laj77yb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B5LiA5YiG5pWP6ZSQ77yb5Y2B5YiG5oiQ54af77yM5LiA5YiG5r2H5rSS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yMy48L2VtPuiuuOS4gOS4que+juWlveeahOW/g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i/nui/nu+8jOmAgeS4gOS7vee+juWmmeeahOaEn+inieelneS9oOS4h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WPkeS4gOadoeefreefreeahOS/oeaBr+elneS9oOW+rueskeeUnOeUnO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bveW6huW/q+S5kOelneS9oOW5tOW5tOW/q+S5kO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moTnp4vlpKnmmK/mlLbojrfnmoTlraPoioLvvIzljYHmnIjnmoTpl67lgJn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hbPmgIDvvIzljYHmnIjnmoTmiJHnlKjmnIDmt7Hmg4XnmoTmiYvmjIfmlbLlh7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npo/pgIHnu5nov5zmlrnnmoTkvaDvvIzluIzmnJvkvaDlv6vkuZD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7uZ5L2g6YCB5Liq5b6u56yR77yM6K6p5L2g5Zi06Ke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Y44CC57uZ5L2g6YCB55O2576O6YWS77yM6K6p5L2g5ZOB5bCd55Sc576O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6YCB5Lu25aSW5aWX77yM6K6p5L2g5Lqr5Y+X5rip5pqW55qE5oCA5oqx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Zu95bqG5YGH5pyf56Wd56aP77yM6K6p5b+r5LmQ5pe25Yi7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mrmOalvOS4i+i1sOi/h++8jOS4iumdoueahOaIv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+8m+WVhuWcuuWJjei1sOi/h++8jOWxleekuueahOi9puWtk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TtuihjOWklui1sOi/h++8jOmHjOmdoueahOelqOWtkOS4jeaYr+S9oOeah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aBvO+8jOi/mOacieWbm+WkqeaUvumVv+WBh++8jOW/q+S5kO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K3np4voirHlpb3mnIjlnIbvvIzlm73luobmma7lpKnlkIzl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7mtIHnmoTmnIjlhYnluKbnu5nkvaDlv6vkuZDlkozlroHpnZnvvIzmhL/lsZXnv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luKbnu5nkvaDlpb3ov5DlkozmuKnppqjjgILlj4zoioLkuLTvvIzlpb3kuov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JDlj4zvvIzmhL/kvaDkuI7lubjnpo/miJDlj4zmiJDlr7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rC05Zyo5rWB77yM6bG85Zyo5ri477yM54ix5L2g5LiN6ZyA6KaB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o5ZC577yM6Zuo5Zyo5LiL77yM5b6I5oOz5oqx5L2g5Lqy5LiA5LiL77yb5aSp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pyJ5oOF77yM5Zu95bqG5rWq5ryr5LiA5LiL6KGM5LiN6KGM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veW6humVv+WBh+WPiOadpeWIsO+8jOmAgeS4iuWFs+aAgOivt+iusOeJo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Ks+e0r+aKluiQveaOie+8jOi/nOemu+eDpuW/g+S4juiLpuaBvO+8jOW4puS4i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+8jOaKleWFpeW5uOemj+eahOaAgOaKse+8jOe7k+S8tOWQjOihjOmjjuaZ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ieaCpui6q+W/g+WFseasoueske+8jOaEn+WPl+eUn+a0u+eahOe+juWlv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ahOmjjuaatO+8jOWWnOeskeminOW8gOS5kOmAjemBpe+8ge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ov73moqbnmoTluIboiLnlsLHopoHlkK/oiK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pLzngq7lsLHopoHpuKPlk43vvIzmtIHnmb3nmoTpuL3lrZDlsLHopoHpo57n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va7msLTlsLHopoHmv4DojaHvvIzorqnng6bmgbznprvlnLrvvIzmio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mj5DliY3npZ3kvaDlm73luoblkInnpaXvvIzlkIjlrrb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LqG54m15oyC77yM5b+D5LiN5YaN6JC95a+e77yb5LiA5a2X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qW5Zyo5b+D56qd77yb55Sf5rS755qE5bm456aP77yM5oS/5L2g5LiN6ZSZ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u56yR55WZ5LiL77yM5b+r5LmQ5aSa5Y+I5aSa77yb5rSS5LiL5rGX5rC05ZCO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pS26I6344CC5Zu95bqG6IqC77yM56Wd5L2g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vueaBi+S6uueahOeIse+8jOaYr+eUnOicnOe8see7u++8m+Wvu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+8jOaYr+aXoOaClOaXoOaAqO+8m+Wvueaci+WPi+eahOeIse+8jOaYr+ecn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WvueelluWbveeahOeIse+8jOaYr+W/oOivmuWlieeMruOAguWbve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seS4juS9oOebuOS8tO+8jOW5uOemj+mZquS9oOawuOi/n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KPpvJPllqflpKnvvIznrJHlrrnov57ov57vvIzmmK8mbGRxdW875qyi5b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Rs+mBk++8m+eBr+esvOmrmOaMgu+8jOe6oue7uOmjmOmjmO+8jOaYryZsZHF1bz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55qE6K6v5Y+377yb6IqC5pel55ub6KOF77yM5peF5ri46KeC5YWJ77yM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ieW6hiZyZHF1bzvnmoTnvo7lpb3vvJvnpZ3npo/pl67lgJnvvIzmtZPmtZP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AmbGRxdW875Zu95bqGJnJkcXVvO+adpeWIsO+8geelneWbveW6huiKgu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zQuPC9lbT7ljYHmnIjkuIDml6Xlm73luoboioLvvIz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kuI3lgZzmrYfjgILph5Hpo47njonpnLLpvZDnm7jluobvvIzniaHkuLnnp4voj4r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6XjgILkuIDkurrniLHlm73mmK/mmI7mmJ/vvIzkuIfkurrniLHlm73miJDplb/ln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DmmIznm5vmtbflhoXlubPvvIzniLHlm73kuIDotbfluoblm73luobjgILnpZblm7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l6Xlv6vkuZDvvIE8L3A+PHA+PGVtPjM1LjwvZW0+6aqE5YKy55qE5piv77yM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O6K+e5LmL6ZmF77yM5oiR5Lus5Y+Y5by65aSn5LqG77yM57uP5rWO5Zyo6auY6YCf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5Sf5rS75Zyo5pel55uK5o+Q6auY77yM5ZKM5bmz5Zyo5ZGo5Zu0546v57uV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mQ5Lia77yM5Zu95rOw5rCR5a6J77yM5Zu95bqG6IqC77yM5oiR5Lus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qyi56yR77yBPC9wPjxwPjxlbT4zNi48L2VtPuWbveW6huiKguWIsO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uWHu+S9oOeahOW/g+aIv++8jOi9u+advuaPieaQk+S9oOeahOiEiuiDjO+8jOaDrOaE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S9oOeahOeUn+a0u++8jOW5uOemj+inpuaRuOS9oOeahOS4lueVjO+8jOeUnOicn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XtuWFie+8jOWlvei/kOeliOemj+S9oOeahOacquadpeOAguaci+WPi+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gTwvcD48cD48ZW0+MzcuPC9lbT7ltIflsJroh6rnlLHnmoTlsI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DlrprkuI3kvJrlsJHjgILlhrLmtarvvIznmbvlsbHvvIzlsITlh7vvvIzotZv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jouqvpg73ov5DliqjotbfmnaXvvIzljrvmtbfljZfvvIzov5jmmK/ljrv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lt7HlhrPlrprlkKfvvIE8L3A+PHA+PGVtPjM4LjwvZW0+5Y2B5LiA6L+e55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2z6IqC6biz6biv6b2Q5q+U57+877yM5Y+M5Zac5Li06Zeo56aP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5oOF5Ly85rW344CC6YOO5omN5aWz6LKM5oiQ5L2z5YG277yM54+g6IGU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x55m95aS044CC55yf6K+a5oGt56Wd77ya5Zu95bqG5b+r5LmQ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cqOi/meeDgua8q+eahOWGrOWto++8jOe8oOe7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mbquiKse+8jOi/mOacieaIkeeahOeJteaMgu+8m+a4qeaalueahOS4jeS7h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/mOacieaIkeivmuaEj+eahOmXruWAme+8m+W/q+S5kOeahOS4jeS7heaYr+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FpeeahOmjju+8jOi/mOacieW5uOemj+a7oea7oeeahOS9oOOAguWkmuWkmuS/nemH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AuPC9lbT7lm73luobmma7lpKnlkIzluobvvIzkuInlsbHkupTl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jgILoh6rlj6Tlm73lrrbkuIDnu5/vvIzku47mnaXlrrblm73kuIDkvZPjgILlrr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rlubPvvIzlrrblkozkuIfkuovlhbTjgILogZToooLlhbHlu7rlubjnpo/plb/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kIzkuqvlpLjlp6PkurrnlJ/jgILnurXmg4XmlL7po57npZ3npo/vvIznnJ/lv4P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LnpZ3kvaDlm73luoblv6vkuZDvvIzlkIjlrrblronlurfvvIznvo7mu6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xLjwvZW0+5bmz5pe255qE5L2g77yM5oC75piv5Li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LyR5oGv5bCR77yM5pS+5p2+5aix5LmQ6Ieq54S25Lmf5bCR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6Lqr5L2T5Lmf5piv6ZyA6KaB6Kej5pS+55qE44CC5Y2B5LiA5Zu95bq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W95aW96Kej5pS+6Ieq5bex77yM6L+Y6Ieq5bex6Ieq55Sx44CC6aKE56Wd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WbveaXl+mrmOWxlei/jumjjuaJrO+8jO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6puWbveW6huWFuOOAgumUo+m8k+mereeCruWkp+WQiOWUse+8jOelneemj+ellu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eeFjOOAguWQhOaXj+S6uuawkemrmOatjOi1nu+8jOavjeS6suWNjuivnumynOiKs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iNo+aYjOebm+S9huWPkeWxle+8jOelluWbveW8uuebm+S4h+W5tOmVv+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e+juaCpu+8gTwvcD48cD48ZW0+NDMuPC9lbT7lhajlrrbmrKLogZrlm73luob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ngb/ng4LoirHlhL/nuqLvvIzpnaLliY3lm73ml5fov47po47lsZXvvIzlm73ms7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LHlm73mrYzvvIzljYHmnIjkuIDml6XmmK/kvJ/lpKfnpZblm73nmoQ3MOWRq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Wug+awuOi/nOW5tOi9u+OAgjwvcD48cD48ZW0+NDQuPC9lbT7ph5Hnp4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7lm73luobvvIzmjK/lhbTkuK3ljY7mg4XmhI/mtZPvvJvovb3oiJ7puKPngq7npaXp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uqLml5foiJ7liqjogIDlm73lqIHvvJvmiJHlv4Pmvo7muYPkuLrlm73poo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blm73lr4zlj4jlvLrvvJvnpZ3npZblm73nlJ/ml6X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K56JGt6IuN6IuN5pGH56eL5a6e77yM5oCd5b+155qO55qO6Iie5pyI5YWJ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5p2l5Zac5rCU5oms77yM6YCB55uS5pyI6aW86K+35ZOB5bCd44CC5Zu95bqG57S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ZSx77yM5Lit5Y2O5YS/5aWz5paX5b+X5oms44CC5Y+M6IqC56Wd56aP56eL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+L5aSp5aSp5Zac5rSL5rSL44CCPC9wPjxwPjxlbT40Ni48L2VtPuiKsemm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bveW6huWIsOecvOWJje+8m+WutuW6hu+8jOWbveW6hu+8jOaZruWkqeeahu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Dhee8mO+8jOS6uue8mO+8jOS4juS9oOecn+aciee8mO+8m+W/g+aEv++8j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9oOW/g+aJgOaEv++8m+WbveW6huadpeWIsO+8jOaEv+S9oOeIseaDheS6j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i+S4muWkqemaj+S6uuaEv++8gTwvcD48cD48ZW0+NDcuPC9lbT7miJH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K3lm73kurrmhJ/liLDoh6rosarvvIzmiJHopoHlgZrkuIDkuKrkvKDmib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K3lm73mlofljJbvvIzlgZrkv6Hku7Dpq5jlsJrvvIznsr7npZ7lhYXlrp7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lvrfnmoTkuK3lm73kurrjgII8L3A+PHA+PGVtPjQ4LjwvZW0+57qi5pel5Lic5Y2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Wn77yM6JOd5aSp5LiH6YeM55m95LqR6aOY44CC5Zu95LmL5bqG5YW4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5LmQ5reY5reY44CC6bKc6Iqx5ruh5Zyw5ZCr576e56yR77yM57u/6I2J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yv5LiL6IWw44CC57yk57q356S86Iqx6Ze55LqR6ZyE77yM6Z+z5LmQ5aOw5aOw5Ly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YWo5Zu95Lq65rCR6b2Q56Wd5oS/77yM56WW5Zu95piO5aSp5pu0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Br+eBq+S4gOebj++8jOWFseWJquilv+eql+eDm+OAguiWh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aKiumFkuivneahkem6u+OAgui9u+mjjuS4gOe8le+8jOa4qemmqOWPiOmjmO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4gOWPpe+8jOactOWunuWPiOecn+ivmuOAguWbveW6humVv+WBh+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NTAuPC9lbT7lm73ms7DmsJHlronvvIz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Jvlm73lr4zmsJHlvLrvvIzmmK/lpYvmlpfnmoTmoqbmg7PvvJvlpKnlp7/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K/plKbnu6PnmoTlko/llLHvvJvlm73luobkvbPoioLvvIzmmK/lv6vkuZD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kuIfntKvljYPnuqLmhL/kvaDkuqvplb/lgYfkuZDvvIzkuIfor63ljYPoqIDnpZ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ogZrvvIE8L3A+PHA+PGVtPjUxLjwvZW0+5oiR5oS/5oiR55qE56Wd56aP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oKE5oKE5Zyw5rWB5reM5Zyo5L2g55qE5b+D6YeM77yM57u157u15LiN57ud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iR55qE5YWz5oCA5piv5p6r5Y+277yM6L276L275Zyw5pGH552A56eL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YCB5pyL5Y+L5Lus55qE6Zeu5YCZ77yM5Zu95bqG5b+r5LmQ77yB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cqOaXtumXtOeahOmap+mBk++8jOiuuOS4quW/g+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wuOi/nO+8m+WcqOWPi+aDheeahOa1t+a0i++8jOWvhOS4gOS7veW/q+S5kOWPq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Ev+aIkeeahOelneemj+S8tOmaj+S9oO+8jOaKiuS9oOeahOW8gOW/g+S8o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W/q+S5kO+8gTwvcD48cD48ZW0+NTMuPC9lbT7npZblm73msZ/lsbHkuIfph4z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t57lpKflnLDoirHkvLzplKbjgILlm73luobpmr7lvpflpb3lv4Pmg4XvvIzmiZP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ljrvml4XooYzjgILkuIDot6/pobrpo47lpJrnj43ph43vvIzmlLbojrflv6vkuZ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TjgII8L3A+PHA+PGVtPjU0LjwvZW0+5qyi5aSp5Zac5Zyw5Zu95bqG5Yiw77yM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LiH5bm05aW977yM5Yqg54+t5bel5L2c6K+l5q2H5q2H77yM6ZW/6ZW/5YGH5py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5ruh6KGX6aOe6Iie55qE5b2p5bim77yM5ruh5Zyw5qyi5aOw5ZKM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6WW5Zu957mB6I2j5piM55ub77yM56Wd5oS/5pyL5Y+L56yR6IS45bi45by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iR77yM5pmu5aSp5ZCM5bqG77yBPC9wPjxwPjxlbT41NS48L2VtPuWNgeS4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q+S5kOaXoOmZkO+8jOWHuumXqOS4gOWumuazqOaEj+WuieWFqO+8jOaPkOWJjeeci+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3r+e6v++8jOi9puasoeermeeCueWBmuWlveiusOi9ve+8jOaPkOWJjeS5sOelqOec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mei/h+aXtumXtO+8jOaXpeW4uOeUn+a0u+eUqOWTgeS4gOWumuW4puWFqO+8jOeln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gTwvcD48cD48ZW0+NTYuPC9lbT7lp5HlqJjlpb3lg4/oirHlhL/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lhL/lv4Pog7jlpJrlrr3lub/vvIzkuLrkuoblvIDovp/mlrDlpKnlnLDvvIz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onnnaHnmoTpq5jlsbHvvIzorqnpgqPmsrPmtYHmlLnlj5jkuobmqKHmoLfjgIL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pZblm73vvIzmmK/miJHnlJ/plb/nmoTlnLDmlr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6YCB5L2g5Y2B5Liq5LiA77ya5LiA6KGo5Lq65omN77yM5LiA5Zui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5b2T5YWI77yM5LiA5ZG855m+5bqU77yM5LiA5biG6aOO6aG677yM5LiA5pys5Li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CU5ZG15oiQ77yM5LiA6byT5L2c5rCU77yM5LiA6aOe5Yay5aSp77yM5LiA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Zu95bqG5b+r5LmQ77yBPC9wPjxwPjxlbT41OC48L2VtPuWImuWImumAgei1s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rpuWope+8jOWPiOi/juadpeS6huelluWbveeahOWNjuivnuOAguWAn+atp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RiOS4iuWvueS9oOiht+W/g+eahOelneemj++8muelneS9oOS4gOWIh+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e+8gTwvcD48cD48ZW0+NTkuPC9lbT7ljYHmnIjph5Hpo47vvIzlm5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zmoYLoirHpppnpo5jjgILmiJHkuK3ljY7nloblm77vvIzlsbHmrKLmsLT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ln47plYfvvIzoirHmtarmrYzmu5TjgILnjonlrofljYPnv5TvvIzljY7ooZfkuI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LmlL7ng5/oirHmrKHnrKzpq5jjgILosIHmjKXnrJTvvIznu5jkurrpl7Tlt6jl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lqIflqIbjgILlr7DnkIPljY7oo5TloKrpqoTvvIzkv7HlkJDmsJTmiaznnInmjLr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lm73luobkvbPoioLvvIznnIvnpZ7lt57ltJvotbfvvIznpZ3lpKflrrb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L3kuqvlpKnkvKblubjnpo/jgII8L3A+PHA+PGVtPjYw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pyI77yM5qyi5aSp5Zac5Zyw6L+O5Zu95bqG77yM5rKh5pyJ5Y2O5Li955qE6L6e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5yf5b+D55qE5oCd6ICD77yM6YCB5LiK566A5Y2V55qE6Zeu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M5LiA5YiH6YO95aW977yBPC9wPjxwPjxlbT42MS48L2VtPuWbve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4uOi9ruato+W8j+aLm+WLn++8jOivt+S9oOi4j+S4iuW5s+Wuieeah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uWvjOi0teeahOiIueair++8jOWQueWTjeaIkOWKn+eahOWPt+inku+8jOaOjOaP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ahOiItei9ru+8jOi/m+WFpeW/q+S5kOeahOWktOetieiIse+8jOaIkeS7rOWwhum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a4r+a5vuOAguaEv+S9oOaXhemAlOaXoOmZkOaDiuWWnO+8jOW/q+S5k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OAguelneS9oOWbveW6huW/q+S5kO+8gTwvcD48cD48ZW0+NjIuPC9lbT7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t7LmnaXliLDvvIznpZ3npo/or53lhL/ouqvovrnnu5XvvJvlvIDlv4Plv6vku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vvIzmuKnppqjnvo7mu6HmnIDph43opoHvvJvouqvkvZPlgaXlurfmtLvli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nnpaXmmK/kuKrlrp3vvJvlubjnpo/nlJ/mtLvlubTlubTlpb3vvIznlJzonJ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aXmraXpq5jjgII8L3A+PHA+PGVtPjYzLjwvZW0+5Y2B5LiA5p2l5Li05YGH5Li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5m+5a6d566x77yM5pS26I635ruh5ruh566x5YaF6JeP77ya5bem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+z6L655piv5YGl5bq377yM5YmN6Z2i5piv5bm456aP5ZCO6Z2i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piv5ZCJ56Wl5bqV6YOo5piv5aaC5oSP77yM5oS/5L2g5Zu95bqG5LmQ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3puaJi+eJteWbveW6hu+8jOWPs+aJi+aLiemHjemY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gOWutuS6uu+8jOS6uumAouWWnOS6i+eyvuelnueIve+8jOe+juWlveeUn+a0u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ve+8m+W3puW/g+aIv+WbveW6hu+8jOWPs+W/g+aIv+mHjemYs++8jOWQiOaIk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4uOS4h+S7nuiHquaCoOmXsu+8jOi9u+advumAjemBpeW+l+epuumXsuOAguWP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0uu+8jOaEv+S9oOWlvei/kOWKoOWAje+8jOW5uOemj+e/u+eV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m73luoboioLkvaDnu5nmiJHku4DkuYjnpLznianvvJ/lhbblrp7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lpJ/kuobvvIzlpoLoloTphZLkuIDmna/vvIzkvLzmn5Tpo47kuIDnvJX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mnIDliqjkurrnmoTlrqPoqIDlkbXvvIzku7/kvZvmmKXlpKnvvIzmuKnppqjlj4j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II8L3A+PHA+PGVtPjY2LjwvZW0+6YeR56eL5Y2B5pyI77yM5Zu95bqG5L2z6IqC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yi5bqG77yM5peg5q+U5Zac5oKm44CC5oiR55qE56Wd56aP5YWF5ruh6K+a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YWF5ruh6K+X5oSP77yb5oiR55qE6Zeu5YCZ5pyJ5paw5o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ZKM6LCQ56ew5b+D5aaC5oSP44CC5pyA5ZCO56Wd5L2g5ama5ae7576O5ru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77yM5a+M6LS155Sf5rS75LqL5LqL5ruh5oSP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ieivtOS4reWbveeahOWOhuWPsu+8jOacieWbm+Wkp+WPkeaYjueahOiNo+iAgO+8m+iu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jueahOS7iuWkqe+8jOacieelnuS4g+S4iuWkqeeahOi+ieeFjOOAguWUr+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jOebm++8jOaJjeiDvee7meawkeaXj+S7peaPkOWNh++8m+WUr+acieelluWb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+8jOaJjeiDvee7meS6uuawkeS7peWwiuS4pe+8gTwvcD48cD48ZW0+Njg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JPkuIDvvIzniLHmg4XkuI3lrrnmmJPvvIzmiJHkvJrkuIDlv4PkuIDmhI/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nZrmr4XvvIzml7bpl7TkuI3nu4/mhI/vvIzmiJHkvJrlnZrmjIHliLDlupX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o5jpgLjvvIzmtarmvKvkuI3mlL7lvIPvvIzmiJHkvJrliqrlipvorqnkvaD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vvIzniLHkvaDvvIzluIzmnJvku4rnlJ/ku4rkuJbmnInkvaDnu5nmiJHliqD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sJTvvIzkurLniLHnmoTvvIzniLHkvaDvvIzopoHlkozkvaDlnKjov4fljYHkur/kuK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m73luoboioLlv6vkuZDvvIE8L3A+PHA+PGVtPjY5LjwvZW0+5aSp6JOd6JOd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77yM5Zu95bqG6ZW/5YGH5oyv5Lq65b+D44CC5bGx56eA56eA77yM5rC05riF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YGN5Zyw5Y675peF6KGM44CC5o2G6IKa55qu77yM5bCR5Lmw6KGj77yM5LuK5bm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S5L2g6K+377yBPC9wPjxwPjxlbT43MC48L2VtPuaYr+S9oOaKiuaIkeS4lueVj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eDmOW5su+8jOaYr+S9oOaKiuaIkeW/g+eBtea3seWkhOeahOW/p+S8pOWQ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KiuaIkeWygeaciOmHjOeahOeDpuaBvOa3seWfi++8jOWGheW/g+eahOaEn+a/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ogOihqO+8jOaEv+S6sueIseeahOWNgeS4gOW8gOW/g+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nlKjlj4zoioLmo43mlbLlvIDkuYzkupHvvIzmiJHnlKjkuZ3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iZPotbDni4Lpo47vvIzmiJHnlKjmjpLlsbHlgJLmtbfotbbotbDmmrTpm6jvvI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lpKfmjKrnp7vluKbmnaXoibPpmLPjgILnpZ3lm73luoboioLlv6vkuZD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kuIfph4zvvIE8L3A+PHA+PGVtPjcyLjwvZW0+5LiA57yV6Ziz5YWJ77yM5byA5ZC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77yb5LiA54K55oCd5b+177yM6K6p55yf5oOF5Zyo5b+D5Lit5bGV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Li65L2g5oqK5b+r5LmQ5aKe5re777yb5LiA5Liq5L+h5oGv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6O5aW955qE56Wd5oS/44CC56Wd5Zu95bqG5b+r5LmQ77yM5bm456aP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PiOWIsOWbveW6hu+8jOW/q+S5kOesrOS4gOaYr+W/hemhu+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9nOS8tOaYr+eUnOicnOa7tO+8jOi6q+W/g+iIkuWdpuaYr+WmguaEj+a7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aYr+S4jeaWrea7tO+8jOW+rueskeaYr+eUnOeUnOa7tOOAguacgOWQju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aYr+iCr+Wumua7tO+8gTwvcD48cD48ZW0+NzQuPC9lbT7or7fpgInmi6n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5PmnoTlkozmhI/kuYnpg73mraPnoa7nmoTlj6XlrZDmiJHkuI3mmK/kuIDlpLTnnJ/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mK/kuIDlpLTnjKrmiJHmmK/kuIDlpLTnnJ/njKrjgILnrZTlr7nogIX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m73luoboioLnlZzniafkuJrmiJDmnpzlsZXvvIE8L3A+PHA+PGVtPjc1LjwvZW0+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aiH6Imz77yM5b+D5oOF5qyi5Zac5LmQ5byA6Iqx77yb55yL56eL6I+K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Zi16Zi15rKB5b+D6IS+77yb5ZCs5b+r5LmQ5peg6ZmQ77yM5qyi5q2M56yR6K+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6Wd5Zu95bqG5b+r5LmQ77yM5a625a625oi35oi356yR5byA6aKc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o6l6Li16Iez77yM56aP5a+/5a6J5bq35LmQ5peg6L6577yM5oS/5L2g5Lii5byD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LSf5ouF77yM5LmQ5bqm5Zu95bqG5q+P5LiA5aSp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Xpe+8jOS6suaci+WlveWPi+adpeebuOiBmu+8m+S4gOi1t+mAm+mAm+ih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S9oOaIkem7mOWlkeaEn++8m+S4gOi1t+WQg+WQg+mlre+8jOmHjea4qeS9oO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m+S4gOi1t+WUseWUseatjO+8jOi/juadpeS9oOaIkeWlveW/g+aDheOA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ph5Hnp4vliLDvvIzlm73luoboh7PvvIzpmLPlhYn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po5jvvJvmgJ3kurLkurrvvIzniLHnm7jkvLTvvIznpZblm73lpojlpojkvaDlj6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bDmnZ/oirHvvIznjK7nu5nkvaDvvIznpZ3npo/kvaDkuIflr7/ml6Dnlob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vvIzmsLjov5zlubjnpo/jgII8L3A+PHA+PGVtPjc4LjwvZW0+5YW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S+5LiL77yM6auY6auY5YW05YW05Zue5a6277yb5bel5L2c5YWo6YOo5pC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546p6ICN77yb54Om5oG85YWo6YOo5oqb5LiL77yM5byA5byA5b+D5b+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b5aW96L+Q5YWo6YOo55WZ5LiL77yM6IiS6IiS5pyN5pyN5Y+R6L6+77yB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mXruWAmeeahOivne+8jOaIkemAgeeItuav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u+eahOivne+8jOaIkee7meeIseS6uu+8jOelneemj+eahOivne+8jOaIkem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FlOeahOaDhe+8jOaIkee7meelluWbve+8jOWbveW6huiKguWIsOS6h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luWbvei2iuadpei2iuW8uuWkp++8jOelneemj+elluWbv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qb7ovablh7rooYzliKvmiqLpgZPvvIzlsI/lv4PmlLbkvaD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tLnvvJvkuLrkurrlpITkuovliKvmiqLlmLTvvIzmi5vlq4zmg7nng6bmtLvlvpfntK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mnIvlj4vkvaDmiqLmiYvvvIzop4HkvaDkuIDpnaLlgI3otLXph43vvJvlm73l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miqXliLDvvIzoobflv4PnpZ3kvaDkvbPoioLlpb3vvIzlv4PmmI7lqpr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Y2bGg2Z3p2a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NmxoNmd6dms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9D54EFF83D11EAC45A75F24811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