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0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9512C3374F5A9D5BEED5F1D64F15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512C3374F5A9D5BEED5F1D64F15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5Sf5pel5Y+R55qE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S6sueIseeahO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Oi6q+W5tuS4jeaYr+aAqOS9oOOAgueUn+aXpeW/q+S5kO+8jOelneemj+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aOkOedgOaXpeWtkOiuoeeul+S9oOeahOeUn+aXpe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eWkqeWwseWFqOmDqOWQg+e0oOOAguiwgeefpeS9oOS4gOS4quaUueacn+eUteivn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qemlreaIkei/mOayoeWQg+WRou+8jOaIkeWPquiDvemlv+edgOiCmuearu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Un+aXpeett+iQve+8gTwvcD48cD48ZW0+My48L2VtPuaEv+aIkeS7rOawuOi/nOaV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uaBqO+8jOa0u+W+l+eugOWNleWLh+aVouWdmuWumue6r+eyue+8jOaEv+aYjuW5t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mui+nOi0n+atpOaXtueahOW/g+aEj+OAgjwvcD48cD48ZW0+NC48L2VtPueUqO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eahOeIse+8jOelneS9oOeUn+aXpeW/q+S5kO+8jOaYr+S9oOS9v+aIkeeah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Ej+S5ie+8jOaIkeWvueS9oOeahOaDheaXoOazleeUqOiogOivreihqOi+vu+8j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W6pueUn+WRveavj+S4gOWkqeOAgjwvcD48cD48ZW0+NS48L2VtPuaIk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eUn+aXpe+8jOS5n+S4jemcgOimgeacieS6uumZqu+8jOWboOS4uuimgeaYr+S5oOaD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Zqu+8jOWwseS8muaLheW/g+acieS4gOWkqeWPr+iDveS8muWkseWOu+mCo+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4jeWOu+aLpeacie+8jOWwseS4jeeUqOaDs+W/teOAguaDs+W/teaYr+W+i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OAgjwvcD48cD48ZW0+Ni48L2VtPuWltuayueeahOmmmeWRs++8jOaXtumXtOeahOiw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4jOacm+S9oOacieacgOe+jueahOWbnuWRs++8m+awtOaenOeahOiQpeWFu+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Bv+eDgu+8jOW4jOacm+S9oOacieacgOe+jueahOWJjeeoi+OAguW4jOacm+i/m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NgeWFq+WygeeUn+aXpeibi+ezlee7meS9oOacgOW8gOW/g+eahOWNgeWFq+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OAgjwvcD48cD48ZW0+Ny48L2VtPuimgeWtpuS8mumBl+W/mO+8jOeUqOeQhuaZ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pOWOu+iHquW3seaAneaDs+S4iueahOadgui0qO+8jOS/neeVmeecn+ivmueahO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8muaVmeS9oOmZtuWGtuaDheaTjeOAguWPquacieWWhOS6jumBl+W/mO+8jOaJje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csOS/neeVmeS6uueUn+acgOe+juWlveeahOWbnuW/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aYpeeahOa7oeebrue7v+iJsu+8jOWWnOasouWkj+eahOmqhOmYs+S8v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eni+eahOaeq+WPtumjmOmbtu+8jOWWnOasouWGrOeahOeZvembqueakeeak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btOWWnOasouavj+W5tOeahOS7iuWkqeS4uuS9oOmAgeS4iuaIke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Un+aXpeW/q+S5kO+8jOW5uOemj+awuOS5he+8gTwvcD48cD48ZW0+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ygeaciOeahOegneeggeWKoOS6huS4gOS7ve+8jOaIkeeahOelneemj+S5n+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+8jOelneS9oOWkmuS4gOS7veW5uOemj++8jOWkmuS4gOS7veW/q+S5kO+8jO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peW6t++8jOWkmuS4gOS7veedv+aZuu+8jOWkmuS4gOS7veeUnOicnO+8jOWkmuS4gOS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gTwvcD48cD48ZW0+MTAuPC9lbT7lnKjkvaDljYHlhavlsoHnlJ/ml6Xnmo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Iblv6vkuZDnmoTpn7PnrKbvvIzkvZzkuLrnpLznianpgIHnu5nkva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zNjXkuKrnvo7kuL3nmoTml6XlrZDvvIzoobflv4PlnLDnpZ3npo/kvaDmiJ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ljYHlhavlsoHnlJ/ml6Xlv6vkuZDvvIE8L3A+PHA+PGVtPjExLjwvZW0+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5ZKM5Zac5oKm77yM5LiN5pat5raM5ZCR5oKo55qE56qX5YmN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e+oeaFleS9oOeahOeUn+aXpeaYr+i/meagt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Fhea7oeivl+aDheeUu+aEj++8jOWPquW4jOacm+S9oOeahOavj+S4gOWkqem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BpeW6t+OAgee+juS4ve+8jOeUn+WRvemcgOimgeWli+aWl+OAgeWIm+mAoOOAg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eUn+aXpeW/q+S5kOOAgjwvcD48cD48ZW0+MTMuPC9lbT7ku4rlpKnmmK/kvaD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ibnliKvpgIHkvaDkuIDlvKDmiZPmipjljaHvvIzlj6/ku6XmiormiYDmnIn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v4fljrvnu5/nu5/miZPmiJDpm7bmipjvvIzlho3pgIHkvaDkuIDlvKDotK3nian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luIzmnJvmiJHnmoTnpZ3npo/mjaLmnaXkvaDnmoTlubjnpo/vvIz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uZ5YWJ5Yid546w5bm456aP5Zyo5L2g6Lqr6L6577yM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auY54Wn5b6u56yR5Zyo5L2g5b+D6Ze077yM5pel6JC96KW/5bGx5qyi5LmQ6Zq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YWz5b+D5L2g55qE5pyL5Y+L5Zyo6L+Z5LiA5aSp6KG35b+D56Wd5L2g5b+r5Lm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5Sf5pel5b+r5LmQ77yBPC9wPjxwPjxlbT4xNS48L2VtP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PiOiAgeS6huS4gOWyge+8geaXtuWFieWcqOa1gemAne+8jOaIkeS7rO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geaEv+S4gOWIh+WuieWlve+8gTwvcD48cD48ZW0+MTYuPC9lbT7msqHmnIn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vvIzmsqHmnInmtarmvKvnmoTor5flj6XvvIzmsqHmnInotLXph43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hbTlpYvnmoTmg4rllpzvvIzlj6rmnInovbvovbvnmoTnpZ3npo/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3LjwvZW0+55So5b+r5LmQ5YyF6KOF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c6Jyc5Yi25L2c6JuL57OV77yM55So5rWq5ryr6LCD5Yi257qi6YWS77yM55S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6Jyh54Ob77yM5Lqy54ix55qE5LuK5aSp5piv5L2g55qE55Sf5pel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b+D6Lez5Y+Y5oiQ5rWB5pif77yM6K6p5L2g55qE5oS/5pyb5YWo6YOo5oiQ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7iuWkqeaYr+S9oOeahOeUn+aXpe+8jOS4uuS9oOm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Un+aXpeelneemj++8mueCueeHg+eUn+aXpeeahOe6ouicoe+8jOeVmeS9j+i/meau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iusOW/hu+8m+WRiuWIq+aYqOaXpeeahOmjjumcnOmbqumbqO+8jOi/juaOp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5uOemj+aXtuWFie+8m+aUvumjnuaJgOacieeahOS8pOaDheaUtui1t+aJgOaci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WcqOeUn+aXpeW/q+S5kOeahOatjOWjsOS4remZtumGie+8geaEv+S9o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MTkuPC9lbT7pnZLmmKXjgIHpmLPlhYnjgIHmrKLnr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lsZ7kuo7kvaDnmoTml6XlrZDvvIzoiJ7lh7rmrKLkuZDnmoToioLmi43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HpnZLmmKXluLjpqbvvvIE8L3A+PHA+PGVtPjIwLjwvZW0+5LiJ5Y2B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2m5Lya5LqG5a695a6544CC5b2T6Z2i5a+55Yir5Lq655qE6K+v6Kej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77ya5pe26Ze05Lya6K+B5piO5LiA5YiH44CC5L6d54S25L+d5oyB5py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eq5bex55qE6Lev77yM5Z2m54S26ICM5a695a65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IkeayoeacieaEn+S6uueahOivreiogO+8jOadpeihqOi+vuivmuaMmu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iuuOaIkeayoeacieWNjue+jueahOivl+evh++8jOadpeaKkuWPkeWGheW/g+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cieS4gOmil+ecn+W/g++8jOecn+ivmuelneaEv+WNgeWFq+Wy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msLTmnpznmoTnu7TnlJ/ntKDmmK/mtLvlipvnmoT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pbbmsrnnmoTljbXno7fohILmmK/mmbrlipvnmoTkv53or4HvvIznlJ/ml6XnmoT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lv6vkuZDnmoTkv53or4HvvIzmnIvlj4vnmoTnpZ3npo/mmK/lubjnpo/nmoTkv5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mnIvlj4vvvIznpZ3kvaDnlJ/ml6Xlv6vkuZDvvIzlpb3ov5DluL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6Wd56aP5Yir5Lq65piv56eN5rip6aao77yM6KKr5Yir5Lq6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6eN5bm456aP44CC55+l6Z+z5piv6LS05YiH55qE6buY5aWR77yM55+l5bex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oOF5oSP77yM5pyL5Y+L5piv55Sf5LiW55qE54m15oyC44CC5Li65LqG6KGo6L6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77yM5oiR6Iqx5LiA5q+b56Wd5L2g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+juS4veeDm+WFieS4reaciea4qeaflOivl+WPpe+8jOa4qeaflOivl+WPp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qua8q+a4qemmqO+8jOa1qua8q+a4qemmqOS4reacieaIkeeahOelneemj+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reacieS9oOeahOWQjeWtl++8jOS9oOeahOWQjeWtl+mHjOS7iuWkqeacieedg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Iu+eahOe6quW/te+8jOaci+WPi+eUn+aXpeW/q+S5k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qzkuIDmna/mnIDmuIXnmoTnvo7phZLvvIzpgIHljrvmiJHnmoTpl67lgJnvvJvmi6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nIDmmpbnmoTpmLPlhYnvvIzpgIHljrvmiJHnmoTlhbPmgIDvvJvmi77kuIDniYfmnID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PojYnvvIzkvKDpgJLmiJHnu7Xnu7XnmoTnpZ3npo/vvIzpgIHnu5nmnIDnnJ/mj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vnpZ3nlJ/ml6Xlv6vkuZDvvIE8L3A+PHA+PGVtPjI2LjwvZW0+5L2g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56m377yM5Y+v5piv5Zyo5Y2B5YWr5bKB55Sf5pel6L+Z5aSp5oiR5LiN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KGo56S65ZWK77yB5LqO5piv5oiR5pCc6YGN5YWo6Lqr77yM6L+Y5piv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ic6KW/77yM5LuW5Y+r56Wd56aP77yM5oiR5oqK5aW56KOF5Zyo5omL5py6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5qE5Y+R57uZ5L2g77yM6K6p5aW55YG35YG35Zyw5bmy552A5L2g77yM6K6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5b+r5LmQ44CCPC9wPjxwPjxlbT4yNy48L2VtPueUn+aXpeefreS/o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ieaYn+aXpeaXpeeFp+edgOS9oO+8jOi0ouelnuWkqeWkqeeymOedgOS9o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aXtumZquedgOS9oO+8jOW5uOemj+WIhuWIhuS8tOedgOS9oO+8jOW/q+S5kOenkuenk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9oOOAgueUn+aXpeW/q+S5kOWTn++8gTwvcD48cD48ZW0+MjguPC9lbT7ku4rlubT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kvaDljbTorrDlvpfvvIzmiJHpl67kuLrku4DkuYjvvIzkvaDor7Tlm6DkuLrniL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rrDnnYDjgII8L3A+PHA+PGVtPjI5LjwvZW0+5LuK5aSp5piv5oiR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Liq5paw55qE6LW354K544CCPC9wPjxwPjxlbT4zMC48L2VtPue8mOWIh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Fp+S6ruedgOS9oOaIkeeahOW/g++8jOaEv+W5uOemj+S8tOmaj+S9oO+8jOmYs+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+8jOWlveS6i+i/veedgOS9oO+8jOaIkeS8muabtOWKoOWunei0neS9oO+8jOW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elneS9oOW/g+aDs+S6i+aIkO+8jOaipuaDs+aIkOecn++8jOeUn+aXpeW/q+S5k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IDlubTlj4jkuIDlubTvvIzpo47po47pm6jpm6j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4jkuIDml6XvvIzml6Xotbfml6XokL3jgILmnIvlj4vnmoTljprniLHmuJflhaXlv4P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mlrDmmKXkuYvpmYXvvIzmlazkuIrkuIDmna/mt7Pmt7PnmoTphZLvvIznpZ3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rKLmrKPvvIE8L3A+PHA+PGVtPjMyLjwvZW0+56Wd56aP55qE6K+d77yM5oC7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05LiN5a6M77yB5YWz5oCA55qE5b+D77yM5oC75piv55So5Lmf55So5LiN5bC9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yo6L+Z5Liq54m55Yir55qE5pel5a2Q6YeM77yM6YCB5LiK5oiR5pyA6KG3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KM5YWz5oCA77yB56Wd56aP5L2g77ya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iwoueItuavje+8jOi/meS5iOWkmuW5tOadpeeahOWFu+iCsuS5i+aB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MlumbqOaalumAj+aIkeeahOW/g++8jOS9oOS7rOS4gOebtOWQjOW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4rlpKnmmK/kvaDnmoTnlJ/ml6XvvIznpZ3kvaDnlJ/ml6X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JrkuIDlpKnkuIDlpKnvvIzlpKnlpKnlv6vkuZDvvJvkuIDml7bkuIDml7b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q7nrJHvvJvkuIDliIbkuIDliIbvvIzliIbliIbmhInlv6vvvJvkuIDnp5LkuIDnp5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lubjov5DjgII8L3A+PHA+PGVtPjM1LjwvZW0+546w5Zyo5Lq655Sf55qE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q657uZ5L2g56Wd56aP77yM5L2g5piv5bm46L+Q55qE77yb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L2g56Wd56aP77yM5L2g5ZCM5qC36KaB6Ieq5bex56Wd56aP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HquW3seeUn+aXpeW/q+S5kO+8jOW4jOacm+iHquW3seiDveabtOWK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iHquS/oe+8jOayieedgOWGt+mdmeeahOmdouWQkeaYjuWkqe+8jO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WKoOWdmuW8uuaXoOeVj+OAgeWLh+W+gOebtOWJj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liJ3njrDvvIzlubjnpo/lnKjkvaDouqvovrnvvJvoibPpmLPpq5jnhafvvIz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pl7TvvJvml6XokL3opb/lsbHvvIzmrKLkuZDpmo/kvaDkuIDlpKnjgIL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Ivlj4vlnKjov5nkuIDlpKnoobflv4PnpZ3kvaDnlJ/ml6X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J5ZCD5pyJ5Zad5pyJ5oi/6L2m77yM5byA5byA5b+D5b+D5b+r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96LeR6IO96aKg6IO95YWl552h77yM57uT57uT5a6e5a6e5YGl5bq35aSa44CC55+l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4Ot55+l5rip6aao77yM5ZCI5ZCI576O576O5bm456aP5aSa44CC55Sf5pel5b+r5L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byA5b+D5LiO5L2g5ZCM5Zyo44CCPC9wPjxwPjxlbT4z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Un+aXpe+8jOaIkeS7juadpeS5n+ayoeacieW/mOiusOWcqOi/me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elneS9oO+8jOeUn+aXpeW/q+S5kOmdkuaYpeW4uOmpu++8jOi2iuadpei2iumd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ku4rlpKnmmK/oh6rlt7HnmoTnlJ/ml6XvvIzluIzmn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r4/lpKnpg73lvIDlv4Plv6vkuZDvvIzluIzmnJvkurLmiJrvvIzmnIvlj4vvvIz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rrvvIzpg73lgaXlurflv6vkuZDmr4/kuIDlpKnvvIzlsLHmmK/oh6rlt7H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KfmhL/mnJvjgII8L3A+PHA+PGVtPjQxLjwvZW0+5oS/5aSq6Ziz5rC46L+c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77yB5oS/5L2g5oul5pyJ5pyA5b+r5LmQ55qE5LiA5aSp5ZKM5pyA576O5aW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0Mi48L2VtPuaIkeayoeacieS6lOW9qee8pOe6t+eah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Co+S6m+a1qua8q+eahOivl+WPpe+8jOayoeaciei0temCo+S6m+mHj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oeaciemCo+S6m+WFtOWli+eahOaDiuWWnO+8jOWPquacieS4gOS4qui9u+i9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eUn+aXpeW/q+S5kO+8gTwvcD48cD48ZW0+NDMuPC9lbT7nlJ/ml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gKrnmoTml6XlrZDvvIzkuIDkuKrkurrnmoTlh7rnlJ/lhbblrp7lkozku7vkvZXkur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kvYblvZPku5bov4fnlJ/ml6XnmoTml7blgJnljbTllpzmrKLmib7lvojlpJrkur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jgILmnInku4DkuYjlpb3luobnpZ3nmoTlkaLjgII8L3A+PHA+PGVtPjQ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iv5Lq655Sf5LiA5bm05Lit5pyA6YeN6KaB55qE5pel5a2Q44CC5q+P5bm0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us6YO95bCG5bqG56Wd77yM5oiR5Lus6YKj5LiA5Liq5Ye655Sf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5qE5pe25Yi744CCPC9wPjxwPjxlbT40NS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iHquW3se+8geWPiOmVv+S4gOWyge+8jOW6lOivpeWPiOaIkOeGn+S6huiuu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cqOa1qui0ueWFiemYtOS6hua4qeaflOS4jeW4he+8jOelneiHquW3seawuO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jOaJvuWIsOW5uOemj+OAguelneaIk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g63ng4jnpZ3otLrmiJHnmoTnlJ/ovrDvvIHmhL/kvaDnmoTorqHliJL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7njrDmhL/miJHnmoTnlJ/mtLvmsLjov5znvo7kuL3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25YWJ6IO957yT77yM5oS/5pWF5Lq65LiN5pWj77yb5oS/5L2g5oOm5b+155qE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YGT5pma5a6J77yM5oS/5L2g54us6Zev55qE5pel5a2Q6YeM5LiN6KeJ5b6X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iZveeEtuS4jeiDvemZquS9oOW6pui/h+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dnuWHoeeahOaXpeWtkO+8jOWcqOmBpei/nOWcsOaWue+8jOaIkeS4gOagt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DkuPC9lbT7mhL/miJHnmoTnpZ3npo/ljIX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kvaDnsr7lvannmoTkurrnlJ/ot6/kuIrvvIHmhL/miJHnmoTnn63kv6Hlr4T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kvaDpo57nv5TnmoTov5nkuIDniYflpKnnqbrvvIHku4rlpKnvvIzov57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lsITmnIDng63ng4jnmoTmuKnluqbvvIHnpZ3npo/kvaDvvIzmnIvlj4v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wLjwvZW0+6YCB5oiR6Ieq5bex55qE5piv5Ye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77yM55WZ5LiL5p2l55qE5Y205piv5bGe5LqO5aSn5a6255qE6YKj5Lu95py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77yBPC9wPjxwPjxlbT41MS48L2VtPuiuqeaIkeS/neeVmei/meauteiKs+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ePjeiXj+i/memhtee+juS4veeahOWPi+iwiu+8jOWcqOS9oOeUn+aXp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ivt+aOpeWPl+aIkea3sea3seeahOelneemj+aEv+acquadpeeahOeUn+WR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mluS6lOWFieWNgeiJsueahOivl+OAgjwvcD48cD48ZW0+NTIuPC9lbT7mhL/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nnYDkvaDvvIzlnKjkvaDnvKTnurfnmoTkurrnlJ/kuYvml4XvvIzlnKj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KXlpKnmjqXlo6TnmoTmoqblubvph4zjgILnpZ3kvaDvvJrlv4Pmg7PkuovmiJD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HnlJ/ml6Xlv6vkuZDvvIE8L3A+PHA+PGVtPjUzLjwvZW0+5q+P5LiA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O95piv5LiA5Liq5aWH6L+577yM5Zyo5pu+57uP55qE5p+Q5LiA5aSp77yM5L2g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77yM5Li65rex54ix5L2g55qE5Lq65bim5p2l5LqG5qyi56yR77yb5LuK5aS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N5rip6K+e55Sf55qE5Zac5oKm77yM5YWo5LiW55WM55qE56yZ5q2M6YO95Li65L2g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B56Wd5L2g55Sf5pel5b+r5LmQ77yBPC9wPjxwPjxlbT41NC48L2VtPuWunei0n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vneW+iOWkmuivnemDveS4jeefpeWmguS9leihqOi+vu+8jOS5n+iuuOS9oOeci+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aIkeefq+aDhe+8jOWTiOWTiO+8geaIkeiHquW3semDveinieW+l+Wlveefq+aD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TUuPC9lbT7mn5Tmn5TnmoTpo47vvIzmiormiJHmt7Hmt7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vKDnu5XvvIzljJbkvZznnJ/nnJ/nmoTnpZ3npo/vvIzpo5jllYrpo5jvvIzovbvovbv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vaDouqvovrnvvIzkvaDopoHpnZnpnZnlnLDlgL7lkKzpo47nmoTlo7Dpn7PvvIznl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pgqPkuIDku73mg6zmhI/vvIzpgqPmmK/miJHlnKjnpZ3npo/kvaD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qy54ix55qE6Ieq5bex77yM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5Sf5pel5b+r5LmQ77yM6K6w5b6X6KaB5bi45bi45Luw5pyb5aSp56m6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aSp56m655qE5pe25YCZ5Lmf6KaB55yL55yL6ISa5LiL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vui1t+W5uOemj+eahOmFkuadr++8jOiuqeaIkeS7rOWwhuW5uOemj+WbnuWRs+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W8gOW/g+eahOicoeeDm++8jOiuqeaIkeS7rOaKiuW8gOW/g+eVmeS9j++8m+aJk+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i0uuWNoe+8jOiuqeaIkeS7rOmaj+W5uOi/kOWHuuWPkeOAguelne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guPC9lbT7msqHmnInnlJznvo7nmoTom4vns5XjgIHnvKT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phZLjgIHkuLDljprnmoTnpLznianjgIHmgqDmiaznmoTnlJ/ml6XmrYz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kvaDmi6XmnInkuJbnlYzkuIrmnIDnnJ/lv4PnmoTnpZ3npo/vvJrkurL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5LjwvZW0+5YWo5LiW55WM6YO95Li66L+Z5LiA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77yM5Zug5Li66YKj5LiA5bm06L+Z5LiA5aSp5piv5L2g5bim57uZ5omA5pyJ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yi5LmQ77yM5Zug5Li66L+Z5LiA5aSp5piv5L2g55qE55Sf5pel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C48L2VtPuaIkeecn+aEv+WMluS9nOS4gOe8le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adpeWIsOS9oOeahOi6q+i+ue+8jOaKiuS9oOmCo+WmgueAkeeahOmVv+WPk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qeWKqO+8jOS4uuS9oOWUseS4gOabsueUn+aXpeW/q+S5k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lnZflpKfom4vns5XvvIznpZ3npo/nn63kv6Hpmo/lo7DliLDjgILlt6b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kuJzmtbfmsLTvvIzlj7Plhpnlr7/mr5TljZflsbHmnb7jgILkuIrlhpnlubjnpo/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t6blj7PvvIzkuIvlhpnmrKLlv6vkuIDnlJ/msLjnm7jpmo/jgILlv6vngrnlkIP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mrKLlv6vvvIE8L3A+PHA+PGVtPjYyLjwvZW0+5LiA562Q5bmz5a6J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A5YyF5bm456aP77yM5LiA6KKL55Sc6Jyc77yM5LiA5qG25rip6aa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4ix5b+D77yM5LiA566p5b+r5LmQ77yM5YaN6YCB5LiK5oiR5pyA576O5aW9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rC46L+c5byA5b+D5b+r5LmQ77yM5YGl5bq35bm456aP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Wwj+Wwj+eahOekvOeJqe+8jOS7o+ihqOedgO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jOaEv+S9oOWWnOasouOAguWGjemAgeS4iuaIkea1k+a1k+eahOelneemj++8jO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WxnuS6juS9oOeahOeUn+aXpe+8jOWxnuS6juS9oOaJgOacie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orqTkuLrlgaXlurflkozlv6vkuZDmmK/kurr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KTku7bkuJzopb/vvIzlpoLmnpzlroPku6zlj6/ku6Xovazorqn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ormiJHnmoTpgqPkuIDku73pg73nu5nkvaDvvI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L+c5pa555qE6ZKf5aOw5Y+u5ZKb77yM5oiR5Zyo5pmo5pum5riF6YaS77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qE5ru0562U5riQ5piO77yM5b6u56yR55qE5oyJ6ZSu6ZOD77yb5YaZ5Li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6YCB57uZ5L2g5b+r5LmQ55uI77yb5oOz6LW355qE54m55q6K5oOF77yM5piv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yo5LuK77yb5pyA5ZCO6Iez5LiK55Sf5pel56Wd56aP77ya5b+r5LmQ5rC45LmF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u46ZqP44CCPC9wPjxwPjxlbT42Ni48L2VtPuaipuWig+S8muikquiJsu+8jOe5ge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Hi+mbtu+8jOS9huW/g+S4reeahOWPi+iwiuWNtOS4gOebtOePjeiXj+OAg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uiueahOaXpeWtkOmHjO+8jOiZveeEtuS4jeiDvemZquS8tOWcqOi6q+aXg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a3seeahOelneemj+S4jeS8muW/mO+8jOeUn+aXpeW/q+S5k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ku6znlJ/ml6XmmZrkvJrnrZbliJLvvJrlnKjkvaDnlJ/ml6Xnmo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Iblv6vkuZDnmoTpn7PnrKbvvIzkvZzkuLrnpLznianpgIHnu5nkvaDvvIzmhL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Krnvo7kuL3nmoTml6XlrZDvvIzoobflv4PlnLDnpZ3npo/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Y675bm05LuK5aSp77yM5aSp56m65L6d54S25LiL552A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yJ5Lq65Li65oiR5pKR552A5Lye44CCPC9wPjxwPjxlbT42OS48L2VtPu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vueS9oOeahOeIseelneS9oOeUn+aXpeWFhea7oea4qemmqOmDveWboOS4uu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IseeahOWnkOWnkO+8geelneWnkOWnkOeUn+aXpeW/q+S5k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LXkupHog73po5jlpJrkuYXvvJ/kuIDpmLXpm6jog73kuIvlpJrkuYXvvJ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irHog73lvIDlpJrkuYXvvJ/kuIDohLjnrJHog73mjILlpJrkuYXvvJ/lpoLmnpzpl6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pJrkuYXvvJ/miJHor7TvvJrlv4Pot7PlpJrkuYXvvIznpZ3npo/lpJrkuYX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l6Xlv6vkuZDvvIzlpKnlpKnov5vmraXvvIE8L3A+PHA+PGVtPjcxLjwvZW0+56WI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4G15rex5aSE77yM5aW96Iqx5bi45byA77yM5aW95pmv5bi45Zyo77yM5aW96L+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uI5ruh6IO45oCA77yB55Sf5pel5b+r5LmQ77yBPC9wPjxwPjxlbT43Mi48L2VtP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cgOePjei0teeahOe8mOS7ve+8jOeJteaMguaYr+acgOecn+aMmueahOW/g+WKq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acgOe+juS4veeahOW/g+aDhe+8jOmXruWAmeaYr+acgOWKqOWQrOeahOiog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8q+mVv+S4gOeUn+S4reeahOaIkeWwhuacgOe+jueahOelneemj+mAgee7m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W5s+WuieW/q+S5kO+8gTwvcD48cD48ZW0+NzMuPC9lbT7ng5vlhYnmkYfm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lkoznpaXvvIzngrnngrnng5vlhYnmmKDnnYDluIzmnJvvvIzmu7Tmu7TnuqLphZL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ofpppnvvIzom4vns5XppqjpppnnlJzonJzpo57miazvvIzkuIDniYfkuIDniYfmla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vvIzlo7Dlo7DnpZ3npo/lpoLmnJ/pgIHkuIrvvIznpZ3kvaDnlJ/ml6Xlv6vkuZD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lj4zjgII8L3A+PHA+PGVtPjc0LjwvZW0+55Sc55Sc55qE6JuL57OV77yM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+U5p+U55qE54Ob5YWJ77yM5rex5rex55qE56Wd56aP44CC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S/5omA5pyJ55qE5b+r5LmQ44CB5omA5pyJ55qE5bm456aP44CB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44CB5omA5pyJ55qE5aW96L+Q5Zu057uV5Zyo5oKo6Lqr6L65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aXpeaciOi9rui9rOawuOS4jeaWre+8jOaDheiLpe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ebuOS8tO+8jOS4jeiuuuS9oOi6q+WcqOWkqea2r+a1t+inku+8jOaIkeWwhuawuOi/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i/meS4gOWkqeelneS9oOeUn+aXpeW/q+S5kO+8gTwvcD48cD48ZW0+NzY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kuIDnm7Tpg73lnKjvvIzlj6rmmK/kvaDkuI3nn6XpgZPvvIznn6XpgZP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vvIzkuIDnm7TlnKjpgIPpgb/ov5nmiJHjgILnpZ3oh6rlt7H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S/5oSP57uZ5L2g5LiA5Liq54G/54OC55qE6Ziz5YWJ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5oKo5bim5p2l5bm456aP44CC5Zyo5L2g55qE6IS46aKK5LiL77yM6Jm95pyJ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CP6K+X77yM5pyJ5peg5bC955qE5qyi5LmQ77yM5pyJ5Zac5oKm55qE5bC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6L276L2755qE56Wd56aP77yM55Sf5pel5b+r5LmQ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rOWIsOiIjOWktOaJjeefpemBk+WQg+S4nOilv+S4jeiDveWkquaApe+8jOeIse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aJjeefpemBk+S4jeaYr+aJp+edgOWwseiDve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kLXkuI3mlaPvvIzpqoLkuI3otbDnmoTmiY3lj6vpl7ronJz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gwLjwvZW0+5ZOB5bCd55Sf5pel55qE6JuL57OV77yM5ZOB5bC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ZGz6YGT77yb54K554eD55Sf5pel55qE54Ob5YWJ77yM54K554eD5bm456aP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5o6l5Y+X55Sf5pel55qE56Wd56aP77yM5o6l5Y+X56Wd5oS/55qE576O5aW9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5LmF5bCG5L2g5Zu057uV77yM5bm456aP55qE5ruL5ZGz5L2g5pyA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pel5b+r5LmQ77yBPC9wPjxwPjxlbT44MS48L2VtPuWSjOmjjumAgemmmeawl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sua7tOa4heWTje+8jOaVo+WPkeS5mOWkleWHie+8jOW8gOeql+WNp+mXsuaVnu+8jO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aAnee7qu+8jOW/veWQrOWkqeexgeWTje+8jOeUn+aXpeW/q+S5kOatjO+8jOS4u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seWTje+8jOW/q+S5kOmaj+S9oOW/g++8jOW5uOemj+maj+S9oOaDs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tOS9oOawuOeUnOmmmeOAgjwvcD48cD48ZW0+ODIuPC9lbT7miJHmsqHmnInosarlj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vvIzmsqHmnInlkI3otLXnmoTovablrZDvvIzmsqHmnInotLXph43nmoTnpLz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tarmvKvnmoTor5flj6XvvIzmiJHlj6rmnInovbvovbvnmoTnpZ3npo/vvIz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zmsLjov5zmvILkuq7vvI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L5aSn77yM5Y+q5oS/5ZKM5L2g5YGa5pyL5Y+L77yM5a2k54us5a+C5a+e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L2g5aW95oiR5bCx5b+D5ruh5oSP6Laz77yM57uT6K+G5L2g5piv6ICB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m456aP44CC5LuK5aSp5piv5L2g55qE55Sf5pel77yM5Y2D5LiH5Liq5oCd5b+1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Wd56aP77ya56Wd55Sf5pel5b+r5LmQ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oNHNtZWxxYnA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DRzbWVscWJ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512C3374F5A9D5BEED5F1D64F15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