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289B327FF273DB52FF232DB0A5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289B327FF273DB52FF232DB0A5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qiq5bmF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s+WumuS4gOWIh++8jOS5oOaDr+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ieWFqOS8tOaIkeWcqOagoeWbre+8jOS6uuS6uuS6i+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OAgjwvcD48cD48ZW0+My48L2VtPumjjumbqOWQjOiIn++8jOWKiOa1q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WRveaYr+S4gOW8oOW8k++8jOmCo+W8k+W8pu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cquWHuuWcn+aXtuWFiOacieiKgu+8jOiHs+WH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eiZmuW/g+OAgjwvcD48cD48ZW0+Ni48L2VtPuivu+WlveS5pu+8jOWBmuS4gOS4qu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wmueahOS6uuOAgjwvcD48cD48ZW0+Ny48L2VtPuavlOeKtuaAge+8jOavlOW5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QveWunu+8jOavlOavheWKm+OAgjwvcD48cD48ZW0+OC48L2VtPuWIu+iLpuax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WBmuS6uuOAgjwvcD48cD48ZW0+OS48L2VtPuWboue7k+aLvOaQj++8jOaxg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i+OAgjwvcD48cD48ZW0+MTA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i6bkvZzoiJ/jgII8L3A+PHA+PGVtPjExLjwvZW0+5bC9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44CCPC9wPjxwPjxlbT4xMi48L2VtPuWLpOS4uuaXoOS7t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S4uuaKpOi6q+espuOAgjwvcD48cD48ZW0+MTMuPC9lbT7lrojliIblronlkb3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KzlpKnjgII8L3A+PHA+PGVtPjE0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souS5kOagoeWbre+8jOWuieWFqO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Kvms6rmkq3np43nmoTkurrkuIDlrprog73lkKvnrJH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J5YWo5Ly05oiR5Zyo5qCh5Zut77yM5oiR5oqK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xOC48L2VtPuS7peS6uuS4uuacrO+8jOS7peW+t+ayu+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oqbmg7PlsLHmnInmnK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Y2D5Y+k576O5paH77yM5YGa5bCR5bm05ZCb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iHquW3seaXoOefpe+8jOivtOaYjuW3su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lip/mupDkuo7mi7zmkI/vvIzmi7zmkI/pk7jlsL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GM5pyJ5LiN5b6X77yM5Y+N5rGC6K+4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i0pe+8jOaYr+aIkOWKn+iAheeahOacgOS9s+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bXop4TlrojnuqrvvIzlm6Lnu5PkupLmla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l6YCg5qCh5Zut5a6J5YWo5rCb5Zu077yM5Yib6YCg5rip6aao5a2m5Lm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/oeW/g+adpeiHquS6juWunuWKm++8jOWunuWKm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OAgjwvcD48cD48ZW0+MjguPC9lbT7pmaTkuoboh6rlt7H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vaDlipvph4/jgII8L3A+PHA+PGVtPjI5LjwvZW0+5Lq66L+H6ams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s57q/5YaF6LWw44CCPC9wPjxwPjxlbT4zMC48L2VtPuaIkOWKn+S6j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nue/lOWcqOa1t+mYlOWkqeepuuOAgjwvcD48cD48ZW0+MzEuPC9lbT7lho3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vvIzlsLHlpJrkuIDngrnmiJDlip/jgII8L3A+PHA+PGVtPjMyLjwvZW0+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2m77yM5Yuk5aWL5rGC5a6e77yM5YuH5LqO5Yib5pa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tmOmrmOi/nO+8jOW/g+S7quWQjeagoeOAgjwvcD48cD48ZW0+MzQuPC9lbT7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vvIzli6TlpYvlrabkuaDjgII8L3A+PHA+PGVtPjM1LjwvZW0+55So5b+D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44CCPC9wPjxwPjxlbT4zNi48L2VtPuWtpumXruWtpumXru+8jOS4jea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OAgjwvcD48cD48ZW0+MzcuPC9lbT7onKHng5vkuYvlhYnvvIzmlaLkuo7ml6XmnIj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liY3ov5vkuYvlv4PvvIzmlaLkuo7msLjkuonnrKzku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6K+75Lmm77yM5ZaE6Imv5YGa5Lq677yM5b+r5LmQ55Sf5rS7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S48L2VtPueUn+a0u+eugOactO+8jOS4jeaMkeWQg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qDlvLrlronlhajnrqHnkIbvvIzlu7rorr7lubPlronmoK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p56S85LiA5a+477yM5b6X56S85LiA5b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WKm+WtpuS5oO+8jOi2hei2iuiHqu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lhrPlrprlkb3ov5DvvIzoh6rkv6HotbD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a5Li65oiQ5Yqf5om+5Yqe5rOV77yM5Yir5Li65aSx6LSl5om+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vueUn+S5n++8jOaciea2r++8m+WQvuefpeS5n++8j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pob3lvLrmi7zmkI/vvIzotZvlh7rpo47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ev5p6B5ZCR5LiK55qE5b+D5oCB77yM5piv5oiQ5Yqf6IC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aB57Sg44CCPC9wPjxwPjxlbT40OC48L2VtPumdkumchOaciei3r+e7iOmh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aXoOWQjeiqk+S4jeW9kuOAgjwvcD48cD48ZW0+NDkuPC9lbT7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ZzmraLmiJDlip/jgII8L3A+PHA+PGVtPjUwLjwvZW0+56uL5b+X6aG75a2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+c77yM6Zey6K+d5Yu/6L+H5LiJ5YiG6ZKf44CCPC9wPjxwPjxlbT41MS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4gOWIh++8jOWli+aWl+aIkOWwseacquadp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zmiY3kvJrotaLvvIznm7jkv6Hoh6rlt7HjgII8L3A+PHA+PGVtPjU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6ZOB5qOS56Oo5oiQ6ZKI44CCPC9wPjxwPjxlbT41NC48L2VtPu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S9leadpeaUtuiOt+OAgjwvcD48cD48ZW0+NTUuPC9lbT7op4HkuobogIHluI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op4HkuoblkIzlrabopoHllorml6nvvIzli6TliarmjIfnlLLli6TmtJfm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liY3pgJTlpb3jgII8L3A+PHA+PGVtPjU2LjwvZW0+5LiN5a2m5bCP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5Zan5Zqj77yM6KaB5a2m5aSn5rW35r2c5rC05peg56m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eW6puWGs+WumuS4gOWIh++8jOe7huiKgumTuOWw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LrogIXluLjmiJDvvIzooYzogIXluLjoh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5byg77yM5ou85pCP6L+b5Y+W44CCPC9wPjxwPjxlbT42MC48L2VtP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7juaIkeWBmui1t++8jOS7juWwj+S6i+WBmui1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pmLLmgqPkuo7liY3vvIzmhJrogIXnga3ngb7kuo7lkI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a6k6LWw5buK5LiN5ayJ5oiP77yM5ZCM5a2m546p5LmQ5a6I56ep5b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qhOmYs+aXoOaDp++8jOWli+WLh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L7po57moqbmg7PvvIzotoXotor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56yD6KGM5qCR5a2m6aOO77yM5aW95a2m5Yqb6KGM6YCg6Imv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peW6t+esrOS4gO+8jOS7juaIkeWBmui1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mbvkuIrlsbHpobbvvIzmiY3og73nnIvliLDpgqPovrnnmoTpo4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qi54Gv57u/54Gv5YGc5YGc6LWw77yM5Y2B5a2X6Lev5Y+j5YOP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OS48L2VtPuWFiOWBmuivpeWBmueahOS6i++8jOWGje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OAgjwvcD48cD48ZW0+NzAuPC9lbT7ojqvmib7lgJ/lj6PlpLHotKXvvIzlj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iJDlip/jgII8L3A+PHA+PGVtPjcxLjwvZW0+5Y+q6KaB5Lq65Lq66YO954yu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77yM6Z2S5Zut55qE5piO5aSp5bCG5Lya5pu0576O5aW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tpuS5oO+8jOWkqeWkqeWQkeS4iuOAgjwvcD48cD48ZW0+NzMuPC9lbT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miJHmlofmmI7mhI/or4bvvIzlsZXnpLrlvZPku6PlrablrZD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eE5YiZ5Ly05oiR5b+D77yM5a6J5YWo5Ly05oiR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uOeVmea4hea0geWcqO+8jOiOq+iuqeaxoea1i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ofmmI7nlKjor63luLjkvLTlj6PvvIzmmKXpo47ov47pnaLot6/lpb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06ZuB5YWI6aOe77yM576k6ZuB6b2Q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OWKn+eahOS6uuaJvuaWueazle+8jOWksei0peeahOS6uuaJv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nZLmmKXpobvml6nkuLrvvIzlsoLog73plb/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GM5a6e5a2m5Lmg77yM5LqS5pWs5Y+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nr+aegeS6uueUn++8jOWFqOWKm+S7pei1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lvrfljZrlrabvvIzoh6rlvLrkuI3mga/jgII8L3A+PHA+PGVtPjgz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77yM5Yuk5aWL6L+b5Y+W44CCPC9wPjxwPjxlbT44NC48L2VtPuaxguWunu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nuivmuWunuOAgjwvcD48cD48ZW0+ODUuPC9lbT7kuI3nrqHlpLHotKX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pnaLlr7nnlJ/mtLvvvIzlhYXmu6HluIzmnJ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77yM5oGS6ICF6IO96IOc44CCPC9wPjxwPjxlbT44Ny48L2VtPueLr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i++8jOWImeWtpOmZi+iAjOWvoemXu+OAgjwvcD48cD48ZW0+OD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kKbliJnlr7nkuI3otbfoh6rlt7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f5rS777yM5a2m5Lya5a2m5Lmg77yM5a2m5Lya5ZCI5L2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keamnOmimOWQje+8jOW/heWumuacieaIke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vvIzmnLrpgYfmgLvllpzmrKLlhYnpob7mnInlh4blpIfnmoTlpLT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65LqG5oKo55qE5L2/55So77yM5oiR5Lus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HquWKoOWOi+WKm++8jOaVouS6juS6ie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jqnogI3lrInmiI/opoHlvZPlv4PvvIzlronlhajorabpkp/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1LjwvZW0+6K+a5Lul5Yqx5b+X77yM5L+h5Lul5YGa5Lq6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oiR77yM56uL6Lqr5qCh5Zut44CCPC9wPjxwPjxlbT45Ni48L2VtPu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wiuiHquW8uuOAgjwvcD48cD48ZW0+OTcuPC9lbT7nlKjli6TlpYvkv53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KXljY7np4vlrp7jgII8L3A+PHA+PGVtPjk4LjwvZW0+5oiQ5Yqf6Z2g5pyL5Y+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g5a+55omL77yM5oiQ5bCx6Z2g5Zui6Zif44CCPC9wPjxwPjxlbT45OS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i2hei2iuaipuaDs++8jOWboue7k+S6kuWKqe+8jOWFs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6eN55Oc5b6X55Oc77yM56eN6LGG5b6X6L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iJDlip/ogIXmib7mlrnms5XvvIzlpLHotKXogIXmib7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li+WPkeaLvOaQj++8jOWLh+S6juW8gOaL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riF6aOO5Zut5a2m5a2Q6IyC6aOO5Y2O77yM55m+5q2l5qKv5Lmm55Sf6YC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cHY3Lmh0bWwiPmh0dHBzOi8vZHVhbmp1emlrdS5jb20vZHVhbmp1emkvemNoNG1uenB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289B327FF273DB52FF232DB0A5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